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314450" r="0" b="552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9.09.2017 №8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9.09.2017 №80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hd w:fill="auto" w:val="clear"/>
        <w:spacing w:lineRule="auto" w:line="240" w:before="0" w:after="0"/>
        <w:ind w:left="23" w:right="4520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город Саяногорск от </w:t>
      </w:r>
    </w:p>
    <w:p>
      <w:pPr>
        <w:pStyle w:val="13"/>
        <w:shd w:fill="auto" w:val="clear"/>
        <w:spacing w:lineRule="auto" w:line="240" w:before="0" w:after="0"/>
        <w:ind w:left="23" w:right="4520" w:hanging="0"/>
        <w:rPr/>
      </w:pPr>
      <w:r>
        <w:rPr>
          <w:sz w:val="28"/>
          <w:szCs w:val="28"/>
        </w:rPr>
        <w:t>10.12.2015 года  № 1118</w:t>
      </w:r>
    </w:p>
    <w:p>
      <w:pPr>
        <w:pStyle w:val="13"/>
        <w:shd w:fill="auto" w:val="clear"/>
        <w:spacing w:lineRule="auto" w:line="240" w:before="0" w:after="0"/>
        <w:ind w:left="23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3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муниципального образования г.Саяногорск от 22.12.2016 г. № 61 «О бюджете муниципального образования город Саяногорск на 2017 год и на плановый период 2018 и 2019 годов» (с изменениями), руководствуясь постановлением Администрации муниципального образования г.Саяногорск от 02.07.2015 г. № 626 «Об утверждении порядка разработки, утверждения, реализации и оценки эффективности муниципальных программ муниципального образования г.Саяногорск», ст.30, ст.32 Устава муниципального образования город Саяногорск, утвержденного решением Саяногорского городского Совета депутатов № 35 от 31.05.2005 г., Администрация муниципального образования г.Саяногорск,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color w:val="000000"/>
          <w:kern w:val="2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Cs w:val="28"/>
          <w:lang w:eastAsia="hi-IN" w:bidi="hi-IN"/>
        </w:rPr>
        <w:tab/>
      </w: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П О С Т А Н О В Л Я Е Т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177" w:leader="none"/>
        </w:tabs>
        <w:spacing w:before="0" w:after="0"/>
        <w:ind w:left="20" w:right="20" w:firstLine="620"/>
        <w:jc w:val="both"/>
        <w:rPr/>
      </w:pPr>
      <w:r>
        <w:rPr>
          <w:sz w:val="28"/>
          <w:szCs w:val="28"/>
        </w:rPr>
        <w:t>Внести в приложение к постановлению Администрации муниципального образования город Саяногорск от 10.12.2015 года № 1118 «Об утверждении муниципальной программы «Развитие муниципального управления и муниципальной службы в муниципальном образовании город Саяногорск на 2016 - 2020 годы» (далее - муниципальная программа) следующие изменения: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436" w:leader="none"/>
        </w:tabs>
        <w:spacing w:before="0" w:after="0"/>
        <w:ind w:left="20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позицию, касающуюся объе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autoSpaceDE w:val="false"/>
        <w:ind w:left="5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94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8"/>
        <w:gridCol w:w="6480"/>
      </w:tblGrid>
      <w:tr>
        <w:trPr>
          <w:trHeight w:val="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средст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Источник финансирования - бюджет муниципального образования город Саяногорск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, всего: </w:t>
            </w:r>
            <w:r>
              <w:rPr>
                <w:b/>
                <w:sz w:val="26"/>
                <w:szCs w:val="26"/>
              </w:rPr>
              <w:t>35961,0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 год – 7579,3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 Саяногорск – 7255,5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 администрации г. Саяногорска – 9,5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ГН г. Саяногорска - 97,0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иТ г. Саяногорска – 77,9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ГОК – 85,4тыс.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депутатов муниципального образования г.Саяногорск – 42,5 тыс.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тдел образования г.Саяногорска -11,5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2017 год – 7754,2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Администрация МО г. Саяногорск – 7679,2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 администрации г. Саяногорска - 10,0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ЖКХиТ г. Саяногорска – 25,0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П - 40,0 тыс.руб.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 год – 7219,6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 Саяногорск - 7100,0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 администрации г. Саяногорска – 7,2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ГН г. Саяногорска - 50,0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иТ г. Саяногорска - 62,4 тыс. руб.;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год – 5195,5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 Саяногорск – 5140,0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 администрации г. Саяногорска – 5,5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ГН г. Саяногорска - 50,0 тыс. руб.,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 - 8212,4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 Саяногорск - 8082,4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 администрации г. Саяногорска - 20,0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ГН г. Саяногорска - 50,0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иТ г. Саяногорска - 60,0 тыс. руб.</w:t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/>
      </w:pPr>
      <w:r>
        <w:rPr/>
        <w:t>»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436" w:leader="none"/>
        </w:tabs>
        <w:spacing w:before="0" w:after="0"/>
        <w:ind w:left="20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еестр программных мероприятий» муниципальной программы изложить в новой редакции: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Перечень основных мероприятий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ConsPlusTitle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естр программных мероприятий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19"/>
        <w:gridCol w:w="1559"/>
        <w:gridCol w:w="16"/>
        <w:gridCol w:w="997"/>
        <w:gridCol w:w="992"/>
        <w:gridCol w:w="993"/>
        <w:gridCol w:w="992"/>
        <w:gridCol w:w="850"/>
        <w:gridCol w:w="1701"/>
      </w:tblGrid>
      <w:tr>
        <w:trPr>
          <w:trHeight w:val="48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и финансирования (тыс.руб.)</w:t>
              <w:br/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бъем финансирования по годам, тыс.руб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13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, исполнитель</w:t>
            </w:r>
          </w:p>
        </w:tc>
      </w:tr>
      <w:tr>
        <w:trPr>
          <w:trHeight w:val="282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дача 1. 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2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Текущий и капитальный  ремонт зда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363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2" w:hRule="atLeast"/>
        </w:trPr>
        <w:tc>
          <w:tcPr>
            <w:tcW w:w="2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 Организация и проведение работ по обеспечению коммунальными услугами (тыс.руб.) (электроэнергия, теплоэнергия. ГВС, ХВС, водоотвед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22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2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2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</w:trPr>
        <w:tc>
          <w:tcPr>
            <w:tcW w:w="2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 Организация и проведение работ и услуг по текущему содержанию имущества (уборка служебных помещ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58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 Обеспечение текущей деятельности Администрации муниципального образования г.Саяногорск горюче-смазочными материал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 Погашение кредиторской задолженности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2.Укрепление материально-технической базы Администрации муниципального образования г.Саяногорск</w:t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  Приобретение и модернизация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3. 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муниципального образования город Саяногорск, БФУ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ЖКХиТ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о-счетная палата</w:t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гашение кредиторской задолженности прошлых лет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Задача 4. 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.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уплата членских взносов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Ф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Х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программ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Ф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а РХ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212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2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4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8 21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/>
      </w:pPr>
      <w:r>
        <w:rPr/>
        <w:t>»</w:t>
      </w:r>
    </w:p>
    <w:p>
      <w:pPr>
        <w:pStyle w:val="13"/>
        <w:shd w:fill="auto" w:val="clear"/>
        <w:tabs>
          <w:tab w:val="clear" w:pos="708"/>
          <w:tab w:val="left" w:pos="993" w:leader="none"/>
        </w:tabs>
        <w:spacing w:before="0" w:after="0"/>
        <w:ind w:right="20" w:hanging="0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униципальной программы «Обоснование ресурсного обеспечения муниципальной программы» изложить в следующей редакции: </w:t>
      </w:r>
    </w:p>
    <w:p>
      <w:pPr>
        <w:pStyle w:val="Normal"/>
        <w:suppressAutoHyphens w:val="false"/>
        <w:autoSpaceDE w:val="false"/>
        <w:ind w:left="1080" w:hanging="10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Обоснование ресурсного обеспечения муниципальной программы </w:t>
      </w:r>
    </w:p>
    <w:p>
      <w:pPr>
        <w:pStyle w:val="Normal"/>
        <w:tabs>
          <w:tab w:val="clear" w:pos="708"/>
          <w:tab w:val="right" w:pos="10632" w:leader="none"/>
        </w:tabs>
        <w:autoSpaceDE w:val="false"/>
        <w:spacing w:lineRule="atLeast" w:line="200"/>
        <w:ind w:firstLine="709"/>
        <w:jc w:val="both"/>
        <w:rPr>
          <w:rStyle w:val="WWAbsatzStandardschriftart111111111111"/>
          <w:kern w:val="2"/>
          <w:sz w:val="28"/>
          <w:szCs w:val="28"/>
        </w:rPr>
      </w:pPr>
      <w:r>
        <w:rPr>
          <w:rStyle w:val="WWAbsatzStandardschriftart111111111111"/>
          <w:kern w:val="2"/>
          <w:sz w:val="28"/>
          <w:szCs w:val="28"/>
        </w:rPr>
        <w:t xml:space="preserve">«Для реализации мероприятий Программы требуется </w:t>
      </w:r>
      <w:r>
        <w:rPr>
          <w:rStyle w:val="WWAbsatzStandardschriftart111111111111"/>
          <w:bCs/>
          <w:kern w:val="2"/>
          <w:sz w:val="28"/>
          <w:szCs w:val="28"/>
        </w:rPr>
        <w:t xml:space="preserve">всего: </w:t>
      </w:r>
      <w:r>
        <w:rPr>
          <w:color w:val="000000"/>
          <w:sz w:val="28"/>
          <w:szCs w:val="28"/>
        </w:rPr>
        <w:t xml:space="preserve">35961,00  </w:t>
      </w:r>
      <w:r>
        <w:rPr>
          <w:rStyle w:val="WWAbsatzStandardschriftart111111111111"/>
          <w:bCs/>
          <w:kern w:val="2"/>
          <w:sz w:val="28"/>
          <w:szCs w:val="28"/>
        </w:rPr>
        <w:t>тыс. руб.</w:t>
      </w:r>
      <w:r>
        <w:rPr>
          <w:rStyle w:val="WWAbsatzStandardschriftart111111111111"/>
          <w:kern w:val="2"/>
          <w:sz w:val="28"/>
          <w:szCs w:val="28"/>
        </w:rPr>
        <w:t>, в том числе: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2016 год – 7579,3 тыс. руб.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я МО г. Саяногорск – 7255,5 тыс. руб.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ФУ администрации г. Саяногорска – 9,5 тыс. руб.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ГН г. Саяногорска - 97,0 тыс. руб.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ЖКХиТ г. Саяногорска – 77,9 тыс. руб.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ГОК – 85,4тыс.руб.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г.Саяногорск – 42,5 тыс.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й отдел образования г.Саяногорска -11,5 тыс.руб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2017 год – 7754,2 тыс. руб.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дминистрация МО г. Саяногорск – 7679,2 тыс. руб.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ФУ администрации г. Саяногорска - 10,0 тыс. руб.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ЖКХиТ г. Саяногорска – 25,0  тыс. руб.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СП - 40,0 тыс.руб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од – 7219,6 тыс. руб.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я МО г. Саяногорск - 7100,0 тыс. руб.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ФУ администрации г. Саяногорска – 7,2 тыс. руб.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ГН г. Саяногорска - 50,0 тыс. руб.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ЖКХиТ г. Саяногорска - 62,4 тыс. руб.;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 – 5195,5 тыс. 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я МО г. Саяногорск – 5140,0 тыс. руб.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ФУ администрации г. Саяногорска – 5,5 тыс. руб.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ГН г. Саяногорска - 50,0 тыс. руб.,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од - 8212,4 тыс. 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я МО г. Саяногорск - 8082,4 тыс. руб.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ФУ администрации г. Саяногорска - 20,0 тыс. руб.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ГН г. Саяногорска - 50,0 тыс. руб.,</w:t>
      </w:r>
    </w:p>
    <w:p>
      <w:pPr>
        <w:pStyle w:val="Normal"/>
        <w:tabs>
          <w:tab w:val="clear" w:pos="708"/>
          <w:tab w:val="right" w:pos="10632" w:leader="none"/>
        </w:tabs>
        <w:autoSpaceDE w:val="false"/>
        <w:spacing w:lineRule="atLeast" w:line="200"/>
        <w:jc w:val="both"/>
        <w:rPr>
          <w:rStyle w:val="WWAbsatzStandardschriftart111111111111"/>
          <w:kern w:val="2"/>
          <w:sz w:val="28"/>
          <w:szCs w:val="28"/>
        </w:rPr>
      </w:pPr>
      <w:r>
        <w:rPr>
          <w:sz w:val="28"/>
          <w:szCs w:val="28"/>
        </w:rPr>
        <w:t>КЖКХиТ г. Саяногорска - 60,0 тыс. руб.</w:t>
      </w:r>
    </w:p>
    <w:p>
      <w:pPr>
        <w:pStyle w:val="ConsPlusDocList1"/>
        <w:jc w:val="both"/>
        <w:rPr>
          <w:rStyle w:val="WWAbsatzStandardschriftart111111111111"/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WWAbsatzStandardschriftart111111111111"/>
          <w:rFonts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Style w:val="WWAbsatzStandardschriftart111111111111"/>
          <w:rFonts w:cs="Times New Roman" w:ascii="Times New Roman" w:hAnsi="Times New Roman"/>
          <w:sz w:val="28"/>
          <w:szCs w:val="28"/>
          <w:lang w:val="ru-RU" w:eastAsia="ru-RU"/>
        </w:rPr>
        <w:t>Объемы финансирования носят прогнозный характер и подлежат корректировке.                                             В случае поступления средств из других источников в Программу будут внесены изменения.</w:t>
      </w:r>
    </w:p>
    <w:p>
      <w:pPr>
        <w:pStyle w:val="Normal"/>
        <w:jc w:val="both"/>
        <w:rPr/>
      </w:pPr>
      <w:r>
        <w:rPr>
          <w:sz w:val="28"/>
          <w:szCs w:val="28"/>
          <w:lang w:eastAsia="ru-RU" w:bidi="fa-IR"/>
        </w:rPr>
        <w:t xml:space="preserve">      </w:t>
      </w:r>
      <w:r>
        <w:rPr>
          <w:sz w:val="28"/>
          <w:szCs w:val="28"/>
          <w:lang w:eastAsia="ru-RU" w:bidi="fa-IR"/>
        </w:rPr>
        <w:t>2. Настоящее постановление вступает в силу после его официального опубликования в средствах массовой информации и распространяется на правоотношения, возникшие с 01.01.2017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 w:bidi="fa-IR"/>
        </w:rPr>
        <w:t xml:space="preserve">      </w:t>
      </w:r>
      <w:r>
        <w:rPr>
          <w:sz w:val="28"/>
          <w:szCs w:val="28"/>
          <w:lang w:eastAsia="ru-RU" w:bidi="fa-IR"/>
        </w:rPr>
        <w:t xml:space="preserve">3. </w:t>
      </w: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над исполнением настоящего постановления возложить на управляющего делами Администрации муниципального образования город Саяногорск.</w:t>
      </w:r>
    </w:p>
    <w:p>
      <w:pPr>
        <w:pStyle w:val="Normal"/>
        <w:rPr>
          <w:sz w:val="28"/>
          <w:szCs w:val="28"/>
          <w:lang w:eastAsia="ru-RU" w:bidi="fa-IR"/>
        </w:rPr>
      </w:pPr>
      <w:r>
        <w:rPr>
          <w:sz w:val="28"/>
          <w:szCs w:val="28"/>
          <w:lang w:eastAsia="ru-RU" w:bidi="fa-IR"/>
        </w:rPr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>
          <w:sz w:val="28"/>
          <w:szCs w:val="28"/>
          <w:lang w:eastAsia="ru-RU" w:bidi="fa-IR"/>
        </w:rPr>
      </w:pPr>
      <w:r>
        <w:rPr>
          <w:sz w:val="28"/>
          <w:szCs w:val="28"/>
          <w:lang w:eastAsia="ru-RU" w:bidi="fa-IR"/>
        </w:rPr>
      </w:r>
    </w:p>
    <w:p>
      <w:pPr>
        <w:pStyle w:val="Normal"/>
        <w:autoSpaceDE w:val="false"/>
        <w:ind w:left="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autoSpaceDE w:val="false"/>
        <w:ind w:left="2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 xml:space="preserve">                                     Л.М.Быков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276" w:right="42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960" w:after="480"/>
    </w:pPr>
    <w:rPr>
      <w:spacing w:val="3"/>
      <w:sz w:val="25"/>
      <w:szCs w:val="25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4:04:00Z</dcterms:created>
  <dc:creator>z03</dc:creator>
  <dc:description/>
  <dc:language>en-US</dc:language>
  <cp:lastModifiedBy>Зайцев Кирилл Александрович</cp:lastModifiedBy>
  <cp:lastPrinted>2017-09-22T15:10:00Z</cp:lastPrinted>
  <dcterms:modified xsi:type="dcterms:W3CDTF">2017-10-03T04:04:00Z</dcterms:modified>
  <cp:revision>2</cp:revision>
  <dc:subject/>
  <dc:title/>
</cp:coreProperties>
</file>