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jc w:val="center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-127000</wp:posOffset>
                </wp:positionV>
                <wp:extent cx="5429885" cy="227076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2270880"/>
                          <a:chOff x="0" y="0"/>
                          <a:chExt cx="5429880" cy="2270880"/>
                        </a:xfrm>
                      </wpg:grpSpPr>
                      <wps:wsp>
                        <wps:cNvSpPr txBox="1"/>
                        <wps:spPr>
                          <a:xfrm>
                            <a:off x="1018440" y="1297440"/>
                            <a:ext cx="327924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04.10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2017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818_____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29880" cy="125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5440" y="0"/>
                              <a:ext cx="914400" cy="125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194940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720" y="324000"/>
                              <a:ext cx="2063160" cy="56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.45pt;margin-top:-10pt;width:427.55pt;height:178.8pt" coordorigin="429,-200" coordsize="8551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3;top:1843;width:5163;height:1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 04.10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2017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818_____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29;top:-200;width:8551;height:1972">
                  <v:shape id="shape_0" stroked="f" o:allowincell="f" style="position:absolute;left:3918;top:-200;width:1439;height:19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;top:310;width:3069;height: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310;width:3248;height: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даче муниципальным бюджетным и автономным учреждениям, подведомственным Саяногорскому городскому отделу культуры, полномочий по исполнению публичных обязательств перед физическим лицом, подлежащих исполнению в денежной форм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Законом Республики Хакасия «О наделении органов местного самоуправления муниципальных образований Республики Хакасия отдельными государственными полномочиями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» от 14.07.2017 №57-ЗРХ, постановлением Администрации муниципального образования город Саяногорск от 08.08.2011 №1621 «О порядке осуществления муниципальным бюджетным учреждением и автономн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и финансового обеспечения их осуществления», 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дать муниципальным бюджетным и автономным учреждениям, подведомственным Саяногорскому городскому отделу культуры (далее – учреждения), полномочия по исполнению публичных обязательств перед физическим лицом, подлежащих исполнению в денежной форме, согласно перечню, указанному в приложении №1 к настоящему постановлению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аяногорский городской отдел культуры, передающий бюджетные полномочия получателя бюджетных средств бюджета муниципального образования город Саяногорск, обслуживается в Отделе №2 Управления Федерального казначейства по Республике Хакасия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реждения осуществляют следующие права и обязанности по исполнению переданных настоящим постановлением полномочий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сполнение бюджетных обязательств в пределах бюджетных ассигнований, предусмотренных на указанные цели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уществление оплаты денежных обязательств по исполнению публичных обязательств перед физическим лицом, подлежащих исполнению в денежной форме, от имени Саяногорского городского отдела культуры на основании платежных документов, представленных в территориальный орган Федерального казначейства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формирование и представление в Саяногорский городской отдел культуры бюджетной отчетности для составления и предоставления годовой, квартальной и месячной отчетности об исполнении бюджетов бюджетной системы Российской Федерации получателями бюджетных средств в порядке, установленном действующим законодательством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тражение информации об осуществлении учреждением полномочии по исполнению публичных обязательств перед физическим лицом, подлежащих исполнению в денежной форме, в отчете о результатах деятельности учреждения и об использовании закрепленного за ним муниципального имущества, предоставляемом учреждением в порядке, установленном постановлением Администрации муниципального образования город Саяногорск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3. Ответственность за исполнение учреждением переданных полномочий по исполнению публичных обязательств перед физическим лицом, подлежащих исполнению в денежной форме, возлагается на руководителя учреждения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реждение в течение 5 рабочих дней со дня получения копии постановления представляют в органы Федерального казначейства Республики Хакасия по месту обслуживания документы, необходимые для открытия лицевого счета. Основанием для открытия указанного счета является копия постановления о передаче соответствующих полномочий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Централизованной бухгалтерии Саяногорского городского отдела культуры ежегодно осуществлять проверки в учреждениях в целях контроля за осуществлением ими переданных полномочий по исполнению публичных обязательств перед физическим лицом, подлежащих исполнению в денежной форме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10"/>
          <w:sz w:val="28"/>
          <w:szCs w:val="28"/>
        </w:rPr>
        <w:t xml:space="preserve">6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418" w:footer="22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righ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Приложение №1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город Саяногорск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szCs w:val="24"/>
          <w:lang w:eastAsia="ar-SA"/>
        </w:rPr>
        <w:t xml:space="preserve">от </w:t>
      </w:r>
      <w:r>
        <w:rPr>
          <w:color w:val="000000"/>
          <w:szCs w:val="24"/>
          <w:u w:val="single"/>
          <w:lang w:eastAsia="ar-SA"/>
        </w:rPr>
        <w:t>04.10.</w:t>
      </w:r>
      <w:r>
        <w:rPr>
          <w:color w:val="000000"/>
          <w:szCs w:val="24"/>
          <w:lang w:eastAsia="ar-SA"/>
        </w:rPr>
        <w:t xml:space="preserve">2017 г. № </w:t>
      </w:r>
      <w:r>
        <w:rPr>
          <w:color w:val="000000"/>
          <w:szCs w:val="24"/>
          <w:u w:val="single"/>
          <w:lang w:eastAsia="ar-SA"/>
        </w:rPr>
        <w:t>818</w:t>
      </w:r>
      <w:r>
        <w:rPr>
          <w:color w:val="000000"/>
          <w:szCs w:val="24"/>
          <w:lang w:eastAsia="ar-SA"/>
        </w:rPr>
        <w:t xml:space="preserve"> г</w:t>
      </w:r>
    </w:p>
    <w:p>
      <w:pPr>
        <w:pStyle w:val="Normal"/>
        <w:spacing w:lineRule="auto" w:line="240"/>
        <w:ind w:firstLine="720"/>
        <w:jc w:val="righ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Перечень публичных обязательств перед физическим лицом, подлежащих исполнению в денежной форме</w:t>
      </w:r>
    </w:p>
    <w:p>
      <w:pPr>
        <w:pStyle w:val="Normal"/>
        <w:spacing w:lineRule="auto" w:line="240"/>
        <w:ind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94"/>
        <w:gridCol w:w="5468"/>
        <w:gridCol w:w="2977"/>
        <w:gridCol w:w="1417"/>
        <w:gridCol w:w="496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овое основание возникновения публичного обязательства (пункт, статья, дата, номер, наименование нормативного правового акта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ы выплаты в соответствии с публичным обязательством перед физическим лиц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учреждения, осуществляющего полномочия муниципального образования город Саяногорск по исполнению публичных обязательств перед физическим лицом, подлежащих исполнению в денежной форме</w:t>
            </w:r>
          </w:p>
        </w:tc>
      </w:tr>
      <w:tr>
        <w:trPr>
          <w:trHeight w:val="164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он Республики Хакасия «О наделении органов местного самоуправления муниципальных образований Республики Хакасия отдельными государственными полномочиями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» от 14.07.2017 №57-ЗРХ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шение Совета депутатов муниципального образования город Саяногорск от 22.12.2016 №61 «</w:t>
            </w:r>
            <w:r>
              <w:rPr>
                <w:szCs w:val="24"/>
              </w:rPr>
              <w:t>О бюджете муниципального образования город Саяногорск  на 2017 год и на плановый период 2018 и 2019 годов» (в редакции от 10.08.2017 № 56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ы социальной поддержки работников муниципальных организаций культуры, работающих и проживающих в поселках городского ти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учреждение культуры муниципального образования город Саяногорск  «Саяногорская централизованная библиотечная система»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Cs w:val="24"/>
              </w:rPr>
              <w:t>Муниципальное автономное учреждение муниципального образования г. Саяногорск Дворец культуры «Энергетик»</w:t>
            </w:r>
          </w:p>
        </w:tc>
      </w:tr>
      <w:tr>
        <w:trPr>
          <w:trHeight w:val="1100" w:hRule="atLeast"/>
        </w:trPr>
        <w:tc>
          <w:tcPr>
            <w:tcW w:w="90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Cs w:val="24"/>
              </w:rPr>
              <w:t>И.о.управляющего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 Саяногорск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.Г. Лаврентьева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765" w:footer="22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rFonts w:eastAsia="Calibri"/>
      <w:sz w:val="24"/>
      <w:szCs w:val="22"/>
    </w:rPr>
  </w:style>
  <w:style w:type="character" w:styleId="Style17">
    <w:name w:val="Верхний колонтитул Знак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00:00Z</dcterms:created>
  <dc:creator>100_5</dc:creator>
  <dc:description/>
  <dc:language>en-US</dc:language>
  <cp:lastModifiedBy>Зайцев Кирилл Александрович</cp:lastModifiedBy>
  <cp:lastPrinted>2017-09-28T09:07:00Z</cp:lastPrinted>
  <dcterms:modified xsi:type="dcterms:W3CDTF">2017-10-05T06:00:00Z</dcterms:modified>
  <cp:revision>2</cp:revision>
  <dc:subject/>
  <dc:title/>
</cp:coreProperties>
</file>