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970</wp:posOffset>
                </wp:positionH>
                <wp:positionV relativeFrom="paragraph">
                  <wp:posOffset>-420370</wp:posOffset>
                </wp:positionV>
                <wp:extent cx="930910" cy="11976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94.3pt;mso-wrap-distance-left:9.05pt;mso-wrap-distance-right:9.05pt;mso-wrap-distance-top:0pt;mso-wrap-distance-bottom:0pt;margin-top:-33.1pt;mso-position-vertical-relative:text;margin-left:18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93980</wp:posOffset>
                </wp:positionV>
                <wp:extent cx="1984375" cy="54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  <w:lang w:val="en-US"/>
                              </w:rPr>
                              <w:t>iy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 xml:space="preserve">  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mall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еспублика Хакасия в составе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Саяногорск городтын 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2.9pt;mso-wrap-distance-left:9.05pt;mso-wrap-distance-right:9.05pt;mso-wrap-distance-top:0pt;mso-wrap-distance-bottom:0pt;margin-top:-7.4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Россия Федерациязынд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0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Hak;Times New Roman" w:hAnsi="Times New Roman Hak;Times New Roman" w:cs="Times New Roman Hak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Муниципальнай п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т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  <w:lang w:val="en-US"/>
                        </w:rPr>
                        <w:t>iy</w:t>
                      </w: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 xml:space="preserve">  устағ-п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ew Roman Hak;Times New Roman" w:ascii="Times New Roman Hak;Times New Roman" w:hAnsi="Times New Roman Hak;Times New Roman"/>
                          <w:sz w:val="16"/>
                          <w:szCs w:val="16"/>
                        </w:rPr>
                        <w:t>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mall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mall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Хакас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Республика Хакасия в составе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sz w:val="16"/>
                        </w:rPr>
                      </w:pPr>
                      <w:r>
                        <w:rPr>
                          <w:rFonts w:eastAsia="Times NR Cyr MT;Times New Roman" w:cs="Times NR Cyr MT;Times New Roman" w:ascii="Times NR Cyr MT;Times New Roman" w:hAnsi="Times NR Cyr MT;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sz w:val="16"/>
                        </w:rPr>
                        <w:t>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Саяногорск городтын уста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  <w:lang w:val="en-US"/>
                        </w:rPr>
                        <w:t>f</w:t>
                      </w: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-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180</wp:posOffset>
                </wp:positionH>
                <wp:positionV relativeFrom="paragraph">
                  <wp:posOffset>-93980</wp:posOffset>
                </wp:positionV>
                <wp:extent cx="1984375" cy="6013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7.35pt;mso-wrap-distance-left:9.05pt;mso-wrap-distance-right:9.05pt;mso-wrap-distance-top:0pt;mso-wrap-distance-bottom:0pt;margin-top:-7.4pt;mso-position-vertical-relative:text;margin-left:27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спублика Хакасия в сост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Администрация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наста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R Cyr MT;Times New Roman" w:hAnsi="Times NR Cyr MT;Times New Roman" w:cs="Times NR Cyr MT;Times New Roman"/>
                          <w:caps/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Times NR Cyr MT;Times New Roman" w:ascii="Times NR Cyr MT;Times New Roman" w:hAnsi="Times NR Cyr MT;Times New Roman"/>
                          <w:caps/>
                          <w:sz w:val="16"/>
                        </w:rPr>
                        <w:t>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675</wp:posOffset>
                </wp:positionH>
                <wp:positionV relativeFrom="paragraph">
                  <wp:posOffset>8890</wp:posOffset>
                </wp:positionV>
                <wp:extent cx="3336925" cy="9804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_____09.10_ 2017 г.  № __83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77.2pt;mso-wrap-distance-left:9.05pt;mso-wrap-distance-right:9.05pt;mso-wrap-distance-top:0pt;mso-wrap-distance-bottom:0pt;margin-top:0.7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_____09.10_ 2017 г.  № __83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О введении режима чрезвычайной</w:t>
      </w:r>
    </w:p>
    <w:p>
      <w:pPr>
        <w:pStyle w:val="TextBody"/>
        <w:rPr/>
      </w:pPr>
      <w:r>
        <w:rPr/>
        <w:t>ситуации  на территории муниципального</w:t>
      </w:r>
    </w:p>
    <w:p>
      <w:pPr>
        <w:pStyle w:val="TextBody"/>
        <w:rPr/>
      </w:pPr>
      <w:r>
        <w:rPr/>
        <w:t>образования город Саяногорск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вязи с угрозой жизни и здоровью граждан в результате вероятного схода скального грунта на автодорогу «г. Саяногорск – р.п. Черёмушки»,  в соответствии с п.«и» ч. 2 ст. 11 Федерального Закона Российской Федерации от  21.12.1994 №68-ФЗ «О защите населения и территорий от чрезвычайных ситуаций природного и техногенного характера», п. 8 ст. 16 Федерального Закона Российской Федерации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руководствуясь ст. ст. № 30, 32 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вести на территории муниципального образования г. Саяногорск режим «Чрезвычайной ситуации»  (далее – ЧС) с 18:00 09.10.2017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становить зону ЧС в границах: автомобильная дорога «г.Саяногорск – р.п. Черёмушки» с 4 км по 5 к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значить руководителем ликвидации ЧС Килина Алексея Геннадьевича, директора ГКУ РХ «Хакасавтодор» (по согласованию с Министерством транспорта и дорожного хозяйства Республики Хакас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руководителю ликвидации ЧС на период ликвидации ЧС согласовать с ОГИБДД ОМВД России по г.Саяногорску организацию безопасного движения автотранспорта в границах зоны ЧС, установить соответствующие временные дорожные зна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Начальнику ОГИБДД ОМВД России по г.Саяногорску по заявке ответственного руководителя ликвидации ЧС вводить ограничение и регулирование движения автотранспорта в границах зоны Ч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екомендовать гражданам воздержаться по возможности от поездок в границах зоны ЧС на период ликвидации ЧС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: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Оповестить население о введении режима ЧС посредством размещения информации в СМИ.</w:t>
      </w:r>
    </w:p>
    <w:p>
      <w:pPr>
        <w:pStyle w:val="Header"/>
        <w:tabs>
          <w:tab w:val="clear" w:pos="4153"/>
          <w:tab w:val="clear" w:pos="8306"/>
          <w:tab w:val="left" w:pos="-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</w:t>
        <w:tab/>
        <w:t>Довести до населения информацию о необходимости соблюдать осторожность при передвижениях в границах зоны Ч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возложить на Первого заместителя Главы муниципального образования г. Саяногорс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. Саяногорск                                                               Н.М. Чв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>И.о. Управляющего делами Администрации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 Саяногорск</w:t>
        <w:tab/>
        <w:t xml:space="preserve">                                         В.В. Ива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Начальник юридической службы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  <w:t>муниципального образования г. Саяногорск                                     А.В. Дорофее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Ивакин В.В. </w:t>
      </w:r>
    </w:p>
    <w:p>
      <w:pPr>
        <w:pStyle w:val="Normal"/>
        <w:rPr/>
      </w:pPr>
      <w:r>
        <w:rPr/>
        <w:t xml:space="preserve">Тел.: 2-21-01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в дело, ОГИБДД ОМВД по г. Саяногорску, Минтранс РХ, УГО и ЧС</w:t>
      </w:r>
    </w:p>
    <w:sectPr>
      <w:type w:val="nextPage"/>
      <w:pgSz w:w="11906" w:h="16838"/>
      <w:pgMar w:left="1418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ind w:right="-1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2:00Z</dcterms:created>
  <dc:creator>Семиколенова </dc:creator>
  <dc:description/>
  <cp:keywords/>
  <dc:language>en-US</dc:language>
  <cp:lastModifiedBy>203_3</cp:lastModifiedBy>
  <cp:lastPrinted>2015-04-12T17:06:00Z</cp:lastPrinted>
  <dcterms:modified xsi:type="dcterms:W3CDTF">2017-10-09T12:31:00Z</dcterms:modified>
  <cp:revision>4</cp:revision>
  <dc:subject/>
  <dc:title/>
</cp:coreProperties>
</file>