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325" cy="230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2307600"/>
                          <a:chOff x="0" y="0"/>
                          <a:chExt cx="5394240" cy="23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240" cy="120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4400" cy="120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zh-CN"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280"/>
                              <a:ext cx="196776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028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 11.10.2017 г.  № 8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75pt;height:181.75pt" coordorigin="132,-253" coordsize="8495,3635">
                <v:group id="shape_0" style="position:absolute;left:132;top:-253;width:8495;height:18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3;top:-253;width:1439;height:189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zh-CN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zh-CN"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0;width:3098;height:84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8;height:154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 11.10.2017 г.  № 8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190" cy="3429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343080"/>
                          <a:chOff x="0" y="0"/>
                          <a:chExt cx="1012320" cy="343080"/>
                        </a:xfrm>
                      </wpg:grpSpPr>
                      <wps:wsp>
                        <wps:cNvSpPr/>
                        <wps:spPr>
                          <a:xfrm>
                            <a:off x="720" y="17280"/>
                            <a:ext cx="101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1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pt;height:27pt" coordorigin="7133,-770" coordsize="1594,540">
                <v:rect id="shape_0" stroked="f" o:allowincell="f" style="position:absolute;left:7134;top:-743;width:1592;height:51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2;height:512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1825" cy="9404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  <w:lang w:eastAsia="ru-RU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 муниципального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образования  г.Саяногорск   от 11.02.2011 г. №144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«Об определении  перечня  объектов для отбывания 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казания в виде обязательных работ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исьма  начальника Бейского межмуниципального  филиала   ФКУ УИИ УФСИН  России по Республике Хакасия Силиванова А.В. от 26.09.2017 г. исх.№20/ТО/16/10-2378, руководствуясь  </w:t>
      </w:r>
      <w:hyperlink r:id="rId3">
        <w:r>
          <w:rPr>
            <w:rStyle w:val="InternetLink"/>
            <w:sz w:val="28"/>
            <w:szCs w:val="28"/>
            <w:u w:val="none"/>
          </w:rPr>
          <w:t>ч. 1 ст. 49</w:t>
        </w:r>
      </w:hyperlink>
      <w:r>
        <w:rPr>
          <w:sz w:val="28"/>
          <w:szCs w:val="28"/>
        </w:rPr>
        <w:t xml:space="preserve"> Уголовного кодекса РФ, </w:t>
      </w:r>
      <w:hyperlink r:id="rId4">
        <w:r>
          <w:rPr>
            <w:rStyle w:val="InternetLink"/>
            <w:sz w:val="28"/>
            <w:szCs w:val="28"/>
            <w:u w:val="none"/>
          </w:rPr>
          <w:t>ч. 1 ст. 25</w:t>
        </w:r>
      </w:hyperlink>
      <w:r>
        <w:rPr>
          <w:sz w:val="28"/>
          <w:szCs w:val="28"/>
        </w:rPr>
        <w:t xml:space="preserve"> Уголовно-исполнительного кодекса РФ, руководствуясь </w:t>
      </w:r>
      <w:hyperlink r:id="rId5">
        <w:r>
          <w:rPr>
            <w:rStyle w:val="InternetLink"/>
            <w:sz w:val="28"/>
            <w:szCs w:val="28"/>
            <w:u w:val="none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 Саяногорск, утвержденного решением Саяногорского городского Совета депутатов №35 от 31.05.2005 г., </w:t>
      </w:r>
      <w:r>
        <w:rPr>
          <w:bCs/>
          <w:color w:val="000000"/>
          <w:sz w:val="28"/>
          <w:szCs w:val="28"/>
        </w:rPr>
        <w:t>Администрация  муниципального образования  город  Саяногорск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от 14.02.2011 г. №144   «Об определении перечня объектов для отбывания наказания в виде обязательных работ»  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Приложение №1 изложить в редакции, согласно Приложению №1  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риложение №2 изложить в редакции, согласно Приложению №2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ород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ород Саяногорск.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 Саяногорск                                                             </w:t>
      </w:r>
      <w:r>
        <w:rPr>
          <w:sz w:val="28"/>
          <w:szCs w:val="28"/>
        </w:rPr>
        <w:t>Л.М. Быков</w:t>
      </w:r>
      <w:r>
        <w:rPr>
          <w:sz w:val="28"/>
        </w:rPr>
        <w:t xml:space="preserve">                                                   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10.2017 г. №83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образования г. Саяногорск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4.02.2011 г.  №14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Бейского меж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а   ФКУ УИИ УФСИ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 А.В. Силиван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 __________ 2017 год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ДЛЯ ОТБЫВАНИЯ НАКАЗ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ИДЕ 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щество с ограниченной ответственность «ЖЭО-2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щество с ограниченной ответственностью «ЖЭУ «Черемушк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УК «Феник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Общество с ограниченной ответственностью «УК»РЭ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Общество с ограниченной ответственностью «УК» РЭУ-2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6. Общество с ограниченной ответственность УК  «ЖЭУ-1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7. Общество с ограниченной ответственность «</w:t>
      </w:r>
      <w:r>
        <w:rPr>
          <w:bCs/>
          <w:sz w:val="26"/>
          <w:szCs w:val="26"/>
        </w:rPr>
        <w:t>УК «Восход»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>8.Местная общественная организация «Помощь бездомным животным «Несущие жизнь» города Сая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униципальное казенное учреждение муниципального образования город Саяногорск «Комбинат благоустройства и озеленения» (МКУ «КБО»)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бщественная организация «Саяногорское общество защиты  животных «Кот и пес».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rPr/>
      </w:pPr>
      <w:r>
        <w:rPr>
          <w:sz w:val="26"/>
          <w:szCs w:val="26"/>
        </w:rPr>
        <w:t xml:space="preserve">управляющего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муниципального        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 Саяногорск                                                                    В.В. Ивакин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.10.2017 г. №83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4.02.2011г№14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чальник Бейского межмуниципальн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лиала  ФКУ УИИ УФСИН Росс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Республике Хакас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 А.В. Силиван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 __________ 2017 год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bookmarkStart w:id="2" w:name="Par65"/>
      <w:bookmarkEnd w:id="2"/>
      <w:r>
        <w:rPr>
          <w:b/>
          <w:bCs/>
          <w:sz w:val="26"/>
          <w:szCs w:val="26"/>
        </w:rPr>
        <w:t>ВИД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ЫХ РАБ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ество с ограниченной ответственность «ЖЭО-2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щество с ограниченной ответственностью «ЖЭУ «Черемушк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ство с ограниченной ответственностью «УК «Феникс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ство с ограниченной ответственностью «УК» РЭУ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щество с ограниченной ответственностью  «УК» РЭУ-2»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Общество с ограниченной ответственность УК  «ЖЭО-1»;</w:t>
      </w:r>
    </w:p>
    <w:p>
      <w:pPr>
        <w:pStyle w:val="Normal"/>
        <w:autoSpaceDE w:val="false"/>
        <w:ind w:left="54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Общество с ограниченной ответственность «</w:t>
      </w:r>
      <w:r>
        <w:rPr>
          <w:bCs/>
          <w:sz w:val="26"/>
          <w:szCs w:val="26"/>
        </w:rPr>
        <w:t>УК «Восход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Муниципальное казенное учреждение муниципального образования город Саяногорск «Комбинат благоустройства и озеленения» (МКУ «КБО»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подвал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чердак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боты по благоустройству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территори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грузо-разгрузочные работ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нал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Местная Общественная организация «Помощь бездомным животным «Несущие жизнь» города Саяногорска, Общественная организация «Саяногорское общество защиты  животных «Кот и пес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риюта для бездомных животных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делочные, покрасочные работы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борка помещений, территори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ход за животны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Header"/>
        <w:rPr/>
      </w:pPr>
      <w:r>
        <w:rPr>
          <w:sz w:val="26"/>
          <w:szCs w:val="26"/>
        </w:rPr>
        <w:t xml:space="preserve">управляющего делами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Администрации  муниципального</w:t>
      </w:r>
    </w:p>
    <w:p>
      <w:pPr>
        <w:pStyle w:val="Head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 Саяногорск                                                                  В.В. Ивакин  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false"/>
      <w:autoSpaceDE w:val="false"/>
      <w:jc w:val="both"/>
      <w:outlineLvl w:val="1"/>
    </w:pPr>
    <w:rPr>
      <w:color w:val="000000"/>
      <w:sz w:val="28"/>
      <w:szCs w:val="24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olor w:val="000000"/>
      <w:sz w:val="28"/>
      <w:szCs w:val="24"/>
      <w:shd w:fill="FFFFFF" w:val="clear"/>
    </w:rPr>
  </w:style>
  <w:style w:type="character" w:styleId="Style15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26D029CAC87AF9377864DF6004BEC5380C25882DA5CF8A31198BC15F6A6EE879F73A706D02BAY9d8H" TargetMode="External"/><Relationship Id="rId4" Type="http://schemas.openxmlformats.org/officeDocument/2006/relationships/hyperlink" Target="consultantplus://offline/ref=8F6B26D029CAC87AF9377864DF6004BEC5380D228027A5CF8A31198BC15F6A6EE879F73A706E02B4Y9dFH" TargetMode="External"/><Relationship Id="rId5" Type="http://schemas.openxmlformats.org/officeDocument/2006/relationships/hyperlink" Target="consultantplus://offline/ref=8F6B26D029CAC87AF9376669C90C5BBBCC32532C8B2CAF98DE6E42D696566039AF36AE78346200B29CBAE2YDd9H" TargetMode="External"/><Relationship Id="rId6" Type="http://schemas.openxmlformats.org/officeDocument/2006/relationships/hyperlink" Target="consultantplus://offline/ref=8F6B26D029CAC87AF9376669C90C5BBBCC32532C8B2CAF98DE6E42D696566039AF36AE78346200B29CBAE4YDd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1:00Z</dcterms:created>
  <dc:creator>Печура</dc:creator>
  <dc:description/>
  <dc:language>en-US</dc:language>
  <cp:lastModifiedBy>Зайцев Кирилл Александрович</cp:lastModifiedBy>
  <cp:lastPrinted>2017-10-06T15:40:00Z</cp:lastPrinted>
  <dcterms:modified xsi:type="dcterms:W3CDTF">2017-10-11T04:21:00Z</dcterms:modified>
  <cp:revision>2</cp:revision>
  <dc:subject/>
  <dc:title/>
</cp:coreProperties>
</file>