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784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10.2017 г.  № 8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4.05pt;width:435.15pt;height:179.9pt" coordorigin="-120,-28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7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10.2017 г.  № 8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81;width:8703;height:1984">
                  <v:shape id="shape_0" stroked="f" o:allowincell="f" style="position:absolute;left:3431;top:-28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33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ar-SA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3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 Саяногорск от 30.0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01 «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 Сая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муниципальных правовых актов, 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Хакасия от 01.09.2017 № 457 «О внесении изменений в некоторые постановления Правительства Республики Хакасия», ст.ст. 30, 32 Устава муниципального образования г. Саяногорск, утвержденного решением Саяногорского городского Совета депутатов от 31.05.2005  №35, Администрация муниципального образования г. Саяногорск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униципального образования г. Саяногорск от 30.05.2011 № 1101 «Об оплате труда работников муниципальных образовательных организаций муниципального образования г. Саяногорск» (далее - постановление) внести изменение, признав утратившими силу абзацы 2-4 подпункта 5.2. пункта 5 приложения № 1 к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, распространяется на правоотношения, возникшие с 01.09.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 Информационно-аналитическому   отделу  Администрации муниципального образования г. 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Городского отдела образования г. Саяногорс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>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F567D6ABCB473F869FB97029769085AEF63A6E8FE88D1AF1950D925FD2D21ODp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8:00Z</dcterms:created>
  <dc:creator>Пользователь</dc:creator>
  <dc:description/>
  <dc:language>en-US</dc:language>
  <cp:lastModifiedBy>Зайцев Кирилл Александрович</cp:lastModifiedBy>
  <cp:lastPrinted>2017-10-05T16:54:00Z</cp:lastPrinted>
  <dcterms:modified xsi:type="dcterms:W3CDTF">2017-10-24T02:08:00Z</dcterms:modified>
  <cp:revision>2</cp:revision>
  <dc:subject/>
  <dc:title/>
</cp:coreProperties>
</file>