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3.11.2017 № 9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3.11.2017 № 9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сбора и определения ме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ичного сбора и размещения отработ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тутьсодержащих ламп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Саяногор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о ст. 13 Федерального закона от 24.06.1998 №89-ФЗ «Об отходах производства и потребления», п.24 ч.1 ст.16 Федерального закона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03.09.2010 №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 может повлечь причинение вреда жизни, здоровью граждан, вреда животным и окружающей среде», руководствуясь ст.ст. 30, 32 Устава муниципального образования город Саяногорск, утвержденного решением Саяногорского городского Совета депутатов от 31.05.2005 г. № 35, Администрация муниципального образования город Саяногор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1080" w:leader="none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пределить на территории муниципального образования город Саяногорск место первичного сбора и размещения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ов управления многоквартирными домами или договор оказания услуг и (или) выполнения работ по содержанию и ремонту общего имущества в таких домах) – нежилое помещение (склад) на территории муниципального казенного учреждения муниципального образования город Саяногорск «Комбинат благоустройства и озеленения» (далее – МКУ «КБО»), расположенное по адресу: Республика Хакасия, г. Саяногорск, ул. Транспортная, 1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  <w:tab w:val="left" w:pos="1080" w:leader="none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КУ «КБО» определить специализированную организацию, имеющую лицензию на осуществление деятельности по обезвреживанию и размещению отходов 1-1V класса опасности для сбора, транспортирования, обезвреживания и размещения отработанных ртутьсодержащих лам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  <w:tab w:val="left" w:pos="1080" w:leader="none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>Отделу экологии и охраны труда Администрации муниципального образования город Саяногорск обеспечить информирование населения муниципального образования город Саяногорск о правилах безопасного сбора и передачи на хранение отработанных ртутьсодержащих ламп путем размещения в средствах массовой информации и на официальном сайте муниципального образования город Саяногорск в сети Интернет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708"/>
        <w:jc w:val="both"/>
        <w:rPr/>
      </w:pPr>
      <w:r>
        <w:rPr>
          <w:sz w:val="28"/>
          <w:szCs w:val="28"/>
        </w:rPr>
        <w:tab/>
        <w:tab/>
        <w:t xml:space="preserve">4. Информационно - 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 Саяногорск в сети Интернет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 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TextBody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                                                             Л.М.Быков</w:t>
      </w:r>
    </w:p>
    <w:p>
      <w:pPr>
        <w:pStyle w:val="TextBody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3">
    <w:name w:val="Знак Знак3"/>
    <w:qFormat/>
    <w:rPr>
      <w:rFonts w:ascii="Arial" w:hAnsi="Arial" w:eastAsia="Lucida Sans Unicode" w:cs="Arial"/>
      <w:kern w:val="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Lucida Sans Unicode" w:cs="Arial"/>
      <w:kern w:val="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4:23:00Z</dcterms:created>
  <dc:creator>User</dc:creator>
  <dc:description/>
  <dc:language>en-US</dc:language>
  <cp:lastModifiedBy>Зайцев Кирилл Александрович</cp:lastModifiedBy>
  <cp:lastPrinted>2017-11-08T10:43:00Z</cp:lastPrinted>
  <dcterms:modified xsi:type="dcterms:W3CDTF">2017-11-14T04:23:00Z</dcterms:modified>
  <cp:revision>2</cp:revision>
  <dc:subject/>
  <dc:title/>
</cp:coreProperties>
</file>