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5265</wp:posOffset>
                </wp:positionV>
                <wp:extent cx="5711190" cy="2266950"/>
                <wp:effectExtent l="0" t="11918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6920"/>
                          <a:chOff x="0" y="0"/>
                          <a:chExt cx="5711040" cy="2266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5280"/>
                            <a:ext cx="3448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1.2017 № 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3280"/>
                              <a:ext cx="21690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6.95pt;width:449.7pt;height:178.5pt" coordorigin="201,-339" coordsize="8994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01;width:5430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1.2017 № 9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39;width:8994;height:1968">
                  <v:shape id="shape_0" stroked="f" o:allowincell="f" style="position:absolute;left:3870;top:-339;width:1514;height:19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1;width:3227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0;width:3415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9.07.2011 № 1431</w:t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9.07.2011 № 1431 «Об утверждении состава комиссии по землепользованию и застройке» (далее – Постановление) следующие изменения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еамбулу Постановления в следующей редакции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Градостроительным кодексом Российской Федерации от 29.12.2004 №190-ФЗ, Законом Республики Хакасия от 05.10.2012 № 83-ЗРХ «О градостроительной деятельности на территории Республики Хакасия»,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, руководствуясь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Постановляю:»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Изложить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к постановлению Главы муниципального образования город Саяногорск от 19.07.2011 № 1431 «Об утверждении состава комиссии по землепользованию и застройке» в редакции согласно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Изложить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риложение № </w:t>
        </w:r>
      </w:hyperlink>
      <w:r>
        <w:rPr>
          <w:sz w:val="28"/>
          <w:szCs w:val="28"/>
          <w:lang w:eastAsia="ru-RU"/>
        </w:rPr>
        <w:t xml:space="preserve">2 к постановлению Главы муниципального образования город Саяногорск от 19.07.2011 № 1431 «Об утверждении состава комиссии по землепользованию и застройке» в редакции согласно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риложению № </w:t>
        </w:r>
      </w:hyperlink>
      <w:r>
        <w:rPr>
          <w:sz w:val="28"/>
          <w:szCs w:val="28"/>
          <w:lang w:eastAsia="ru-RU"/>
        </w:rPr>
        <w:t>2 к настоящему Постановлению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/>
      </w:pPr>
      <w:r>
        <w:rPr>
          <w:sz w:val="28"/>
          <w:szCs w:val="28"/>
          <w:lang w:eastAsia="ru-RU"/>
        </w:rPr>
        <w:t xml:space="preserve">Приложение №1 к постановлению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>город Саяногорс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ab/>
        <w:t>от 13.11.2017 № 91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</w:t>
        <w:tab/>
        <w:t xml:space="preserve">«Приложение № 1 к постановлению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ab/>
        <w:t>город Саяногорск</w:t>
      </w:r>
    </w:p>
    <w:p>
      <w:pPr>
        <w:pStyle w:val="Normal"/>
        <w:suppressAutoHyphens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7.2011 № 143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Главы муниципального образования город Саяногорск по ЖКХ, транспорту и строительству Борисов Сергей Александ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меститель Главы муниципального образования город Саяногорск по р.п. Черемушки Вовчок Виктор Федо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меститель Главы муниципального образования город Саяногорск по р.п. Майна Снитко Юрий Николае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уководитель Департамента архитектуры, градостроительства и недвижимости города Саяногорска Чеканов Владимир Василье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меститель руководителя Департамента архитектуры, градостроительства и недвижимости города Саяногорска по правовым вопросам Храмова Елена Иванов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меститель руководителя Департамента архитектуры, градостроительства и недвижимости города Саяногорска по землепользованию и градостроительству Жигунов Сергей Александ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1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А.Г.Козловск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/>
      </w:pPr>
      <w:r>
        <w:rPr>
          <w:sz w:val="28"/>
          <w:szCs w:val="28"/>
          <w:lang w:eastAsia="ru-RU"/>
        </w:rPr>
        <w:t xml:space="preserve">Приложение № 2 к постановлению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>город Саяногорс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ab/>
        <w:t>от 13.11.2017 № 91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</w:t>
        <w:tab/>
        <w:t xml:space="preserve">«Приложение № 2 к постановлению    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7.2011 № 1431</w:t>
      </w:r>
    </w:p>
    <w:p>
      <w:pPr>
        <w:pStyle w:val="Normal"/>
        <w:suppressAutoHyphens w:val="false"/>
        <w:autoSpaceDE w:val="false"/>
        <w:ind w:left="4248"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землепользованию и застройке</w:t>
      </w:r>
    </w:p>
    <w:p>
      <w:pPr>
        <w:pStyle w:val="ConsPlusTitl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»</w:t>
      </w:r>
    </w:p>
    <w:p>
      <w:pPr>
        <w:pStyle w:val="ConsPlusTitle"/>
        <w:ind w:right="140" w:hanging="0"/>
        <w:jc w:val="both"/>
        <w:rPr/>
      </w:pPr>
      <w:r>
        <w:rPr/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егламентирует порядок работы комиссии по землепользованию и застройке муниципального образования город Саяногорск (далее - Комиссия), которая является действующим на постоянной основе коллегиальным органом.</w:t>
      </w:r>
    </w:p>
    <w:p>
      <w:pPr>
        <w:pStyle w:val="ConsPlusNormal"/>
        <w:ind w:right="140" w:firstLine="540"/>
        <w:jc w:val="both"/>
        <w:rPr/>
      </w:pPr>
      <w:r>
        <w:rPr/>
        <w:t>1.2. Комиссия в своей деятельности руководствуется:</w:t>
      </w:r>
    </w:p>
    <w:p>
      <w:pPr>
        <w:pStyle w:val="ConsPlusNormal"/>
        <w:ind w:right="140" w:firstLine="540"/>
        <w:jc w:val="both"/>
        <w:rPr/>
      </w:pPr>
      <w:r>
        <w:rPr/>
        <w:t xml:space="preserve">- Зем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right="140"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"/>
        <w:ind w:right="140" w:firstLine="540"/>
        <w:jc w:val="both"/>
        <w:rPr/>
      </w:pPr>
      <w:r>
        <w:rPr/>
        <w:t>- иными законами и нормативными правовыми актами Российской Федерации, Республики Хакасия и муниципальными правовыми актами муниципального образования город Саяногорск;</w:t>
      </w:r>
    </w:p>
    <w:p>
      <w:pPr>
        <w:pStyle w:val="ConsPlusNormal"/>
        <w:ind w:right="140"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;</w:t>
      </w:r>
    </w:p>
    <w:p>
      <w:pPr>
        <w:pStyle w:val="ConsPlusNormal"/>
        <w:ind w:right="140"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«О Порядке организации и   публичных слушаний на территории муниципального образования г. Саяногорск», утвержденным решением Саяногорского городского Совета депутатов от 21.12.2005 № 140;</w:t>
      </w:r>
    </w:p>
    <w:p>
      <w:pPr>
        <w:pStyle w:val="ConsPlusNormal"/>
        <w:ind w:right="140" w:firstLine="540"/>
        <w:jc w:val="both"/>
        <w:rPr/>
      </w:pPr>
      <w:r>
        <w:rPr/>
        <w:t>- настоящим Положением.</w:t>
      </w:r>
    </w:p>
    <w:p>
      <w:pPr>
        <w:pStyle w:val="ConsPlusNormal"/>
        <w:ind w:right="1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/>
      </w:pPr>
      <w:r>
        <w:rPr/>
        <w:t>2. Полномочия Комиссии</w:t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Комиссия в пределах своей компетенции:</w:t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</w:rPr>
        <w:t>2.1. По поручению Главы муниципального образования город Саяногорск может выступать в качестве комиссии по подготовке проекта Правил землепользования и застройки муниципального образования город Саяногорск (далее - Правила), проекта внесения изменений в Правила.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нимает заявления о предоставлении разрешения </w:t>
      </w:r>
      <w:r>
        <w:rPr>
          <w:color w:val="000000"/>
          <w:sz w:val="28"/>
          <w:szCs w:val="28"/>
          <w:lang w:eastAsia="ru-RU"/>
        </w:rPr>
        <w:t>на условно разрешенный вид использования земельного участка или объекта капитального строительства,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right="140" w:firstLine="539"/>
        <w:jc w:val="both"/>
        <w:rPr/>
      </w:pPr>
      <w:r>
        <w:rPr>
          <w:color w:val="000000"/>
        </w:rPr>
        <w:t xml:space="preserve">2.3. По поручению Главы муниципального образования город Саяногорск может выступать в качестве рабочей группы по подготовке и проведению публичных слушаний, проводимых в порядке, установленном </w:t>
      </w:r>
      <w:hyperlink r:id="rId17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Саяногорского городского Совета депутатов от 21.12.2005 № 140.</w:t>
      </w:r>
    </w:p>
    <w:p>
      <w:pPr>
        <w:pStyle w:val="ConsPlusNormal"/>
        <w:ind w:right="140" w:firstLine="539"/>
        <w:jc w:val="both"/>
        <w:rPr/>
      </w:pPr>
      <w:r>
        <w:rPr>
          <w:color w:val="000000"/>
        </w:rPr>
        <w:t xml:space="preserve">2.4. По поручению Главы муниципального образования город Саяногорск организует и проводит публичные слушания в порядке, установленном Градостроительном кодексом Российской Федерации и </w:t>
      </w:r>
      <w:hyperlink r:id="rId1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5. Подготавливает Главе муниципального образования город Саяногорск заключение </w:t>
      </w:r>
      <w:r>
        <w:rPr>
          <w:sz w:val="28"/>
          <w:szCs w:val="28"/>
          <w:lang w:eastAsia="ru-RU"/>
        </w:rPr>
        <w:t xml:space="preserve">о результатах публичных слушаний </w:t>
      </w:r>
      <w:r>
        <w:rPr>
          <w:color w:val="000000"/>
          <w:sz w:val="28"/>
          <w:szCs w:val="28"/>
        </w:rPr>
        <w:t xml:space="preserve">и свои рекомендации, </w:t>
      </w:r>
      <w:r>
        <w:rPr>
          <w:sz w:val="28"/>
          <w:szCs w:val="28"/>
          <w:lang w:eastAsia="ru-RU"/>
        </w:rPr>
        <w:t>сформулированные</w:t>
      </w:r>
      <w:r>
        <w:rPr>
          <w:color w:val="000000"/>
          <w:sz w:val="28"/>
          <w:szCs w:val="28"/>
        </w:rPr>
        <w:t xml:space="preserve"> по результатам публичных слушаний, в том числе рекомендации о предоставлении специальных согласований и разрешений на отклонения от </w:t>
      </w:r>
      <w:hyperlink r:id="rId1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right="140" w:firstLine="539"/>
        <w:jc w:val="both"/>
        <w:rPr/>
      </w:pPr>
      <w:r>
        <w:rPr>
          <w:color w:val="000000"/>
        </w:rPr>
        <w:t>2.6. Осуществляет иные полномочия, предусмотренные законодательством.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3. Состав Комиссии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eastAsia="ru-RU"/>
        </w:rPr>
        <w:t>В состав Комиссии включаются представители: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овета депутатов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епартамента архитектуры, градостроительства и недвижимости город Саяногорска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образуется в составе не менее 5 и не более 17 человек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3.2. В структуру Комиссии входят: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председатель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заместитель председателя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секретарь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члены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eastAsia="ru-RU"/>
        </w:rPr>
        <w:t>Персональный состав и порядок деятельности Комиссии утверждается Главой муниципального образования город Саяногорск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Председатель Комиссии, заместитель председателя Комиссии, секретарь Комиссии избираются на первом заседании Комиссии из числа ее членов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4. Обязанности членов Комиссии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4.1. Председатель Комиссии: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организует работу и руководит деятельностью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определяет дату проведения заседаний Комиссии;</w:t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</w:rPr>
        <w:t xml:space="preserve">- принимает решение о привлечении к работе Комиссии представителей </w:t>
      </w:r>
      <w:r>
        <w:rPr>
          <w:color w:val="000000"/>
          <w:sz w:val="28"/>
          <w:szCs w:val="28"/>
          <w:lang w:eastAsia="ru-RU"/>
        </w:rPr>
        <w:t>территориальных органов федеральных органов исполнительной власти, уполномоченных в области контроля и надзора, исполнительных органов государственной власти Республики Хакасия, общественных объединений.</w:t>
      </w:r>
    </w:p>
    <w:p>
      <w:pPr>
        <w:pStyle w:val="Normal"/>
        <w:suppressAutoHyphens w:val="false"/>
        <w:autoSpaceDE w:val="false"/>
        <w:ind w:right="140" w:firstLine="54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eastAsia="ru-RU"/>
        </w:rPr>
        <w:t>При отсутствии председателя Комиссии его функци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лучае отсутствия членов Комиссии в работе Комиссии принимают участие лица, замещающие их по должности по основному месту работы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4.3. В случае возникновения спорных вопросов подбор законодательных и нормативных правовых актов, относящихся к рассматриваемому вопросу, а также по необходимости подготовку юридического заключения осуществляет юридический отдел Департамента архитектуры, градостроительства и недвижимости города Саяногорска с привлечением (по необходимости) специалистов юридической службы Администрации муниципального образования город Саяногорск.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4.4. Организационно-техническую работу по подготовке и проведению заседаний Комиссии, а также по оформлению необходимых документов осуществляет секретарь Комиссии.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/>
      </w:pPr>
      <w:r>
        <w:rPr>
          <w:color w:val="000000"/>
        </w:rPr>
        <w:t>5. Порядок деятельности Комиссии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5.1. Заседания Комиссии проводятся по мере необходимости по инициативе председателя Комиссии.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5.2. Секретарь Комиссии уведомляет всех членов Комиссии о дате и времени проведения заседаний, а также направляет план работы предстоящего заседания и все имеющиеся документы по рассматриваемым вопросам не позднее трех рабочих дней до даты проведения заседания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установленного числа членов Комиссии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5.4. Для рассмотрения отдельных вопросов Комиссия вправе привлекать к своей деятельности представителей территориальных органов федеральных органов исполнительной власти, уполномоченных в области контроля и надзора, исполнительных органов государственной власти Республики Хакасия, общественных объединений и иных организаций с правом голоса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5.5. По запросу Комиссии иные органы: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- предоставляют заключения по вопросам, связанным с проведением публичных слушаний;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 xml:space="preserve">- вносят предложения по вопросам землепользования и застройки в соответствии с законодательством, </w:t>
      </w:r>
      <w:hyperlink r:id="rId20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 на основании положений об этих органах.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6. Порядок принятия решений Комиссии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Члены Комиссии имеют право письменно изложить свое особое мнение, которое прилагается к протоколу Комиссии, о чем в протоколе делается соответствующая запись.</w:t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3. На основании протокола заседания Комиссия осуществляет подготовку заключения, в котором содержатся рекомендации о внесении в соответствии с поступившими предложениями изменений в </w:t>
      </w:r>
      <w:hyperlink r:id="rId21">
        <w:r>
          <w:rPr>
            <w:rStyle w:val="InternetLink"/>
            <w:color w:val="000000"/>
            <w:sz w:val="28"/>
            <w:szCs w:val="28"/>
            <w:lang w:eastAsia="ru-RU"/>
          </w:rPr>
          <w:t>Правила</w:t>
        </w:r>
      </w:hyperlink>
      <w:r>
        <w:rPr>
          <w:color w:val="000000"/>
          <w:sz w:val="28"/>
          <w:szCs w:val="28"/>
          <w:lang w:eastAsia="ru-RU"/>
        </w:rPr>
        <w:t xml:space="preserve"> или об отклонении таких предложений с указанием причин отклонения. Заключение Комиссии подписывается председателем Комиссии и направляется Главе муниципального образования город Саяногорск для принятия решения в соответствии с действующим законодательством Российской Федерации и Республики Хакасия.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 На основании заключения о результатах публичных слушаний по вопросу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его предоставлении с указанием причин принятого решения и направляет их Главе муниципального образования город Саяногорск для принятия решения в соответствии с действующим законодательством Российской Федерации и Республики Хакасия.».</w:t>
      </w:r>
    </w:p>
    <w:p>
      <w:pPr>
        <w:pStyle w:val="ConsPlusNormal"/>
        <w:ind w:right="1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40" w:hanging="0"/>
        <w:jc w:val="both"/>
        <w:rPr/>
      </w:pPr>
      <w:r>
        <w:rPr>
          <w:sz w:val="28"/>
          <w:szCs w:val="28"/>
          <w:lang w:eastAsia="ru-RU"/>
        </w:rPr>
        <w:t>образования город Саяногорск                                               А.Г.Козловска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A1400E0952486FB2CB9E6AB2418E907D94CCD3437B4C6FA30FD7D244D3F5A891D7A055C382E43B65P1H" TargetMode="External"/><Relationship Id="rId6" Type="http://schemas.openxmlformats.org/officeDocument/2006/relationships/hyperlink" Target="consultantplus://offline/ref=A1400E0952486FB2CB9E6AB2418E907D94CCD3437B4062A70AD7D244D3F5A891D7A055C382E43F579F750E6AP4H" TargetMode="External"/><Relationship Id="rId7" Type="http://schemas.openxmlformats.org/officeDocument/2006/relationships/hyperlink" Target="consultantplus://offline/ref=FE6A600E995EAF74C441660616A26B61D5B92E1249A96EE5684507FC1BAC96824A0055F5337F9E7700DE96yAg8H" TargetMode="External"/><Relationship Id="rId8" Type="http://schemas.openxmlformats.org/officeDocument/2006/relationships/hyperlink" Target="consultantplus://offline/ref=FE6A600E995EAF74C441660616A26B61D5B92E1249AA61E36A4507FC1BAC96824A0055F5337F9E7700DF91yAg9H" TargetMode="External"/><Relationship Id="rId9" Type="http://schemas.openxmlformats.org/officeDocument/2006/relationships/hyperlink" Target="consultantplus://offline/ref=FE6A600E995EAF74C441660616A26B61D5B92E1249A96EE5684507FC1BAC96824A0055F5337F9E7700DE96yAg8H" TargetMode="External"/><Relationship Id="rId10" Type="http://schemas.openxmlformats.org/officeDocument/2006/relationships/hyperlink" Target="consultantplus://offline/ref=FE6A600E995EAF74C441660616A26B61D5B92E1249AA61E36A4507FC1BAC96824A0055F5337F9E7700DF91yAg9H" TargetMode="External"/><Relationship Id="rId11" Type="http://schemas.openxmlformats.org/officeDocument/2006/relationships/hyperlink" Target="consultantplus://offline/ref=A1400E0952486FB2CB9E74BF57E2CF789EC58C4B7C466DF453888919846FPCH" TargetMode="External"/><Relationship Id="rId12" Type="http://schemas.openxmlformats.org/officeDocument/2006/relationships/hyperlink" Target="consultantplus://offline/ref=A1400E0952486FB2CB9E74BF57E2CF789EC58C48744C6DF453888919846FPCH" TargetMode="External"/><Relationship Id="rId13" Type="http://schemas.openxmlformats.org/officeDocument/2006/relationships/hyperlink" Target="consultantplus://offline/ref=A1400E0952486FB2CB9E74BF57E2CF789EC58D4774416DF453888919846FPCH" TargetMode="External"/><Relationship Id="rId14" Type="http://schemas.openxmlformats.org/officeDocument/2006/relationships/hyperlink" Target="consultantplus://offline/ref=A1400E0952486FB2CB9E74BF57E2CF789EC58C487A4C6DF453888919846FPCH" TargetMode="External"/><Relationship Id="rId15" Type="http://schemas.openxmlformats.org/officeDocument/2006/relationships/hyperlink" Target="consultantplus://offline/ref=A1400E0952486FB2CB9E6AB2418E907D94CCD3437B4C6FA30FD7D244D3F5A891D7A055C382E43B65P1H" TargetMode="External"/><Relationship Id="rId16" Type="http://schemas.openxmlformats.org/officeDocument/2006/relationships/hyperlink" Target="consultantplus://offline/ref=A1400E0952486FB2CB9E6AB2418E907D94CCD3437B4362A507D7D244D3F5A891D7A055C382E43F579F710F6AP3H" TargetMode="External"/><Relationship Id="rId17" Type="http://schemas.openxmlformats.org/officeDocument/2006/relationships/hyperlink" Target="consultantplus://offline/ref=A1400E0952486FB2CB9E6AB2418E907D94CCD3437B4362A507D7D244D3F5A8916DP7H" TargetMode="External"/><Relationship Id="rId18" Type="http://schemas.openxmlformats.org/officeDocument/2006/relationships/hyperlink" Target="consultantplus://offline/ref=A1400E0952486FB2CB9E6AB2418E907D94CCD3437B4C6FA30FD7D244D3F5A891D7A055C382E43B65P1H" TargetMode="External"/><Relationship Id="rId19" Type="http://schemas.openxmlformats.org/officeDocument/2006/relationships/hyperlink" Target="consultantplus://offline/ref=A1400E0952486FB2CB9E6AB2418E907D94CCD3437B4C6FA30FD7D244D3F5A891D7A055C382E43F579F700F6AP7H" TargetMode="External"/><Relationship Id="rId20" Type="http://schemas.openxmlformats.org/officeDocument/2006/relationships/hyperlink" Target="consultantplus://offline/ref=A1400E0952486FB2CB9E6AB2418E907D94CCD3437B4C6FA30FD7D244D3F5A891D7A055C382E43B65P1H" TargetMode="External"/><Relationship Id="rId21" Type="http://schemas.openxmlformats.org/officeDocument/2006/relationships/hyperlink" Target="consultantplus://offline/ref=758F9BB8200C88C1DC08369A9B429B16B0B3C338EF90BD7B91924D1F8330E9E9FB033FAC9D581D9D193143oCCF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3:00Z</dcterms:created>
  <dc:creator>z03</dc:creator>
  <dc:description/>
  <dc:language>en-US</dc:language>
  <cp:lastModifiedBy>Зайцев Кирилл Александрович</cp:lastModifiedBy>
  <cp:lastPrinted>2017-10-31T13:15:00Z</cp:lastPrinted>
  <dcterms:modified xsi:type="dcterms:W3CDTF">2017-11-14T02:13:00Z</dcterms:modified>
  <cp:revision>2</cp:revision>
  <dc:subject/>
  <dc:title/>
</cp:coreProperties>
</file>