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82575</wp:posOffset>
                </wp:positionV>
                <wp:extent cx="5941060" cy="2058035"/>
                <wp:effectExtent l="0" t="11855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2058120"/>
                          <a:chOff x="0" y="0"/>
                          <a:chExt cx="5941080" cy="2058120"/>
                        </a:xfrm>
                      </wpg:grpSpPr>
                      <wps:wsp>
                        <wps:cNvSpPr txBox="1"/>
                        <wps:spPr>
                          <a:xfrm>
                            <a:off x="1114560" y="1176120"/>
                            <a:ext cx="358776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3.1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017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1080" cy="11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3880" y="0"/>
                              <a:ext cx="1000800" cy="11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120"/>
                              <a:ext cx="213228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294120"/>
                              <a:ext cx="225684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.05pt;margin-top:-22.25pt;width:467.8pt;height:162.05pt" coordorigin="-161,-445" coordsize="9356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4;top:1407;width:5649;height:13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3.11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017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61;top:-445;width:9356;height:1788">
                  <v:shape id="shape_0" stroked="f" o:allowincell="f" style="position:absolute;left:3656;top:-445;width:1575;height:17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1;top:18;width:3357;height:7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1;top:18;width:3553;height:8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/>
      </w:pPr>
      <w:r>
        <w:rPr/>
        <w:t>Об основных направлениях бюджетной</w:t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/>
      </w:pPr>
      <w:r>
        <w:rPr/>
        <w:t xml:space="preserve">и налоговой политики муниципального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/>
      </w:pPr>
      <w:r>
        <w:rPr/>
        <w:t xml:space="preserve">образования город Саяногорск на 2018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/>
      </w:pPr>
      <w:r>
        <w:rPr/>
        <w:t xml:space="preserve">год и на плановый период 2019 и 2020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/>
      </w:pPr>
      <w:r>
        <w:rPr/>
        <w:t>годов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17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Совета депутатов муниципального образования город Саяногорск от 22.02.2012 № 109 «О принятии Положения «О бюджетном устройстве и бюджетном процессе в муниципальном образовании город Саяногорск», руководствуясь </w:t>
      </w:r>
      <w:hyperlink r:id="rId4">
        <w:r>
          <w:rPr>
            <w:rStyle w:val="InternetLink"/>
          </w:rPr>
          <w:t>ст. 30</w:t>
        </w:r>
      </w:hyperlink>
      <w:r>
        <w:rPr/>
        <w:t xml:space="preserve"> Устава муниципального образования г. Саяногорск, утвержденного решением Саяногорского городского Совета депутатов от 31.05.2005 № 35,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1. Утвердить основные </w:t>
      </w:r>
      <w:hyperlink w:anchor="P33">
        <w:r>
          <w:rPr>
            <w:rStyle w:val="InternetLink"/>
          </w:rPr>
          <w:t>направления</w:t>
        </w:r>
      </w:hyperlink>
      <w:r>
        <w:rPr/>
        <w:t xml:space="preserve"> бюджетной и налоговой политики муниципального образования город Саяногорск на 2018 год и на плановый период 2019 и 2020 годов согласно приложению к настоящему постановле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2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3. 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708"/>
        </w:tabs>
        <w:rPr/>
      </w:pPr>
      <w:r>
        <w:rPr>
          <w:sz w:val="28"/>
        </w:rPr>
        <w:t>город Саяногорск</w:t>
      </w:r>
      <w:r>
        <w:rPr/>
        <w:tab/>
        <w:tab/>
        <w:tab/>
        <w:tab/>
        <w:tab/>
        <w:tab/>
        <w:tab/>
        <w:t xml:space="preserve">                 </w:t>
      </w:r>
      <w:r>
        <w:rPr>
          <w:sz w:val="28"/>
        </w:rPr>
        <w:t>Л.М. Быков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spacing w:lineRule="atLeast" w:line="280" w:before="0" w:after="1"/>
        <w:jc w:val="right"/>
        <w:rPr/>
      </w:pPr>
      <w:r>
        <w:rPr/>
        <w:t>к постановлению Главы</w:t>
      </w:r>
    </w:p>
    <w:p>
      <w:pPr>
        <w:pStyle w:val="Normal"/>
        <w:spacing w:lineRule="atLeast" w:line="280" w:before="0" w:after="1"/>
        <w:ind w:left="4248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lineRule="atLeast" w:line="280" w:before="0" w:after="1"/>
        <w:ind w:left="4248" w:hanging="0"/>
        <w:jc w:val="right"/>
        <w:rPr/>
      </w:pPr>
      <w:r>
        <w:rPr/>
        <w:t>г.Саяногорск</w:t>
      </w:r>
    </w:p>
    <w:p>
      <w:pPr>
        <w:pStyle w:val="Normal"/>
        <w:keepNext w:val="true"/>
        <w:keepLines/>
        <w:suppressAutoHyphens w:val="true"/>
        <w:spacing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917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13.11.2017  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200"/>
        <w:contextualSpacing/>
        <w:jc w:val="center"/>
        <w:outlineLvl w:val="1"/>
        <w:rPr/>
      </w:pPr>
      <w:bookmarkStart w:id="0" w:name="P33"/>
      <w:bookmarkEnd w:id="0"/>
      <w:r>
        <w:rPr/>
        <w:t xml:space="preserve">Основные направления бюджетной и налоговой политик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200"/>
        <w:contextualSpacing/>
        <w:jc w:val="center"/>
        <w:outlineLvl w:val="1"/>
        <w:rPr/>
      </w:pPr>
      <w:r>
        <w:rPr/>
        <w:t xml:space="preserve">муниципального образования город Саяногорск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200"/>
        <w:contextualSpacing/>
        <w:jc w:val="center"/>
        <w:outlineLvl w:val="1"/>
        <w:rPr/>
      </w:pPr>
      <w:r>
        <w:rPr/>
        <w:t>на 2018 год и на плановый период 2019 и 2020 годов</w:t>
      </w:r>
    </w:p>
    <w:p>
      <w:pPr>
        <w:pStyle w:val="Normal"/>
        <w:spacing w:lineRule="auto" w:line="240" w:before="0" w:after="1"/>
        <w:jc w:val="both"/>
        <w:rPr/>
      </w:pPr>
      <w:r>
        <w:rPr/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szCs w:val="28"/>
        </w:rPr>
        <w:t xml:space="preserve">Основные направления бюджетной и налоговой политики муниципального образования город Саяногорск на 2018 год и на плановый период 2019 и 2020 годов (далее – бюджетная и налоговая политика) разработаны в соответствии с нормами, предусмотренными </w:t>
      </w:r>
      <w:hyperlink r:id="rId5">
        <w:r>
          <w:rPr>
            <w:rStyle w:val="InternetLink"/>
            <w:szCs w:val="28"/>
          </w:rPr>
          <w:t>статьей 172</w:t>
        </w:r>
      </w:hyperlink>
      <w:r>
        <w:rPr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Cs w:val="28"/>
          </w:rPr>
          <w:t>статьей 10</w:t>
        </w:r>
      </w:hyperlink>
      <w:r>
        <w:rPr>
          <w:szCs w:val="28"/>
        </w:rPr>
        <w:t xml:space="preserve"> решения Совета депутатов муниципального образования город Саяногорск от 22.02.2012 № 109 «О принятии Положения «О бюджетном устройстве и бюджетном процессе в муниципальном образовании город Саяногорск».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При разработке основных направлений бюджетной и налоговой политики учитывались положения Основных направлений бюджетной, налоговой и таможенно-тарифной политики Российской Федерации на 2018 год и на плановый период 2019 и 2020 годов, а также Послания Президента Российской Федерации Федеральному Собранию Российской Федерации от 01.12.2016 года.</w:t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szCs w:val="28"/>
        </w:rPr>
        <w:t>Основной целью бюджетной и налоговой политики является определение условий, используемых при составлении проекта бюджета муниципального образования город Саяногорск на 2018 год и на плановый период 2019 и 2020 годов (далее – местный бюджет), подходов к его формированию, основных характеристик и прогнозируемых параметров местного бюджета с целью исполнения принятых обязательств наиболее эффективным способом в условиях ограниченности бюджетных ресурсов.</w:t>
      </w:r>
    </w:p>
    <w:p>
      <w:pPr>
        <w:pStyle w:val="Normal"/>
        <w:spacing w:lineRule="auto" w:line="240" w:before="0" w:after="1"/>
        <w:ind w:firstLine="540"/>
        <w:jc w:val="both"/>
        <w:rPr>
          <w:strike/>
          <w:szCs w:val="28"/>
        </w:rPr>
      </w:pPr>
      <w:r>
        <w:rPr>
          <w:szCs w:val="28"/>
        </w:rPr>
        <w:t xml:space="preserve">Основные направления бюджетной и налоговой политики сохраняют преемственность задач, определенных в 2017 году. </w:t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szCs w:val="28"/>
        </w:rPr>
        <w:t xml:space="preserve">В условиях сложившейся экономической ситуации как Российской Федерации, Республики Хакасия так и муниципального образования город Саяногорск (далее – МО г.Саяногорск), а также тенденций ее развития необходимо в первую очередь направить бюджетные ассигнования на реализацию приоритетных направлений и целей социально-экономического развития МО г.Саяногорск, достижение измеримых наиболее важных общественно значимых результатов, которые установлены Указами Президента Российской Федерации от 07.05.2012 № 596 - 606, от 01.06.2012 </w:t>
      </w:r>
      <w:hyperlink r:id="rId7">
        <w:r>
          <w:rPr>
            <w:rStyle w:val="InternetLink"/>
            <w:szCs w:val="28"/>
          </w:rPr>
          <w:t>№ 761</w:t>
        </w:r>
      </w:hyperlink>
      <w:r>
        <w:rPr>
          <w:szCs w:val="28"/>
        </w:rPr>
        <w:t xml:space="preserve">, от 28.12.2012 </w:t>
      </w:r>
      <w:hyperlink r:id="rId8">
        <w:r>
          <w:rPr>
            <w:rStyle w:val="InternetLink"/>
            <w:szCs w:val="28"/>
          </w:rPr>
          <w:t>№ 1688</w:t>
        </w:r>
      </w:hyperlink>
      <w:r>
        <w:rPr>
          <w:szCs w:val="28"/>
        </w:rPr>
        <w:t xml:space="preserve"> (далее - Указы Президента Российской Федерации).</w:t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szCs w:val="28"/>
        </w:rPr>
        <w:t>При формировании параметров местного бюджета необходимо обеспечить финансированием действующие расходные обязательства.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.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40"/>
        <w:jc w:val="both"/>
        <w:outlineLvl w:val="1"/>
        <w:rPr/>
      </w:pPr>
      <w:r>
        <w:rPr>
          <w:szCs w:val="28"/>
        </w:rPr>
        <w:t xml:space="preserve">1. Налоговая полити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логовые доходы в 2015 году составляли 28,6%, в 2016 году – 34,3%. Наименьший удельный вес составляют неналоговые доходы: 8,0% в 2015 году и 7,5% в 2016 году. Общая сумма налоговых доходов местного бюджета за 2016 год составила 384 493,5 тыс. рублей, по сравнению с 2015 годом сумма поступлений увеличилась на 100 603,9 тыс. рублей. Увеличение налоговых доходов в 2016 году обусловлено ростом поступлений налога на доходы физических лиц, сумма поступлений составила 254 068,3 тыс. рублей. Это связано с установленным, Законом Республики Хакасия от 21.12.2015 № 115-ЗРХ «О республиканском бюджете Республики Хакасия на 2016 год и на плановый период 2017 и 2018 годов», дополнительным нормативом отчислений в бюджет МО г.Саяногорск в размере 10%, а также увеличением фонда оплаты труд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щая сумма неналоговых доходов бюджета МО г. Саяногорск за 2016 год составила 83 900,4 тыс.рублей, по сравнению с 2015 годом сумма поступлений увеличилась на 4 113,0 тыс. рублей. Произошло увеличение доходов от продажи материальных и нематериальных активов за счет реализации земельных участков, государственная собственность на которые не разграничена, платы за негативное воздействие на окружающую среду в связи с увеличением норматива отчисления в бюджет городского округа с 40% в 2015 году до 55% в 2016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ъем межбюджетных трансфертов с учетом возврата остатков прошлых лет увеличился на 21 623,0 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 сравнению с соответствующим периодом прошлого года поступление налоговых доходов по итогам 9 месяцев 2017 года увеличилось на 1,3% или на 4 503,8 тыс.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ъем доходов увеличился за счет налога на доходы физических лиц на 5 520,6 тыс.руб. за счет увеличения заработной платы.</w:t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долженность по местным налогам в местный бюджет за 9 месяцев 2017 года снизилась на 6 675 тыс. руб. или на 35,7% и по состоянию на 01.10.2017 года составила 12 000 тыс. руб. (на 01.01.2017г. - 18 675 тыс. руб.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 протяжении отчетного периода Инспекцией проводится работа по сокращению недоимки и увеличению поступлений по местным налогам, в том числе в соответствии с утвержденным планом мероприятий по Постановлению Администрации муниципального образования г. Саяногорск от 15.06.2017 №478 «Об утверждении Плана мероприятий по увеличению поступлений налоговых и неналоговых доходов в местный бюджет, оптимизации расходов местного бюджета и по совершенствованию долговой политики муниципального образования город Саяногорск на 2017 год и на плановый период 2018 и 2019 год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По результатам подведения ежеквартальных итогов поступления арендных платежей, с целью уменьшения задолженности по арендной плате за муниципальное имущество (в том числе земельные участки), ежеквартально созывается постоянно действующая комиссия по сбору неналоговых доходов в местный бюджет. За время работы комиссии проведено более 37 заседаний, на которых рассмотрено 658 дел. </w:t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Так по состоянию на 01.10.2017 года проведено 4 заседания комиссии по сбору неналоговых доходов в бюджет, на котором рассмотрено 133 дела. Сумма общей задолженности, выставленная на рассмотрение в отчетном периоде, составила 4 994,1 тыс.руб. Департаментом архитектуры, градостроительства и недвижимости города Саяногорска (далее - ДАГН г.Саяногорска) направлено арендаторам 35 уведомлений с выписками из протокола заседания комиссии с принятыми решениями. По результатам проведения заседаний комиссии добровольно (полностью или частично) погасили задолженность 34 арендатора в сумме 1 884,9 тыс.руб., что составляет 37,7% от общей задолженности, выставленной на комиссию. </w:t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С целью уменьшения задолженности направляются уведомления по добровольному погашению задолженности, постоянно в телефонном режиме ведется работа с арендаторами. Через средства массовой информации  арендаторам напоминаются сроки оплаты арендной платы. </w:t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both"/>
        <w:outlineLvl w:val="1"/>
        <w:rPr>
          <w:szCs w:val="28"/>
        </w:rPr>
      </w:pPr>
      <w:r>
        <w:rPr>
          <w:szCs w:val="28"/>
        </w:rPr>
        <w:t>За период с 01.01.2017 по 25.09.2017 за фактически используемые земельные участки, права на которые не были оформлены, в местный бюджет поступило 1 082 тыс.руб.</w:t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both"/>
        <w:outlineLvl w:val="1"/>
        <w:rPr>
          <w:szCs w:val="28"/>
        </w:rPr>
      </w:pPr>
      <w:r>
        <w:rPr>
          <w:szCs w:val="28"/>
        </w:rPr>
        <w:t>Проведена информационно – разъяснительная работа с населением, направленная на побуждение физических лиц к постановке на кадастровый учет объектов недвижимого имущества (в том числе земельных участков) и  (или) к оформлению в установленном порядке правоустанавливающих документов. На постоянной основе специалистами ДАГН г.Саяногорска, принимающими заявления об оформлении прав на земельные участки, с гражданами и юридическими лицами, в текущем режиме, проводится работа по разъяснению необходимости своевременной и полной уплаты земельного налога.</w:t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both"/>
        <w:outlineLvl w:val="1"/>
        <w:rPr>
          <w:szCs w:val="28"/>
        </w:rPr>
      </w:pPr>
      <w:r>
        <w:rPr>
          <w:szCs w:val="28"/>
        </w:rPr>
        <w:t>В рамках исполнения Федерального закона от 13.07.2015 № 218-ФЗ «О государственной регистрации недвижимости» за 9 месяцев 2017 года направлены заявления о государственной регистрации права собственности в отношении 47 жилых помещений.</w:t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both"/>
        <w:outlineLvl w:val="1"/>
        <w:rPr>
          <w:szCs w:val="28"/>
        </w:rPr>
      </w:pPr>
      <w:r>
        <w:rPr>
          <w:szCs w:val="28"/>
        </w:rPr>
        <w:t>Ведется работа по выявлению и приему в муниципальную собственность бесхозяйного имущества, в целях увеличения доходной части местного бюджета, в смету затрат на 2018-2020 годы запланированы  денежные средства, необходимые для оформления документов по постановке на учет бесхозяйного имущества, проведения кадастрового учета и технической инвентаризации инженерных сетей.</w:t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Размер арендной платы за пользование объектами муниципальной собственности определяется по результатам проведенной оценки рыночной стоимости ставки арендной платы, определенной в соответствии с законодательством об оценочной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В целях эффективного использования жилищного фонда разработано и принято положение «О возмездном отчуждении жилых помещений муниципального образования город Саяногорск» (решение Совета депутатов муниципального образования г.Саяногорск от 27.04.2017 № 31).  </w:t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Выявленное в ходе инвентаризации неиспользуемое имущество включается в Прогнозный план (Программу) приватизации муниципального имущества или сдаче в аренду в соответствии с действующим законодательством, в том числе для оказания имущественной поддержки субъектам малого и среднего предпринимательства в связи с чем, проводятся работы по оценке рыночной стоимости имущества для последующего проведения торг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едется работа по взысканию задолженности по арендной плате, так за отчетный период по недобросовестным арендаторам 131 дело направлено на принудительное взыскание задолженности в общей сумме 11 108,2 тыс.руб. Через службу судебных приставов по итогам работы с недобросовестными арендаторами за отчетный период взыскана в местный бюджет сумма в размере 1 945,8 тыс.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целях создания условий для развития экономики и социальной стабильности в период неблагоприятных экономических условий особое внимание необходимо уделить реализации мер, направленных на повышение бюджетной устойчивости за счет сохранения и увеличения налогового потенциала доходов бюджета, а также создания условий для поддержки предпринимательской и инвестиционной а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Приоритеты налоговой политики будут направлены на сохранение бюджетной устойчивости посредством создания условий для развития налоговой базы, вовлечения в налоговый оборот ранее не учтенных объектов налогообложения, совершенствования системы налоговых ставок и льгот по местным налог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целях увеличения доходов местного бюджета будет продолжена реализация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поддержание сбалансированности и создание условий для устойчивого исполнения бюджета, увеличение налоговых и неналоговых д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совершенствование налогового администрирования, включающего в себя повышение уровня ответственности главных администраторов доходов местного бюджета за качественное прогнозирование доходов бюджета города, выполнение в полном объеме утвержденных годовых назначений по доходам, эффективную работу с задолженностью.</w:t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szCs w:val="28"/>
        </w:rPr>
        <w:t xml:space="preserve">В соответствии с Бюджет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</w:t>
      </w:r>
      <w:hyperlink r:id="rId10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разработаны и утверждены методики прогнозирования всех главных администраторов, в соответствии с общими требованиями. Принятие методик прогнозирования доходов главными администраторами обеспечивает создание единой системы прогнозирования и администрирования доходов, включающей в себя ведение перечня источников доходов, а также подготовку прогноза доходов и расчетов по видам доходов с их отражением в реестре источников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стимулирование и развитие малого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мониторинг и совершенствование системы налогообложения недвижимого имущества.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В целях увеличения налоговой базы будет продолжена работа по выявлению объектов, не включенных в Перечни объектов недвижимого имущества в соответствии со </w:t>
      </w:r>
      <w:hyperlink r:id="rId11">
        <w:r>
          <w:rPr>
            <w:rStyle w:val="InternetLink"/>
            <w:szCs w:val="28"/>
          </w:rPr>
          <w:t>статьей 378.2</w:t>
        </w:r>
      </w:hyperlink>
      <w:r>
        <w:rPr>
          <w:szCs w:val="28"/>
        </w:rPr>
        <w:t xml:space="preserve"> Налогового кодекса Российской Федерации, в отношении которых налоговая база по налогу на имущество физических лиц определяется как кадастровая сто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оптимизация системы налоговых льгот, ставок и преференций по местным налогам (отмена льгот, пересмотр ставок).</w:t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szCs w:val="28"/>
        </w:rPr>
        <w:t xml:space="preserve">В 2015-2016 годах в МО г.Саяногорск отменены все налоговые льготы. Принятие решений о предоставлении налоговых льгот не должно приводить к увеличению уровня расходных обязательств местного бюджета и росту социальной напряженности в обществе. Любые новые льготы должны вводиться на определенный срок, по истечении которого должны проводиться анализ их эффективности и приниматься решения об их пролонгации или отмен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кращение недоимки по налогам и сборам и повышение собираемости нало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МО г.Саяногорск в лице городской межведомственной</w:t>
      </w:r>
      <w:r>
        <w:rPr>
          <w:color w:val="00B050"/>
          <w:szCs w:val="28"/>
        </w:rPr>
        <w:t xml:space="preserve"> </w:t>
      </w:r>
      <w:r>
        <w:rPr>
          <w:szCs w:val="28"/>
        </w:rPr>
        <w:t>комиссии будет продолжено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продолжение мероприятий по стимулированию соблюдения работодателями трудового законодательства при оформлении трудовых отношений и легализации «теневой» заработной платы, снижению неформальной занятости.</w:t>
      </w:r>
    </w:p>
    <w:p>
      <w:pPr>
        <w:pStyle w:val="Normal"/>
        <w:spacing w:lineRule="auto" w:line="240" w:before="280" w:after="1"/>
        <w:ind w:firstLine="540"/>
        <w:jc w:val="both"/>
        <w:rPr>
          <w:szCs w:val="28"/>
        </w:rPr>
      </w:pPr>
      <w:r>
        <w:rPr>
          <w:szCs w:val="28"/>
        </w:rPr>
        <w:t>2. Бюджетная политика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В МО г.Саяногорск проводилась ответственная и прозрачная бюджетная политика в соответствии с требованиями бюджетного законодательства, направленная на эффективное использование бюджетных средств в рамках приоритетных задач, обеспечение устойчивости и сбалансированности бюджета.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В условиях недостаточной динамики собственных доходов, с одной стороны, и ограниченными возможностями по покрытию дефицита бюджета, с другой стороны, в целях минимизации рисков несбалансированности в течение 2016 года неоднократно производилась работа по пересмотру расходной части местного бюджета. Корректировки местного бюджета, прежде всего, были направлены на оптимизацию и перераспределение расходов в целях консолидации средств на обязательствах приоритетного характера.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Социальная и экономическая стабильность бюджетной сферы в МО г.Саяногорск достигалась посредством следующих мер: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- в полном объеме обеспечено исполнение всех принятых обязательств по выплате заработной платы работникам бюджетной сферы;</w:t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szCs w:val="28"/>
        </w:rPr>
        <w:t xml:space="preserve">- обеспечено повышение оплаты труда отдельным категориям работников бюджетной сферы в рамках Указов Президента Российской Федерации от 07.05.2012 года;  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- привлечены дополнительные финансовые средства из федерального бюджета и республиканского бюджета Республики Хакасия, в том числе на условиях софинансирования были получены средства на:</w:t>
      </w:r>
    </w:p>
    <w:p>
      <w:pPr>
        <w:pStyle w:val="Normal"/>
        <w:spacing w:lineRule="auto" w:line="240" w:before="0" w:after="1"/>
        <w:jc w:val="both"/>
        <w:rPr>
          <w:szCs w:val="28"/>
        </w:rPr>
      </w:pPr>
      <w:r>
        <w:rPr>
          <w:szCs w:val="28"/>
        </w:rPr>
        <w:t>-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, в том числе и в рамках государственной программы РФ «Доступная среда»;</w:t>
      </w:r>
    </w:p>
    <w:p>
      <w:pPr>
        <w:pStyle w:val="Normal"/>
        <w:spacing w:lineRule="auto" w:line="240" w:before="0" w:after="1"/>
        <w:jc w:val="both"/>
        <w:rPr>
          <w:szCs w:val="28"/>
        </w:rPr>
      </w:pPr>
      <w:r>
        <w:rPr>
          <w:szCs w:val="28"/>
        </w:rPr>
        <w:t>- дополнительное образование муниципальных служащих;</w:t>
      </w:r>
    </w:p>
    <w:p>
      <w:pPr>
        <w:pStyle w:val="Normal"/>
        <w:spacing w:lineRule="auto" w:line="240" w:before="0" w:after="1"/>
        <w:jc w:val="both"/>
        <w:rPr>
          <w:szCs w:val="28"/>
        </w:rPr>
      </w:pPr>
      <w:r>
        <w:rPr>
          <w:szCs w:val="28"/>
        </w:rPr>
        <w:t>- обеспечение жильем молодых семей;</w:t>
      </w:r>
    </w:p>
    <w:p>
      <w:pPr>
        <w:pStyle w:val="Normal"/>
        <w:spacing w:lineRule="auto" w:line="240" w:before="0" w:after="1"/>
        <w:jc w:val="both"/>
        <w:rPr>
          <w:szCs w:val="28"/>
        </w:rPr>
      </w:pPr>
      <w:r>
        <w:rPr>
          <w:szCs w:val="28"/>
        </w:rPr>
        <w:t>- поддержку и развитие малого и среднего предпринимательства;</w:t>
      </w:r>
    </w:p>
    <w:p>
      <w:pPr>
        <w:pStyle w:val="Normal"/>
        <w:spacing w:lineRule="auto" w:line="240" w:before="0" w:after="1"/>
        <w:jc w:val="both"/>
        <w:rPr>
          <w:szCs w:val="28"/>
        </w:rPr>
      </w:pPr>
      <w:r>
        <w:rPr>
          <w:szCs w:val="28"/>
        </w:rPr>
        <w:t>- укрепление материально-технической базы муниципальных учреждений культуры и организацию школьного питания;</w:t>
      </w:r>
    </w:p>
    <w:p>
      <w:pPr>
        <w:pStyle w:val="Normal"/>
        <w:spacing w:lineRule="auto" w:line="240" w:before="0" w:after="1"/>
        <w:jc w:val="both"/>
        <w:rPr>
          <w:szCs w:val="28"/>
        </w:rPr>
      </w:pPr>
      <w:r>
        <w:rPr>
          <w:szCs w:val="28"/>
        </w:rPr>
        <w:t>- комплектование книжных фондов библитек;</w:t>
      </w:r>
    </w:p>
    <w:p>
      <w:pPr>
        <w:pStyle w:val="Normal"/>
        <w:spacing w:lineRule="auto" w:line="240" w:before="0" w:after="1"/>
        <w:jc w:val="both"/>
        <w:rPr>
          <w:szCs w:val="28"/>
        </w:rPr>
      </w:pPr>
      <w:r>
        <w:rPr>
          <w:szCs w:val="28"/>
        </w:rPr>
        <w:t>- выполнение программ в области энергосбережения и повышение энергетической эффективности;</w:t>
      </w:r>
    </w:p>
    <w:p>
      <w:pPr>
        <w:pStyle w:val="Normal"/>
        <w:spacing w:lineRule="auto" w:line="240" w:before="0" w:after="1"/>
        <w:jc w:val="both"/>
        <w:rPr>
          <w:szCs w:val="28"/>
        </w:rPr>
      </w:pPr>
      <w:r>
        <w:rPr>
          <w:szCs w:val="28"/>
        </w:rPr>
        <w:t>- создание и поддержку общественных спасательных постов в местах массового отдыха населения;</w:t>
      </w:r>
    </w:p>
    <w:p>
      <w:pPr>
        <w:pStyle w:val="Normal"/>
        <w:spacing w:lineRule="auto" w:line="240" w:before="0" w:after="1"/>
        <w:jc w:val="both"/>
        <w:rPr>
          <w:szCs w:val="28"/>
        </w:rPr>
      </w:pPr>
      <w:r>
        <w:rPr>
          <w:szCs w:val="28"/>
        </w:rPr>
        <w:t>- обеспечение первичных мер пожарной безопасности;</w:t>
      </w:r>
    </w:p>
    <w:p>
      <w:pPr>
        <w:pStyle w:val="Normal"/>
        <w:spacing w:lineRule="auto" w:line="240" w:before="0" w:after="1"/>
        <w:jc w:val="both"/>
        <w:rPr/>
      </w:pPr>
      <w:r>
        <w:rPr>
          <w:szCs w:val="28"/>
        </w:rPr>
        <w:t>- формирование современной комфортной городской среды;</w:t>
      </w:r>
    </w:p>
    <w:p>
      <w:pPr>
        <w:pStyle w:val="Normal"/>
        <w:spacing w:lineRule="auto" w:line="240" w:before="0" w:after="1"/>
        <w:jc w:val="both"/>
        <w:rPr>
          <w:szCs w:val="28"/>
        </w:rPr>
      </w:pPr>
      <w:r>
        <w:rPr>
          <w:szCs w:val="28"/>
        </w:rPr>
        <w:t>- ремонт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Также МО г.Саяногорск получены гранты за достижение наилучших значений показателей деятельности органов местного самоуправления городских округов и муниципальных районов Республики Хакасия по итогам 2015 и 2016 годов и иной межбюджетный трансферт в целях повышения эффективности деятельности органов местного самоуправления за участие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еспубликанском конкурсе «Лучшая местная администрация муниципального образования (поселения) Республики Хакасия по работе с территориальным общественным самоуправлением».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Реализовывались Планы мероприятий по увеличению поступлений налоговых и неналоговых доходов в местный бюджет, оптимизации расходов местного бюджета и по совершенствованию долговой политики муниципального образования г. Саяногорск, утвержденные Постановлениями Администрации муниципального образования г. Саяногорск от 15.02.2016 № 91 и от 15.06.2017 № 478.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В целях повышения результативности и эффективности использования средств бюджета проводилась работа по следующим направлениям: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- выполнение комплекса мероприятий по оптимизации штатной численности и сети муниципальных учреждений;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- обеспечение целевого направления финансовых ресурсов - за счет концентрации средств бюджета в муниципальном дорожном фонде и направления их на ремонт и содержание автомобильных дорог;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- продолжена работа по переходу на принцип планирования и исполнения бюджета на основе муниципальных программ. Местный бюджет на 2016 год утвержден в количестве 18 муниципальных программ, их доля в расходах местного бюджета составила 91,7%. На 2017 год местный бюджет утвержден в количестве 16 муниципальных программ, их доля в расходах местного бюджета составляет 93,3%.</w:t>
      </w:r>
    </w:p>
    <w:p>
      <w:pPr>
        <w:pStyle w:val="Normal"/>
        <w:spacing w:lineRule="auto" w:line="240" w:before="280" w:after="1"/>
        <w:ind w:firstLine="540"/>
        <w:jc w:val="both"/>
        <w:rPr/>
      </w:pPr>
      <w:r>
        <w:rPr>
          <w:szCs w:val="28"/>
        </w:rPr>
        <w:t>Неблагоприятные экономические условия не позволили обеспечить необходимый уровень собственных доходов местного бюджета, что вместе с необходимостью ограничения роста муниципального долга МО г.Саяногорск предопределило реализацию бюджетной политики, направленной на оптимизацию расходов местного бюджета и их концентрацию на приоритетных направлениях.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Как и в прежние годы, формирование местного бюджета на 2018 - 2020 годы будет осуществляться на основе приоритизации расходных обязательств по следующим направлениям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 ограничение роста необоснованных расходов бюджета, минимизация кредиторской задолженности.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2)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szCs w:val="28"/>
        </w:rPr>
        <w:t>3) обеспечение открытости и прозрачности муниципальных финансов, а также повышение доступности и понятности информации о бюджете.</w:t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szCs w:val="28"/>
        </w:rPr>
        <w:t>4) концентрация финансовых ресурсов на выполнении задач, поставленных в Указах Президента Российской Федерации от 07.05.2012 №№ 596 - 601, 606, от 01.06.2012 № 761, от 28.12.2012 № 1688, для достижения значений результатов, установленных в «дорожных картах».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  <w:highlight w:val="green"/>
        </w:rPr>
      </w:pPr>
      <w:r>
        <w:rPr>
          <w:szCs w:val="28"/>
        </w:rPr>
        <w:t>В 2018 - 2020 годах предполагается достичь показателей, утвержденных в указах Президента Российской Федерации. Формирование бюджетных ассигнований на выполнение задач в части повышения заработной платы отдельных категорий работников бюджетной сферы.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При этом в обязательном порядке будет учтено, что достижение необходимого уровня средней заработной платы работников производиться также за счет внебюджетных источников.</w:t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szCs w:val="28"/>
        </w:rPr>
        <w:t xml:space="preserve">5) предоставление государственных и муниципальных услуг. 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В данной сфере приоритетными будут следующие направления:</w:t>
      </w:r>
    </w:p>
    <w:p>
      <w:pPr>
        <w:pStyle w:val="Normal"/>
        <w:spacing w:lineRule="auto" w:line="240" w:before="0" w:after="1"/>
        <w:jc w:val="both"/>
        <w:rPr/>
      </w:pPr>
      <w:r>
        <w:rPr>
          <w:szCs w:val="28"/>
        </w:rPr>
        <w:t>- введение механизма формирования муниципального задания на оказание муниципальных услуг на основании общероссийских базовых (отраслевых) перечней (классификаторов) государственных и муниципальных услуг, оказываемых физическим лицам и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а также на основании нормативов затрат на их оказание;</w:t>
      </w:r>
    </w:p>
    <w:p>
      <w:pPr>
        <w:pStyle w:val="Normal"/>
        <w:spacing w:lineRule="auto" w:line="240" w:before="0" w:after="1"/>
        <w:jc w:val="both"/>
        <w:rPr>
          <w:szCs w:val="28"/>
        </w:rPr>
      </w:pPr>
      <w:r>
        <w:rPr>
          <w:szCs w:val="28"/>
        </w:rPr>
        <w:t>- повышение ответственности главных распорядителей бюджетных средств за эффективность бюджетных расходов, повышение доступности и качества предоставляемых населению муниципальных услуг, оказываемых муниципальными учреждениями города. Главными распорядителями бюджетных средств должен осуществляться контроль за выполнением муниципальными учреждениями муниципальных заданий на оказание муниципальных услуг в полном объеме, включая пересмотр и утверждение показателей стандартов качества, дающих многостороннюю и подлинную характеристику оказываемых муниципальных услуг, проведение оценки соответствия качества фактически предоставляемых муниципальных услуг утвержденным стандартам качества, потребности в предоставлени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) планирование расходов муниципального дорожного фонда не менее прогнозируемого объема доходов местного бюджета от 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 Приоритетными направлениями расходов муниципального дорожного фонда остаются расходы на содержание, производство текущего и капитального ремонта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7) Продолжение работы по повышению эффективности межбюджетных отношений с республиканским бюджет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Развитие взаимоотношений с органами государственной власти должно быть по-прежнему направлено на активное привлечение в МО г.Саяногорск федеральных и республиканских трансфер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чем, органам местного самоуправления МО г.Саяногорск необходимо обеспечивать своевременную защиту в соответствующих отраслевых министерствах и ведомствах заявок и предложений по участию МО г.Саяногорск в государственных программах, конкурсах и проектах, направленных на выделение дополнительных межбюджетных трансфертов, а также добиваться полноценного финансового обеспечения переданных муниципалитету государственных полномочий за счет средств из республиканск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8) Обеспечение деятельности органов местного самоуправления в планируемом периоде будет осуществляться в рамках установленного на республиканском уровне норматива формирования расходов на содержание органов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недрение в практику работы органов местного самоуправления (включая муниципальные казенные учреждения) принципов планирования с учетом нормирования закупок товаров, работ, услуг для обеспечения муниципальных нужд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40"/>
        <w:jc w:val="both"/>
        <w:outlineLvl w:val="1"/>
        <w:rPr>
          <w:szCs w:val="28"/>
        </w:rPr>
      </w:pPr>
      <w:r>
        <w:rPr>
          <w:szCs w:val="28"/>
        </w:rPr>
        <w:t>3. Долговая политика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Долговая политика МО г.Саяногорск осуществлялась исходя из поддержания объема муниципального долга на экономически безопасном уровне и минимизации стоимости его обслуживания. Показатели муниципального долга и расходы на его обслуживание находятся в пределах ограничений, установленных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Муниципальные заимствования муниципального образования город Саяногорск в 2017 году осуществлялись в целях финансирования дефицита местного бюджета и погашения долговых обязательств. В этих целях с 2013 года привлекаются трехлетние коммерческие кредиты. Исполнение долговых обязательств муниципального образования город Саяногорск осуществлялось своевременно и в полном объем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Cs w:val="28"/>
        </w:rPr>
        <w:t>В вопросе обеспечения сбалансированности бюджета важная роль отводится проведению ответственной долговой политики по управлению муниципальным внутренним долгом МО г.Сая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олговая политика МО г.Саяногорск в первую очередь направлена на обеспечение долгосрочной сбалансированности и устойчивости муниципальной бюджетной системы, исполнение и обслуживание принятых долговых обязательств без нарушения сроков и объемов их погашения, а также на соблюдение ограничений по объему муниципального долга и расходам на его обслуживание, установленных Бюджетным кодексом Российской Федерации в соответствии с муниципальной программой «Управление муниципальными финансами и обслуживание муниципального долга на 2014 - 2019 годы».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Основными задачами управления муниципальным долгом при реализации долговой политики являются: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- поддержание объема муниципального долга в пределах ограничений, установленных нормами бюджетного законодательства, то есть на экономически безопасном уровне;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- повышение эффективности муниципальных заимствований;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- оптимизация структуры муниципального долга с целью минимизации стоимости его обслуживания;</w:t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- обеспечение взаимосвязи принятия решений о заимствованиях с реальными потребностями в привлечении средств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2018 - 2020 годах будет продолжено взаимодействие с Министерством финансов Республики Хакасия по привлечению долговых обязательств в виде бюджетных кредитов, предоставляемых из республиканского бюджета в целях рефинансирования долговых обязательств, подлежащих погашению в 2018 - 2020 годах. Начиная с 2014 года министерство финансов Республики Хакасия предоставляет бюджетные кредиты для частичного покрытия дефицита бюджета муниципального образования на срок до трех лет, что позволяет минимизировать стоимость обслуживания муниципального долга.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40"/>
        <w:jc w:val="both"/>
        <w:outlineLvl w:val="1"/>
        <w:rPr/>
      </w:pPr>
      <w:r>
        <w:rPr>
          <w:szCs w:val="28"/>
        </w:rPr>
        <w:t>4. Бюджетная политика в области финансового контроля</w:t>
      </w:r>
    </w:p>
    <w:p>
      <w:pPr>
        <w:pStyle w:val="Normal"/>
        <w:spacing w:lineRule="auto" w:line="24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В условиях сложившейся системы контроля, функционирования контрактной системы закупок, работ, услуг для обеспечения муниципальных нужд актуальным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азвитие системы муниципального финансового контроля направлено на контроль экономической обоснованности, правомерности и эффективности использования финансовых ресурсов, анализ результативности их использования. Совершенствование системы внутреннего финансового контроля в сфере бюджетных правоотношений и контроля в сфере закупок обеспечивает снижение потерь средств бюджета, эффективность использования имеющихся финансовых ресурсов, а также предотвращение нарушения законодательства.</w:t>
      </w:r>
      <w:r>
        <w:rPr>
          <w:strike/>
          <w:szCs w:val="28"/>
        </w:rPr>
        <w:t xml:space="preserve"> </w:t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>
          <w:szCs w:val="28"/>
        </w:rPr>
        <w:t>Деятельность в сфере финансового контроля и контроля в сфере закупок направлена на:</w:t>
      </w:r>
    </w:p>
    <w:p>
      <w:pPr>
        <w:pStyle w:val="Normal"/>
        <w:spacing w:lineRule="auto" w:line="240" w:before="0" w:after="1"/>
        <w:jc w:val="both"/>
        <w:rPr>
          <w:szCs w:val="28"/>
        </w:rPr>
      </w:pPr>
      <w:r>
        <w:rPr>
          <w:szCs w:val="28"/>
        </w:rPr>
        <w:t>- совершенствование правовых и методологических основ муниципального финансового контроля и контроля в сфере закупок путем актуализации нормативно-правовой базы в соответствии с требованиями бюджетного законодательства и законодательства о контрактной системе;</w:t>
      </w:r>
    </w:p>
    <w:p>
      <w:pPr>
        <w:pStyle w:val="Normal"/>
        <w:spacing w:lineRule="auto" w:line="240" w:before="0" w:after="1"/>
        <w:jc w:val="both"/>
        <w:rPr>
          <w:szCs w:val="28"/>
        </w:rPr>
      </w:pPr>
      <w:r>
        <w:rPr>
          <w:szCs w:val="28"/>
        </w:rPr>
        <w:t>- усиление финансового контроля за: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- соблюдением бюджетного законодательства;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- соблюдением законодательства о контрактной системе;</w:t>
      </w:r>
    </w:p>
    <w:p>
      <w:pPr>
        <w:pStyle w:val="Normal"/>
        <w:spacing w:lineRule="auto" w:line="240" w:before="0" w:after="1"/>
        <w:ind w:left="540" w:hanging="0"/>
        <w:jc w:val="both"/>
        <w:rPr>
          <w:szCs w:val="28"/>
        </w:rPr>
      </w:pPr>
      <w:r>
        <w:rPr>
          <w:szCs w:val="28"/>
        </w:rPr>
        <w:t>- расходованием бюджетных средств при осуществлении закупок товаров, работ, услуг для муниципальных нужд;</w:t>
      </w:r>
    </w:p>
    <w:p>
      <w:pPr>
        <w:pStyle w:val="Normal"/>
        <w:spacing w:lineRule="auto" w:line="240" w:before="0" w:after="1"/>
        <w:ind w:left="540" w:hanging="0"/>
        <w:jc w:val="both"/>
        <w:rPr>
          <w:szCs w:val="28"/>
        </w:rPr>
      </w:pPr>
      <w:r>
        <w:rPr>
          <w:szCs w:val="28"/>
        </w:rPr>
        <w:t>- применение мер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spacing w:lineRule="auto" w:line="240" w:before="0" w:after="1"/>
        <w:ind w:left="540" w:hanging="0"/>
        <w:jc w:val="both"/>
        <w:rPr>
          <w:strike/>
          <w:szCs w:val="28"/>
        </w:rPr>
      </w:pPr>
      <w:r>
        <w:rPr>
          <w:szCs w:val="28"/>
        </w:rPr>
        <w:t xml:space="preserve">- повышение надежности и эффективности внутреннего финансового контроля и внутреннего финансового аудита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нутренний финансовый контроль направлен на оперативное выявление, устранение и пресечение нарушений бюджетного законодательства Российской Федерации и иных нормативных правовых актов, регулирующих бюджетные правоотношения,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нутренний финансовый аудит направлен на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оценку надежности внутреннего финансового контроля, на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на подготовку предложений по повышению экономности и результативности использования бюджетных средств;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- развитие системы ведомственного контроля в сфере закупок, повышение уровня его организации и качества контрольных мероприятий;</w:t>
      </w:r>
    </w:p>
    <w:p>
      <w:pPr>
        <w:pStyle w:val="Normal"/>
        <w:spacing w:lineRule="auto" w:line="240" w:before="0" w:after="1"/>
        <w:ind w:firstLine="540"/>
        <w:jc w:val="both"/>
        <w:rPr>
          <w:szCs w:val="28"/>
        </w:rPr>
      </w:pPr>
      <w:r>
        <w:rPr>
          <w:szCs w:val="28"/>
        </w:rPr>
        <w:t>- проведение информационной работы по предупреждению нарушений бюджетного законодательства и законодательства о контрактной системе в целях совершенствования муниципального финансового контроля и контроля в сфере закупок, повышения его качества и переориентации на оценку достижения целей и эффективности расходования бюджетных средств.</w:t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200"/>
        <w:contextualSpacing/>
        <w:jc w:val="both"/>
        <w:rPr/>
      </w:pPr>
      <w:r>
        <w:rPr>
          <w:szCs w:val="28"/>
        </w:rPr>
        <w:t xml:space="preserve">муниципального образования г.Саяногорск </w:t>
        <w:tab/>
        <w:tab/>
        <w:t xml:space="preserve">      </w:t>
        <w:tab/>
        <w:t xml:space="preserve">    А.Г. Коз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  <w:sz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D98FC49A70CBADB293C04E32A4077BAA12F26BC1EF72AA1DC916540E26F8E2B0B81BB33002F8B33fEB" TargetMode="External"/><Relationship Id="rId3" Type="http://schemas.openxmlformats.org/officeDocument/2006/relationships/hyperlink" Target="consultantplus://offline/ref=815D98FC49A70CBADB292209F5461F72B0AA7122BE11F87CFD83CA3817EB65D96C44D8F9770F28893BF6CB32f8B" TargetMode="External"/><Relationship Id="rId4" Type="http://schemas.openxmlformats.org/officeDocument/2006/relationships/hyperlink" Target="consultantplus://offline/ref=815D98FC49A70CBADB292209F5461F72B0AA7122BD1CF879F883CA3817EB65D96C44D8F9770F28893BF6C332f9B" TargetMode="External"/><Relationship Id="rId5" Type="http://schemas.openxmlformats.org/officeDocument/2006/relationships/hyperlink" Target="consultantplus://offline/ref=815D98FC49A70CBADB293C04E32A4077BAA12F26BC1EF72AA1DC916540E26F8E2B0B81BB33002F8B33fEB" TargetMode="External"/><Relationship Id="rId6" Type="http://schemas.openxmlformats.org/officeDocument/2006/relationships/hyperlink" Target="consultantplus://offline/ref=815D98FC49A70CBADB292209F5461F72B0AA7122BE11F87CFD83CA3817EB65D96C44D8F9770F28893BF3C132fCB" TargetMode="External"/><Relationship Id="rId7" Type="http://schemas.openxmlformats.org/officeDocument/2006/relationships/hyperlink" Target="consultantplus://offline/ref=815D98FC49A70CBADB293C04E32A4077B9A22F2ABA1EF72AA1DC9165403Ef2B" TargetMode="External"/><Relationship Id="rId8" Type="http://schemas.openxmlformats.org/officeDocument/2006/relationships/hyperlink" Target="consultantplus://offline/ref=815D98FC49A70CBADB293C04E32A4077B9A22626B21DF72AA1DC9165403Ef2B" TargetMode="External"/><Relationship Id="rId9" Type="http://schemas.openxmlformats.org/officeDocument/2006/relationships/hyperlink" Target="consultantplus://offline/ref=21EC31C36339CEB0B85AAEB99EA404B2F61FBDF920B01144B5E47AE5BA14JEC" TargetMode="External"/><Relationship Id="rId10" Type="http://schemas.openxmlformats.org/officeDocument/2006/relationships/hyperlink" Target="consultantplus://offline/ref=21EC31C36339CEB0B85AAEB99EA404B2F619B1FD29BB1144B5E47AE5BA14JEC" TargetMode="External"/><Relationship Id="rId11" Type="http://schemas.openxmlformats.org/officeDocument/2006/relationships/hyperlink" Target="consultantplus://offline/ref=21EC31C36339CEB0B85AAEB99EA404B2F619BCFB29B11144B5E47AE5BA4E9D0004D34DEE343C15JF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4:00Z</dcterms:created>
  <dc:creator>andrushina</dc:creator>
  <dc:description/>
  <dc:language>en-US</dc:language>
  <cp:lastModifiedBy>Зайцев Кирилл Александрович</cp:lastModifiedBy>
  <cp:lastPrinted>2017-11-14T09:49:00Z</cp:lastPrinted>
  <dcterms:modified xsi:type="dcterms:W3CDTF">2017-11-15T02:14:00Z</dcterms:modified>
  <cp:revision>2</cp:revision>
  <dc:subject/>
  <dc:title/>
</cp:coreProperties>
</file>