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-194310</wp:posOffset>
                </wp:positionV>
                <wp:extent cx="5681980" cy="1974850"/>
                <wp:effectExtent l="0" t="51562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880" cy="1974960"/>
                          <a:chOff x="0" y="0"/>
                          <a:chExt cx="5681880" cy="1974960"/>
                        </a:xfrm>
                      </wpg:grpSpPr>
                      <wps:wsp>
                        <wps:cNvSpPr txBox="1"/>
                        <wps:spPr>
                          <a:xfrm>
                            <a:off x="1066320" y="1128240"/>
                            <a:ext cx="343152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7.11.2017 № 9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81880" cy="10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17680" y="0"/>
                              <a:ext cx="956880" cy="108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600"/>
                              <a:ext cx="2039760" cy="46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3680" y="283320"/>
                              <a:ext cx="2158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2.3pt;margin-top:-15.3pt;width:447.4pt;height:155.45pt" coordorigin="246,-306" coordsize="8948,3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5;top:1471;width:5403;height:13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7.11.2017 № 9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46;top:-306;width:8948;height:1715">
                  <v:shape id="shape_0" stroked="f" o:allowincell="f" style="position:absolute;left:3896;top:-306;width:1506;height:17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;top:139;width:3211;height:7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5;top:140;width:3398;height:7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340"/>
      </w:tblGrid>
      <w:tr>
        <w:trPr/>
        <w:tc>
          <w:tcPr>
            <w:tcW w:w="522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28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.Саяногорска от 30.07.2010 № 1137 «Об утверждении муниципальной программы»</w:t>
            </w:r>
          </w:p>
        </w:tc>
        <w:tc>
          <w:tcPr>
            <w:tcW w:w="434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28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4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реализации мероприятий по энергосбережению и повышению энергетической эффективности в муниципальном образовании город Саяногорск, руководствуясь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 программ муниципального образования город Саяногорск», решением Совета депутатов муниципального образования город Саяногорск от 22.12.2016 №61 «О бюджете муниципального образования город Саяногорск на 2017 год и на плановый период 2018 и 2019 годов» (с изменениями), ст. ст. 30, 32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-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1. Внести в приложение №1 постановления Администрации г.Саяногорска от 30.07.2010 №1137 «Об утверждении муниципальной программы» (далее - Постановление)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1. В паспорте программы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414"/>
      </w:tblGrid>
      <w:tr>
        <w:trPr>
          <w:trHeight w:val="10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Всего по Программе –  163 239,6тыс. руб., в том числе по годам: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0 год – 2 498,2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16 150,4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12 897,1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38 628,2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50 611,5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0 276,3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 427,3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7 год – 8 150,6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8 год – 2 100,0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 500,0 тыс.руб.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Средства бюджета РХ всего – 95 643,1тыс. руб., в том числе по годам: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2 год – 6 312,0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3 год – 29 903,9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4 год – 41 864,0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5 год – 13 316,5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6 год – 1 722,7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 524,0 тыс.руб.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 всего – 33 747,2тыс. руб., в том числе по годам: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– 1 073,8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8 458,3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712,8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3 323,4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5 221,2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 700,8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4 312,5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7 год – 2 344,4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 100,0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 500,0 тыс.руб.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всего – 33 849,3 тыс. руб., в том числе по годам: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– 1 424,4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7 692,1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5 872,3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5 400,9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3 526,3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 259,0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 392,1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 282,2 тыс.руб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1.2. Раздел 4 «Перечень основных мероприятий муниципальной программы» изложить в редакции согласно Приложению №1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1.3. Раздел 5 «Обоснование ресурсного обеспечения муниципальной программы» изложить в редакции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2. Настоящее постановление вступает в силу со дня опубликования и распространяется на правоотношения, возникшие с 01.01.2017 года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3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right="-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4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Глава муниципального образования город Саяногорск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ind w:left="27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Бык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567" w:header="0" w:top="90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 Саяногорск</w:t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11.2017г. № 940</w:t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 4. Перечень основных мероприятий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я, направленные на достижение целей и показателей программы, приведены в реестре программ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54"/>
        <w:gridCol w:w="1418"/>
        <w:gridCol w:w="876"/>
        <w:gridCol w:w="967"/>
        <w:gridCol w:w="992"/>
        <w:gridCol w:w="992"/>
        <w:gridCol w:w="993"/>
        <w:gridCol w:w="996"/>
        <w:gridCol w:w="876"/>
        <w:gridCol w:w="876"/>
        <w:gridCol w:w="876"/>
        <w:gridCol w:w="876"/>
        <w:gridCol w:w="696"/>
        <w:gridCol w:w="1891"/>
      </w:tblGrid>
      <w:tr>
        <w:trPr>
          <w:trHeight w:val="615" w:hRule="atLeast"/>
        </w:trPr>
        <w:tc>
          <w:tcPr>
            <w:tcW w:w="16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ЕСТР ПРОГРАММНЫХ МЕРОПРИЯТИЙ МУНИЦИПАЛЬНОЙ ПРОГРАММЫ "ЭНЕРГОСБЕРЕЖЕНИЕ И ПОВЫШЕНИЕ ЭНЕРГОЭФФЕКТИВНОСТИ В МУНИЦИПАЛЬНОМ ОБРАЗОВАНИИ Г.САЯНОГОРСК НА 2010 - 2015 ГОДЫ И НА ПЕРСПЕКТИВУ ДО 2020 ГОДА"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, тыс.руб.</w:t>
            </w:r>
          </w:p>
        </w:tc>
        <w:tc>
          <w:tcPr>
            <w:tcW w:w="100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6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1. Повышение эффективности использования энергетических ресурсов, снижение их потребления и потерь в бюджетной сфере 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рытие потолка в торговом зале крытого ры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19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й документации на устройство подвесного потолка в торговом за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11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й документации электр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топления в торговом зале крытого ры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топления в служебных помещениях здания крытого ры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19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тепловой изоляции систем ГВС и отопления в подвальном помещении здания крытого ры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свещения в служебных помещениях здания крытого ры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улич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146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ных блоков на пластиковые в торговом зале крытого ры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12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устаревших насосов в тепловом узле на нов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ГН г.Саяногорска </w:t>
            </w:r>
          </w:p>
        </w:tc>
      </w:tr>
      <w:tr>
        <w:trPr>
          <w:trHeight w:val="18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ХВС и узла учета ХВС в здании ДАГН г.Саяногорска, установка приборов тепловой энер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ГН г.Саяногорска </w:t>
            </w:r>
          </w:p>
        </w:tc>
      </w:tr>
      <w:tr>
        <w:trPr>
          <w:trHeight w:val="80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дверей ПВ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ГН г.Саяногорска 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ото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ГН г.Саяногорска 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ГН г.Саяногорска 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ветодиодных светильников для наружного освещения р.п.Черемуш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ГН г.Саяногорска </w:t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г.Саяногорск</w:t>
            </w:r>
          </w:p>
        </w:tc>
      </w:tr>
      <w:tr>
        <w:trPr>
          <w:trHeight w:val="1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теплового узла и системы отопления, ПСД на тепловой уз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г.Саяногорск</w:t>
            </w:r>
          </w:p>
        </w:tc>
      </w:tr>
      <w:tr>
        <w:trPr>
          <w:trHeight w:val="7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г.Саяногорск</w:t>
            </w:r>
          </w:p>
        </w:tc>
      </w:tr>
      <w:tr>
        <w:trPr>
          <w:trHeight w:val="87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-сметной докумен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г.Саяногорск</w:t>
            </w:r>
          </w:p>
        </w:tc>
      </w:tr>
      <w:tr>
        <w:trPr>
          <w:trHeight w:val="22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лановое испытание электротехнического оборудования, приобретение и установка прибора учета тепловой энерги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г.Саяногорск</w:t>
            </w:r>
          </w:p>
        </w:tc>
      </w:tr>
      <w:tr>
        <w:trPr>
          <w:trHeight w:val="67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 (или) замена ламп накаливания на энергосберегающие, в т.ч. кредиторская задолженность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4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9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тепловой изоляции трубопроводов в подвальных помещениях, поверка приборов учета тепловой энергии, замена электросчетч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ые испытания электро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9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8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СД на тепловой узел, узел учета ХВС, ГВС, экспертиза сметной документации, технический и строительный контро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электропроводки, приобретение электроприб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18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конструкция теплового узла (в т.ч.теплоизоляция); ремонт узла учета (ГВС,ХВС); ремонт системы отопления, ГВС, ХВС, канализации; установка приборов учета (тепловой энергии, ХВС, ГВС); поверка приборов учета (тепловой энергии, ХВС, ГВС), в т.ч. кредиторская задолженность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322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Замена окон на пластиковые, в т.ч. кредиторская задолж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8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ламп накаливания на энергосберегающ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10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монтажные работы по устройству аварийной брон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32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межпанельных швов (трещин в здании), ремонт  кровли, замена входных дверей, утепление тамбуров, ремонт отопления пола, ремонт освещения территории, ремонт отмостк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142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6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энергосберегающих светильников и других расходных материалов уличного освещения муниципального образования г.Саяногорск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138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7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вка комплекта оборудования для монтажа уличного освеще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8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схемы теплоснабжения муниципального образования г.Саяно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9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риборов учета тепловой энер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1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питальный ремонт системы водоснабжения д.Богословка, в т.ч. кредиторская задолженность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12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СД на тепловой уз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П </w:t>
              <w:br/>
              <w:t>"Баня-Енисей"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теплосе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отопления АБ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епление ограждающих конструкций и оконных проемов в стояночном бокс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ных блоков в здании АБ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131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тепловых узлов, установка приборов учета тепловой энер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риборов учета холодной, горячей в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дрение АСКУЭ в сетях 0.4 кВ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2. 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</w:tr>
      <w:tr>
        <w:trPr>
          <w:trHeight w:val="15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частотных преобразователей с заменой насосного агрегата на ГКНС г.Саяногор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 "СТС" ЗАО "Байкалэнерго"</w:t>
            </w:r>
          </w:p>
        </w:tc>
      </w:tr>
      <w:tr>
        <w:trPr>
          <w:trHeight w:val="24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энергосберегающих ламп с одновременным исключением приобретения ламп накаливания на объектах тепл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 "СТС" ЗАО "Байкалэнерго"</w:t>
            </w:r>
          </w:p>
        </w:tc>
      </w:tr>
      <w:tr>
        <w:trPr>
          <w:trHeight w:val="87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ернизация тепловых сетей на территории муниципального образования город Саяно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87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вка комплекта оборудования для модернизации насосного оборудования с целью экономии энерго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7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8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114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8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3. Повышение эффективности использования энергетических ресурсов, снижение их потребления и потерь в жилищном фонде</w:t>
            </w:r>
          </w:p>
        </w:tc>
      </w:tr>
      <w:tr>
        <w:trPr>
          <w:trHeight w:val="126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энергетического обследования многоквартирных до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, поверка приборов учета тепловой энер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2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овление второго остекления в подъездах, замена окон на пластиков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7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7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дверей в подъездах с установкой доводч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ламп накаливания на энергоэффектив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6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рытие подвальных окон с установкой решеток и утеп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и утепление чердачных лю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овление изоляционного покрытия на трубах теплоснабжения в подвал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на уличном освещении ртутных ламп на натриев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компании и ТСЖ</w:t>
            </w:r>
          </w:p>
        </w:tc>
      </w:tr>
      <w:tr>
        <w:trPr>
          <w:trHeight w:val="9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фотореле для управления подъездным и уличным освещ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2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В жилищном фонде мероприятия по энергосбережению в отношении общего имущества собственников помещений в многоквартирных домах выполняются за счет средств собственников жилья. В течение года мероприятия по энергосбережению корректируются собственниками жилья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4"/>
        <w:gridCol w:w="2410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425" w:right="425" w:gutter="567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 Саяногорск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11.</w:t>
      </w:r>
      <w:r>
        <w:rPr>
          <w:sz w:val="24"/>
          <w:szCs w:val="24"/>
        </w:rPr>
        <w:t>2017г. № 940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 5. Обоснование ресурсного обеспечения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существляется за счет средств местного и республиканского бюджетов, иных источников в общем объеме   162 147,1 тыс. рублей: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88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23"/>
        <w:gridCol w:w="88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  <w:r>
              <w:rPr>
                <w:sz w:val="24"/>
                <w:szCs w:val="24"/>
              </w:rPr>
              <w:t>, 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0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3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4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8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3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6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на объектах коммунальной инфраструктуры, 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1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3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3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1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3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3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6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0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8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в жилищном фонде, все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25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5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9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2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61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2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5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0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6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7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09"/>
        <w:gridCol w:w="241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425" w:right="567" w:gutter="567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4:00Z</dcterms:created>
  <dc:creator>Семиколенова</dc:creator>
  <dc:description/>
  <dc:language>en-US</dc:language>
  <cp:lastModifiedBy>Зайцев Кирилл Александрович</cp:lastModifiedBy>
  <cp:lastPrinted>2017-11-14T10:01:00Z</cp:lastPrinted>
  <dcterms:modified xsi:type="dcterms:W3CDTF">2017-11-21T02:04:00Z</dcterms:modified>
  <cp:revision>2</cp:revision>
  <dc:subject/>
  <dc:title/>
</cp:coreProperties>
</file>