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68580</wp:posOffset>
                </wp:positionV>
                <wp:extent cx="5664200" cy="2342515"/>
                <wp:effectExtent l="0" t="1347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1.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5.4pt;width:446pt;height:184.45pt" coordorigin="322,108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216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1.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108;width:8920;height:2033">
                  <v:shape id="shape_0" stroked="f" o:allowincell="f" style="position:absolute;left:3962;top:108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636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636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инвестиционной деятельности, на 2018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 Порядком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, утвержденного постановлением Администрации муниципального образования город Саяногорск от 03.12.2015 года № 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8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Л.М. Бы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50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878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35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город Саяногорск от 03.12.2013 № 185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 Постановление Администрации муниципального образования город Саяногорск от</w:t>
            </w:r>
            <w:r>
              <w:rPr>
                <w:sz w:val="28"/>
                <w:szCs w:val="28"/>
                <w:lang w:eastAsia="ru-RU"/>
              </w:rPr>
              <w:t xml:space="preserve"> 18.04.2017 № 297 </w:t>
            </w:r>
            <w:r>
              <w:rPr>
                <w:sz w:val="28"/>
                <w:szCs w:val="28"/>
              </w:rPr>
              <w:t>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полугодие     2018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яющий делами Администрации</w:t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Header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город Саяногорск                                                                                   А.Г. Козловская</w:t>
        <w:tab/>
      </w:r>
      <w:r>
        <w:rPr>
          <w:sz w:val="26"/>
          <w:szCs w:val="26"/>
          <w:lang w:val="ru-RU" w:eastAsia="ru-RU"/>
        </w:rPr>
        <w:tab/>
        <w:t xml:space="preserve">                                                                                         </w:t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4:00Z</dcterms:created>
  <dc:creator>z03</dc:creator>
  <dc:description/>
  <dc:language>en-US</dc:language>
  <cp:lastModifiedBy>Зайцев Кирилл Александрович</cp:lastModifiedBy>
  <cp:lastPrinted>2017-11-20T14:30:00Z</cp:lastPrinted>
  <dcterms:modified xsi:type="dcterms:W3CDTF">2017-11-27T04:14:00Z</dcterms:modified>
  <cp:revision>2</cp:revision>
  <dc:subject/>
  <dc:title/>
</cp:coreProperties>
</file>