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142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74295</wp:posOffset>
                </wp:positionV>
                <wp:extent cx="5466715" cy="2105025"/>
                <wp:effectExtent l="0" t="4819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2104920"/>
                          <a:chOff x="0" y="0"/>
                          <a:chExt cx="5466600" cy="2104920"/>
                        </a:xfrm>
                      </wpg:grpSpPr>
                      <wps:wsp>
                        <wps:cNvSpPr txBox="1"/>
                        <wps:spPr>
                          <a:xfrm>
                            <a:off x="1025640" y="1203480"/>
                            <a:ext cx="3300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11.2017 № 9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66600" cy="116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0920" y="0"/>
                              <a:ext cx="920880" cy="11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196200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0120" y="300960"/>
                              <a:ext cx="20764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7.45pt;margin-top:5.85pt;width:430.45pt;height:165.75pt" coordorigin="949,117" coordsize="8609,3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4;top:2012;width:5197;height:14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11.2017 № 9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49;top:117;width:8609;height:1827">
                  <v:shape id="shape_0" stroked="f" o:allowincell="f" style="position:absolute;left:4462;top:117;width:1449;height:18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592;width:3089;height:7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8;top:591;width:3269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851" w:firstLine="142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851" w:right="-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ind w:left="851" w:right="-2" w:firstLine="142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. В приложении к постановлению: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.1.Паспорт муниципальной программы, разделы 2-7 муниципальной программы  изложить в  редакции, согласно Приложению №1 к настоящему постановлению.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.2. В Приложении 1 к муниципальной программе «Развитие физической культуры, спорта, туризма и молодежной политики на 2016-2020 годы» от 04.12.2015 №1097 в  паспорте Подпрограммы 1: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2.1 В позиции, касающиеся Целевых показателей: 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- слова « - Удельный вес населения муниципального образования г.Саяногорск, систематически занимающегося физической культурой и спортом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34,0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35,0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36,0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38,0%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020 год – 40,0%»  заменить словами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 - Удельный вес населения муниципального образования г.Саяногорск, систематически занимающегося физической культурой и спортом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36,49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 – 35,3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 – 36,9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38,4%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020 год – 40,0%»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лова « - Доля обучающихся, систематически занимающихся физической культурой и спортом, в общей  численности обучающихся: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93,67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93,68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93,69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 – 93,70%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020 год  – 93,71%»  заменить словами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 - Доля обучающихся, систематически занимающихся физической культурой и спортом, в общей  численности обучающихся: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6 год – 86,24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93,68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93,69%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93,70%</w:t>
      </w:r>
    </w:p>
    <w:p>
      <w:pPr>
        <w:pStyle w:val="Normal"/>
        <w:autoSpaceDE w:val="false"/>
        <w:ind w:left="851" w:right="-2" w:firstLine="142"/>
        <w:jc w:val="both"/>
        <w:rPr/>
      </w:pPr>
      <w:r>
        <w:rPr>
          <w:color w:val="000000"/>
          <w:sz w:val="28"/>
          <w:szCs w:val="28"/>
          <w:lang w:eastAsia="ru-RU"/>
        </w:rPr>
        <w:t>2020 год – 93,71%»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2. Позицию, касающуюся объемов и источников финансирования, изложить в следующей редакции: </w:t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  <w:p>
            <w:pPr>
              <w:pStyle w:val="Normal"/>
              <w:autoSpaceDE w:val="false"/>
              <w:ind w:left="851" w:right="-2" w:firstLine="142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70"/>
              <w:gridCol w:w="1757"/>
              <w:gridCol w:w="1587"/>
              <w:gridCol w:w="2386"/>
            </w:tblGrid>
            <w:tr>
              <w:trPr/>
              <w:tc>
                <w:tcPr>
                  <w:tcW w:w="7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 xml:space="preserve">Общий объем финансирования Программы из бюджета муниципального образования г. Саяногорск – </w:t>
                  </w:r>
                </w:p>
                <w:p>
                  <w:pPr>
                    <w:pStyle w:val="Normal"/>
                    <w:autoSpaceDE w:val="false"/>
                    <w:ind w:left="851" w:right="-2" w:firstLine="142"/>
                    <w:jc w:val="center"/>
                    <w:rPr>
                      <w:rFonts w:eastAsia="Calibri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 857,6 тыс. руб., в том числе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Год: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Бюджет МО г.Саяногорск (тыс. руб.)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За счет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дотаций Республики Хакасия</w:t>
                  </w:r>
                </w:p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16,7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1998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1998,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1164,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1164,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728,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3728,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655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6550,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857,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857,6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09" w:right="-2" w:hanging="0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ind w:left="851" w:right="-2" w:firstLine="142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284" w:hanging="0"/>
        <w:jc w:val="center"/>
        <w:rPr/>
      </w:pPr>
      <w:r>
        <w:rPr>
          <w:color w:val="000000"/>
          <w:sz w:val="28"/>
          <w:szCs w:val="28"/>
          <w:lang w:eastAsia="ru-RU"/>
        </w:rPr>
        <w:t>2.3. Табличную форму Раздела 4 Подпрограммы 1 «Перечень основных мероприятий» изложить в следующей редакции: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09"/>
        <w:gridCol w:w="2938"/>
        <w:gridCol w:w="52"/>
        <w:gridCol w:w="33"/>
        <w:gridCol w:w="2429"/>
        <w:gridCol w:w="54"/>
        <w:gridCol w:w="1199"/>
        <w:gridCol w:w="25"/>
        <w:gridCol w:w="39"/>
        <w:gridCol w:w="1233"/>
        <w:gridCol w:w="21"/>
        <w:gridCol w:w="82"/>
        <w:gridCol w:w="957"/>
        <w:gridCol w:w="88"/>
        <w:gridCol w:w="73"/>
        <w:gridCol w:w="1032"/>
        <w:gridCol w:w="12"/>
        <w:gridCol w:w="73"/>
        <w:gridCol w:w="1088"/>
        <w:gridCol w:w="73"/>
        <w:gridCol w:w="288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6"/>
                <w:szCs w:val="26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48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2528,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48,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2528,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98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28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98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64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93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С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2.4. Абзац 2 раздела 5 Подпрограммы 1 «Обоснование ресурсного обеспечения» изложить в следующей редакции:</w:t>
      </w:r>
    </w:p>
    <w:p>
      <w:pPr>
        <w:pStyle w:val="Normal"/>
        <w:autoSpaceDE w:val="false"/>
        <w:ind w:left="851" w:right="-2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«Финансирование подпрограммы за весь период реализации предусмотрено из бюджета муниципального образования город Саяногорск в сумме – 62857,6 тыс. рублей, в том числе: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6 год – 9416,7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7 год – 11998,0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8 год – 11164,5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/>
      </w:pPr>
      <w:r>
        <w:rPr>
          <w:rFonts w:eastAsia="Calibri"/>
          <w:sz w:val="28"/>
          <w:szCs w:val="28"/>
          <w:lang w:eastAsia="ru-RU"/>
        </w:rPr>
        <w:t>2019 год – 13728,4 тыс. рублей;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0 год – 16550,0 тыс. рублей.»</w:t>
      </w:r>
    </w:p>
    <w:p>
      <w:pPr>
        <w:pStyle w:val="Normal"/>
        <w:shd w:fill="FFFFFF" w:val="clear"/>
        <w:autoSpaceDE w:val="false"/>
        <w:ind w:left="851"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5. Табличную форму раздела 6 Подпрограммы 1 «Перечень целевых показателей» изложить в следующей редакции:  </w:t>
      </w:r>
    </w:p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8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2" w:firstLine="6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right="-2" w:firstLine="62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2" w:firstLine="62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дготовленных спортсменов муниципального образования г. Саяногорск - членов сборных команд Республики Хакас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2" w:firstLine="62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2" w:firstLine="62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дельный вес населения муниципального образования г.Саяногорск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2" w:firstLine="62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оля обучающихся, систематически занимающихся физической культурой и спортом, </w:t>
            </w:r>
          </w:p>
          <w:p>
            <w:pPr>
              <w:pStyle w:val="Normal"/>
              <w:autoSpaceDE w:val="false"/>
              <w:ind w:right="-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общей численности 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right="-2" w:firstLine="62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дельный вес населения муниципального образования г.Саяногорск, выполнившего нормативы ВФСК "ГТО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>2.6. В Приложении 2 к муниципальной программе «Развитие физической культуры, спорта и туризма на 2016-2020 годы» от 04.12.2015 №1097:</w:t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  <w:lang w:eastAsia="ru-RU"/>
        </w:rPr>
        <w:t>В  паспорте Подпрограммы 2 позицию, касающуюся объемов и источников финансирования, изложить в следующей редакции: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8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851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565,3 тыс. рублей, в том числе:</w:t>
            </w:r>
          </w:p>
          <w:p>
            <w:pPr>
              <w:pStyle w:val="Normal"/>
              <w:ind w:left="-48" w:right="-2" w:firstLine="48"/>
              <w:rPr/>
            </w:pPr>
            <w:r>
              <w:rPr>
                <w:sz w:val="24"/>
                <w:szCs w:val="24"/>
                <w:lang w:eastAsia="ru-RU"/>
              </w:rPr>
              <w:t>2016 год – 8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07,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25 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25 тыс. рублей;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25 тыс. рублей.</w:t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48" w:right="-2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ind w:left="851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2" w:hanging="0"/>
        <w:jc w:val="both"/>
        <w:rPr/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  <w:lang w:eastAsia="ru-RU"/>
        </w:rPr>
        <w:t>Табличную форму Раздела 6 Подпрограммы 2 «Перечень основных мероприятий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«4.</w:t>
      </w:r>
      <w:r>
        <w:rPr/>
        <w:t xml:space="preserve"> Перечень основных мероприяти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1276"/>
        <w:gridCol w:w="1134"/>
        <w:gridCol w:w="1134"/>
        <w:gridCol w:w="1134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1. «Информационно-организационное обеспечение развития отрасли туризм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Интернет-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б объектах туристкой инфраструк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на лучший туристический маршру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учающих семинаров для субъектов сферы туриз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эко-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ой туристской выставке в г.Красноярске "Енисей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МФКиС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бзац 4 раздела 7 Подпрограммы 2 «Обоснование ресурсного обеспечения» изложить в следующей редакции: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Общий объем финансирования подпрограммы из бюджета муниципального образования г.Саяногорск – 565,3 тыс. рублей, в том числе: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83 тыс. рублей;</w:t>
      </w:r>
    </w:p>
    <w:p>
      <w:pPr>
        <w:pStyle w:val="Style2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7 год – 107,3 тыс. рублей; 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25,0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25,0 тыс. рублей;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25,0 тыс. рублей.»</w:t>
      </w:r>
    </w:p>
    <w:p>
      <w:pPr>
        <w:pStyle w:val="Style2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  <w:lang w:eastAsia="ru-RU"/>
        </w:rPr>
        <w:t>В Приложении 3 к муниципальной программе «Развитие физической культуры, спорта, туризма и молодежной политики на 2016-2020 годы» от 30.12.2016 №1201: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  <w:lang w:eastAsia="ru-RU"/>
        </w:rPr>
        <w:t>В  паспорте Подпрограммы 3 позицию, касающуюся объемов и источников финансирования, изложить в следующей редакции: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67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1118,0 тыс. рублей, в том числе: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7 год – 88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8 год – 345,0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left="93" w:right="-2" w:hanging="0"/>
              <w:rPr/>
            </w:pPr>
            <w:r>
              <w:rPr>
                <w:sz w:val="24"/>
                <w:szCs w:val="24"/>
                <w:lang w:eastAsia="ru-RU"/>
              </w:rPr>
              <w:t>2019 год – 340,0 тыс. рублей;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5,0 тыс. рублей.</w:t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93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</w:tbl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426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6"/>
        <w:ind w:left="426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чную форму Раздела 4 Подпрограммы 3 «Перечень основных мероприятий» изложить в следующей редакции:</w:t>
      </w:r>
    </w:p>
    <w:p>
      <w:pPr>
        <w:pStyle w:val="Normal"/>
        <w:ind w:left="426" w:right="-2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258" w:firstLine="129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5"/>
        <w:gridCol w:w="1276"/>
        <w:gridCol w:w="1276"/>
        <w:gridCol w:w="1134"/>
        <w:gridCol w:w="1115"/>
        <w:gridCol w:w="2003"/>
      </w:tblGrid>
      <w:tr>
        <w:trPr>
          <w:trHeight w:val="418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: Разработка нормативных правовых актов в сфере молодеж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Проведение городских концертно-развлекательных программ молодеж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гашение кредиторской задолженности прошлы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задаче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.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rFonts w:eastAsia="Calibri"/>
                <w:color w:val="000000"/>
                <w:sz w:val="24"/>
                <w:szCs w:val="24"/>
              </w:rPr>
              <w:t>Выезды молодежи для участия в республиканских молодежных мероприятиях</w:t>
            </w:r>
          </w:p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: 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: Мероприятия, направленные на профилактику асоциальных явлений в молодежной среде, пропаганда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58" w:firstLine="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0,0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ind w:left="993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 Абзац 2 раздела 5  Подпрограммы 3 «Обоснование ресурсного обеспечения», изложить в следующей редакции:</w:t>
      </w:r>
    </w:p>
    <w:p>
      <w:pPr>
        <w:pStyle w:val="Style26"/>
        <w:ind w:left="99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 xml:space="preserve">1118,0 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7 год – 88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8 год – 345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19 год – 340,0 тыс. рублей;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0 год – 345,0  тыс. рублей;»</w:t>
      </w:r>
    </w:p>
    <w:p>
      <w:p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3. Настоящее постановление вступает в силу после дня его опубликования, и распространяется на правоотношения, возникшие с 01.01.2017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  <w:t xml:space="preserve">4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/>
      </w:pPr>
      <w:r>
        <w:rPr>
          <w:szCs w:val="28"/>
        </w:rPr>
        <w:t>5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993" w:righ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93" w:firstLine="28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851" w:right="851" w:gutter="0" w:header="0" w:top="113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 Л.М.Быков                     </w:t>
      </w:r>
    </w:p>
    <w:p>
      <w:pPr>
        <w:pStyle w:val="ConsPlusNormal"/>
        <w:numPr>
          <w:ilvl w:val="0"/>
          <w:numId w:val="0"/>
        </w:numPr>
        <w:ind w:left="851" w:firstLine="28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7 № 952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Постановлению 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5 №1097</w:t>
      </w:r>
    </w:p>
    <w:p>
      <w:pPr>
        <w:pStyle w:val="ConsPlusNormal"/>
        <w:ind w:left="851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, спорта, туризма и молодежной политики муниципального образования город Саяногорск на 2016-2020 годы»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ород Саяногорск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, туризма и молодежной политики в муниципальном образовании город Саяногорск на 2016-2020 годы»</w:t>
      </w:r>
    </w:p>
    <w:p>
      <w:pPr>
        <w:pStyle w:val="ConsPlusNormal"/>
        <w:ind w:left="851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851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5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right="1480"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.</w:t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194" w:leader="none"/>
              </w:tabs>
              <w:suppressAutoHyphens w:val="true"/>
              <w:spacing w:before="0" w:after="0"/>
              <w:ind w:left="0" w:firstLine="3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.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спорта».</w:t>
            </w:r>
          </w:p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благоприятных условий для развития туризма».</w:t>
            </w:r>
          </w:p>
          <w:p>
            <w:pPr>
              <w:pStyle w:val="TextBodyIndent"/>
              <w:tabs>
                <w:tab w:val="clear" w:pos="708"/>
                <w:tab w:val="left" w:pos="2194" w:leader="none"/>
              </w:tabs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молодежной политики»</w:t>
            </w:r>
          </w:p>
        </w:tc>
      </w:tr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е условий для устойчивого развития физической культуры, спорта, туризма и молодежной политики в муниципальном образовании г.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1: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: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before="0" w:after="0"/>
              <w:ind w:firstLine="34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7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систематически занимающегося физической культурой и спорто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год – 36,4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7 год – 35,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8 год – 36,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8,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,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6,24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,68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69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,70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,71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выполнивших нормативы ВФСК «ГТО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 25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 28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 30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 32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 350 че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год – 5 0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 3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 6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 0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300 тыс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данной печатной и наглядно-демонстрационной проду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до 10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до 11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до 1200 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до 1300 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до 140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Количество коллективных средств размещения, действующих на территории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 ед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7 год – 18 мероприятий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8 год – 19 мероприятий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 –20 мероприятия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мероприятие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7 год – 160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8 год – 180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/>
            </w:pPr>
            <w:r>
              <w:rPr>
                <w:sz w:val="24"/>
                <w:szCs w:val="24"/>
              </w:rPr>
              <w:t>2019 год – 2020 человек;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50 человек.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13%;</w:t>
              <w:br/>
              <w:t xml:space="preserve"> 2018 год - 14%;</w:t>
              <w:br/>
              <w:t xml:space="preserve"> 2019 год -15%;</w:t>
              <w:br/>
              <w:t xml:space="preserve"> 2020 год - 16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  <w:br/>
              <w:t xml:space="preserve"> 2017год - 22%;</w:t>
              <w:br/>
              <w:t xml:space="preserve"> 2018 год - 24%;</w:t>
              <w:br/>
              <w:t xml:space="preserve"> 2019 год - 26%;</w:t>
              <w:br/>
              <w:t xml:space="preserve"> 2020 год - 28%;</w:t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 реа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/>
            </w:pPr>
            <w:r>
              <w:rPr>
                <w:sz w:val="24"/>
                <w:szCs w:val="24"/>
              </w:rPr>
              <w:t>2016 - 2020 годы (этапы не предусматриваются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snapToGrid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34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из бюджета муниципального образования г. Саяногорск 64 540,9 </w:t>
            </w:r>
            <w:r>
              <w:rPr/>
              <w:t>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snapToGrid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193,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193,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540,9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540,9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подготовленных спортсменов муниципального образования г. Саяногорск -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к 2020 году до 20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до 40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, в общей численности обучающихся к 2020 году до 93,71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ород Саяногорск, выполнивших нормативы ВФСК «ГТО» к 2020 году до 9% в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количества российских туристов и экскурсантов, принимаемых муниципальным образованием г.Саяногорск к 2020 году до 24 тыс. чел. и увеличение количества иностранных туристов и экскурсантов, принимаемых муниципальным образованием г.Саяногорск к 2020 году до 350 чел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поступлений в бюджет муниципального образования г.Саяногорск к 2020 году до 6 300 тыс.руб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изданной печатной и наглядно-демонстрационной продукции к 2020 году до 1400 е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ллективных средств размещения к 2020 году до 34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молодежи, участвующей в городских молодежных мероприятиях, конкурсах, фестивалях, акциях  к 2020 году до 2050 человек от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к 2020 году до 16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0" w:firstLine="34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к 2020 году до 28% в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94" w:leader="none"/>
              </w:tabs>
              <w:autoSpaceDE w:val="false"/>
              <w:ind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сферы реализации Програм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Программа определяет цель, задачи и направления развития физической культуры, спорта, туризм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Учитывая масштаб программы и сложность решаемых задач, а также необходимость рациональной организации их решения, программа состоит из подпрограмм: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Развитие физической культуры и спорта» (Приложение 1 к Программе);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Создание благоприятных условий для развития туризма» (Приложение 2 к Программе);</w:t>
      </w:r>
    </w:p>
    <w:p>
      <w:pPr>
        <w:pStyle w:val="Normal"/>
        <w:numPr>
          <w:ilvl w:val="0"/>
          <w:numId w:val="4"/>
        </w:numPr>
        <w:suppressAutoHyphens w:val="false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«Развитие молодежной политики» (Приложение 3 к Программе).</w:t>
      </w:r>
    </w:p>
    <w:p>
      <w:pPr>
        <w:pStyle w:val="Normal"/>
        <w:ind w:left="851" w:firstLine="28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сферы физической культуры и спорта, основные пробле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Сфера физической культуры и спорта в Республике Хакасия характеризуется поступательным развитием. Реализована республиканская целевая программа "Развитие физической культуры и спорта в Республике Хакасия на 2010-2015 годы», ее целевые индикаторы выполнены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6"/>
          <w:lang w:eastAsia="ru-RU"/>
        </w:rPr>
        <w:t>Улучшение социально-экономического положения в республике, за последнее десятилетие, положительно сказалось на преодолении негативных тенденций в развитии физической культуры и массового спорта, наблюдавшихся в 90-е годы ХХ века.</w:t>
      </w:r>
    </w:p>
    <w:p>
      <w:pPr>
        <w:pStyle w:val="Normal"/>
        <w:autoSpaceDE w:val="false"/>
        <w:ind w:left="851" w:firstLine="283"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Normal"/>
        <w:autoSpaceDE w:val="false"/>
        <w:ind w:left="851" w:firstLine="283"/>
        <w:jc w:val="both"/>
        <w:rPr/>
      </w:pPr>
      <w:r>
        <w:rPr>
          <w:sz w:val="28"/>
          <w:szCs w:val="26"/>
          <w:lang w:eastAsia="ru-RU"/>
        </w:rPr>
        <w:t>Доля населения, систематически занимающегося физической культурой и спортом, в общей численности населения неуклонно растет (в 2014 году –32,04% включая дошкольные учреждения).</w:t>
      </w:r>
    </w:p>
    <w:p>
      <w:pPr>
        <w:pStyle w:val="Normal"/>
        <w:autoSpaceDE w:val="false"/>
        <w:ind w:left="851" w:firstLine="283"/>
        <w:jc w:val="both"/>
        <w:rPr>
          <w:sz w:val="28"/>
          <w:szCs w:val="26"/>
          <w:lang w:eastAsia="ru-RU"/>
        </w:rPr>
      </w:pPr>
      <w:r>
        <w:rPr>
          <w:sz w:val="28"/>
          <w:szCs w:val="26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: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, и достойное выступление спортсменов муниципального образования г. Саяногорск  в республиканских и российских соревнованиях.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Благодаря совместным усилиям органов исполнительной власти Республики Хакасия и органов местного самоуправления,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личество детей, занимающихся в специализированном спортивном учреждении, возросло до 35 процентов от общей численности детей в возрасте от 6 до 18 лет. 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В муниципальном образовании г.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Normal"/>
        <w:widowControl w:val="false"/>
        <w:autoSpaceDE w:val="false"/>
        <w:ind w:left="851" w:firstLine="283"/>
        <w:jc w:val="both"/>
        <w:rPr/>
      </w:pPr>
      <w:r>
        <w:rPr>
          <w:sz w:val="28"/>
          <w:szCs w:val="26"/>
        </w:rPr>
        <w:t>На сегодняшний день имеются все возможности для существенного повышения уровня развития физической культуры и спорта в городе,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униципального образования г. Саяногорск не только для органов местного самоуправления, но и для каждого жителя.</w:t>
      </w:r>
    </w:p>
    <w:p>
      <w:pPr>
        <w:pStyle w:val="Normal"/>
        <w:widowControl w:val="false"/>
        <w:autoSpaceDE w:val="false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ind w:left="851" w:firstLine="283"/>
        <w:rPr>
          <w:rFonts w:ascii="Arial,Bold;Arial" w:hAnsi="Arial,Bold;Arial" w:eastAsia="Calibri" w:cs="Arial,Bold;Arial"/>
          <w:b/>
          <w:b/>
          <w:bCs/>
          <w:color w:val="26292E"/>
          <w:sz w:val="28"/>
          <w:szCs w:val="24"/>
          <w:lang w:eastAsia="ru-RU"/>
        </w:rPr>
      </w:pPr>
      <w:r>
        <w:rPr>
          <w:rFonts w:eastAsia="Calibri" w:cs="Arial,Bold;Arial" w:ascii="Arial,Bold;Arial" w:hAnsi="Arial,Bold;Arial"/>
          <w:b/>
          <w:bCs/>
          <w:color w:val="26292E"/>
          <w:sz w:val="28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ind w:left="851" w:firstLine="283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26292E"/>
          <w:sz w:val="28"/>
          <w:szCs w:val="28"/>
          <w:lang w:eastAsia="ru-RU"/>
        </w:rPr>
        <w:t>Характеристика сферы туризма, основные проблемы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Анализ статистических данных показывает, что в  городе  в период  с 2012 года по 2014 год  в сфере туризма произошли положительные изменения.</w:t>
      </w:r>
    </w:p>
    <w:p>
      <w:pPr>
        <w:pStyle w:val="Normal"/>
        <w:ind w:left="851" w:firstLine="283"/>
        <w:jc w:val="both"/>
        <w:rPr/>
      </w:pPr>
      <w:r>
        <w:rPr>
          <w:color w:val="000000"/>
          <w:sz w:val="28"/>
          <w:szCs w:val="26"/>
          <w:lang w:eastAsia="ru-RU"/>
        </w:rPr>
        <w:t>Увеличилось количество коллективных средств размещения на 3 единицы, иностранных туристов и экскурсантов, принимаемых муниципальным образованием г.Саяногорск, на 142 человека, создано 2 объекта показа (Центр «Русской культуры «Горница» СКД  рп.Майна, музей науки «Экспереминтон» СТЭМИ г.Саяногорска), разработано 3 новых туристских маршрута, разработаны и реализуются инвестиционные проекты: «Строительство центра спортивной подготовки в рп.Черемушки», «Строительство Производственно-технического, информационно-инновационного центра гидроэнергетики рп. Черемушки», строительство «Спортивной базы отдыха «Пристань» в рп. Майна»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 муниципального образования и создать условия для ее роста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При реализации настоящей программы и для достижения поставленных ею целей необходимо учитывать возможные организационные, кадровые,  финансовые и экономические факторы. </w:t>
      </w:r>
    </w:p>
    <w:p>
      <w:pPr>
        <w:pStyle w:val="Normal"/>
        <w:ind w:left="851" w:firstLine="283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ind w:left="85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молодежной политики,</w:t>
      </w:r>
    </w:p>
    <w:p>
      <w:pPr>
        <w:pStyle w:val="Normal"/>
        <w:ind w:left="851" w:firstLine="283"/>
        <w:jc w:val="center"/>
        <w:rPr>
          <w:color w:val="000000"/>
          <w:sz w:val="28"/>
          <w:szCs w:val="26"/>
          <w:lang w:eastAsia="ru-RU"/>
        </w:rPr>
      </w:pPr>
      <w:r>
        <w:rPr>
          <w:b/>
          <w:sz w:val="28"/>
          <w:szCs w:val="28"/>
        </w:rPr>
        <w:t>основные проблемы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2  тыс. человек (по состоянию на 01.01.2016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– более 25%, на сельскую молодежь приходится чуть более 10%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,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Normal"/>
        <w:ind w:left="851" w:firstLine="283"/>
        <w:jc w:val="both"/>
        <w:rPr/>
      </w:pPr>
      <w:r>
        <w:rPr>
          <w:sz w:val="28"/>
          <w:szCs w:val="26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,  приводят к снижению репродуктивного, интеллектуального и экономического потенциала молодежи региона: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высокий уровень социальной девиации в молодежной среде;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-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ind w:left="851" w:firstLine="28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851" w:firstLine="28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5"/>
        <w:numPr>
          <w:ilvl w:val="0"/>
          <w:numId w:val="5"/>
        </w:numPr>
        <w:ind w:left="851" w:firstLine="283"/>
        <w:rPr/>
      </w:pPr>
      <w:r>
        <w:rPr>
          <w:lang w:val="ru-RU"/>
        </w:rPr>
        <w:t>Приоритеты муниципальной политики в сфере реализации муниципальной программы, ц</w:t>
      </w:r>
      <w:r>
        <w:rPr/>
        <w:t xml:space="preserve">ели и задачи </w:t>
      </w:r>
    </w:p>
    <w:p>
      <w:pPr>
        <w:pStyle w:val="Normal"/>
        <w:spacing w:before="0" w:after="0"/>
        <w:ind w:left="851" w:firstLine="283"/>
        <w:contextualSpacing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Постановление Правительства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Саяногорск до 2025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Федеральный закон от 24.11.1996 №132-ФЗ «Об основах туристской деятельности в Российской Федерации»;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аспоряжение Правительства Российской Федерации от 07.08.2009 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27.10.2015 № 554 «Об утверждении государственной программы Республики Хакасия «Развитие физической культуры и спорта в Республике Хакасия на 2016-2020 годы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аспоряжение Правительства Российской Федерации от 31.05.2014 №941-р «Об утверждении Стратегии развития туризма в Российской Федерации на период до 2020 года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31.10.2014 №558 «Об утверждении государственной программы Республики Хакасия «Развитие внутреннего и въездного туризма в Республике Хакасия (2015–2020 годы)» и признании утратившими силу некоторых постановлений Правительства Республики Хакасия»;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Правительства Республики Хакасия от 28.10.2014 №546 «Об утверждении государственной программы Республики Хакасия «Молодежь Хакасии (2015-2020 годы)».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Цель программы: создание условий для устойчивого развитие физической культуры, спорта, туризма и молодежной политики в муниципальном образовании г.Саяногорск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дача 1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Развитие физической культуры и спорта в муниципальном образовании г.Саяногорск» с привлечением жителей муниципального образования город Саяногорск к систематическим занятиям физической культурой и спортом, созданию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дача 2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 </w:t>
      </w:r>
    </w:p>
    <w:p>
      <w:pPr>
        <w:pStyle w:val="Normal"/>
        <w:spacing w:before="0" w:after="0"/>
        <w:ind w:left="851" w:firstLine="283"/>
        <w:contextualSpacing/>
        <w:jc w:val="both"/>
        <w:rPr/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Создание благоприятных условий для развития туризма в муниципальном образовании г.Саяногорск», направленных на информационно-организационное обеспечение развития отрасли туризма в муниципальном образовании г.Саяногорск, 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, содействие в разработке, формировании и продвижении, на внутреннем и внешнем рынках конкурентоспособного туристского продукта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spacing w:before="0" w:after="0"/>
        <w:ind w:left="851" w:firstLine="283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ешение данной задачи реализуется посредством выполнения мероприятий подпрограммы «Развитие молодежной политики»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</w:t>
      </w:r>
    </w:p>
    <w:p>
      <w:pPr>
        <w:pStyle w:val="Normal"/>
        <w:spacing w:before="0" w:after="0"/>
        <w:ind w:left="851" w:firstLine="283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4.Сроки реализации Программы</w:t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/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eastAsia="Calibri"/>
          <w:bCs/>
          <w:sz w:val="28"/>
          <w:szCs w:val="24"/>
          <w:lang w:eastAsia="ru-RU"/>
        </w:rPr>
        <w:t>Сроки реализации Программы: 2016 - 2020 годы, этапы не предусматриваются.</w:t>
      </w:r>
    </w:p>
    <w:p>
      <w:pPr>
        <w:sectPr>
          <w:type w:val="nextPage"/>
          <w:pgSz w:w="11906" w:h="16838"/>
          <w:pgMar w:left="851" w:right="85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6720" w:leader="none"/>
          <w:tab w:val="right" w:pos="9781" w:leader="none"/>
        </w:tabs>
        <w:ind w:left="851" w:firstLine="283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/>
          <w:bCs/>
          <w:sz w:val="28"/>
          <w:szCs w:val="24"/>
          <w:lang w:eastAsia="ru-RU"/>
        </w:rPr>
      </w:r>
    </w:p>
    <w:p>
      <w:pPr>
        <w:pStyle w:val="15"/>
        <w:numPr>
          <w:ilvl w:val="0"/>
          <w:numId w:val="0"/>
        </w:numPr>
        <w:ind w:left="567" w:hanging="0"/>
        <w:rPr/>
      </w:pPr>
      <w:r>
        <w:rPr>
          <w:lang w:val="ru-RU" w:eastAsia="ru-RU"/>
        </w:rPr>
        <w:t>5. Перечень основных мероприятий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"/>
        <w:gridCol w:w="3260"/>
        <w:gridCol w:w="7"/>
        <w:gridCol w:w="2106"/>
        <w:gridCol w:w="987"/>
        <w:gridCol w:w="9"/>
        <w:gridCol w:w="851"/>
        <w:gridCol w:w="991"/>
        <w:gridCol w:w="125"/>
        <w:gridCol w:w="867"/>
        <w:gridCol w:w="249"/>
        <w:gridCol w:w="746"/>
        <w:gridCol w:w="1189"/>
        <w:gridCol w:w="3077"/>
      </w:tblGrid>
      <w:tr>
        <w:trPr>
          <w:trHeight w:val="300" w:hRule="atLeast"/>
        </w:trPr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 "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46" w:hRule="exac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48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28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9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28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5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1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6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93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020,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 1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 6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19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 020,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15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1080" w:hanging="0"/>
        <w:jc w:val="left"/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  <w:highlight w:val="red"/>
          <w:lang w:eastAsia="ru-RU"/>
        </w:rPr>
      </w:pPr>
      <w:r>
        <w:rPr>
          <w:sz w:val="26"/>
          <w:szCs w:val="26"/>
          <w:highlight w:val="red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;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ая Федерация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709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 - в 2016 году финансирование данных мероприятий осуществлялось в рамках Муниципальной программы «Молодежь муниципального образования город Саяногорск на 2014-2016 годы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Обоснование ресурсного 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Основным источником финансирования Программы является бюджет муниципального образования г.Саяногорск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.Саяногорск, Республики Хакасия, Российской Федерации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, при разработке Программы объем привлеченных средств предварительно не планируется.</w:t>
      </w:r>
    </w:p>
    <w:p>
      <w:pPr>
        <w:pStyle w:val="Normal"/>
        <w:shd w:fill="FFFFFF" w:val="clear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color w:val="000000"/>
          <w:sz w:val="28"/>
          <w:szCs w:val="28"/>
          <w:lang w:eastAsia="ru-RU"/>
        </w:rPr>
        <w:t xml:space="preserve"> 64 540,9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6 год – 9 499,7  тыс. 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17 год – 12 193,3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8 год – 11 634,5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2019 год – 14 193,4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firstLine="142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020 год – 17 020,0 тыс. рублей.</w:t>
      </w:r>
    </w:p>
    <w:p>
      <w:pPr>
        <w:pStyle w:val="Normal"/>
        <w:autoSpaceDE w:val="false"/>
        <w:ind w:left="851" w:firstLine="14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Перечень целевых показателей</w:t>
      </w:r>
    </w:p>
    <w:p>
      <w:pPr>
        <w:pStyle w:val="Normal"/>
        <w:numPr>
          <w:ilvl w:val="0"/>
          <w:numId w:val="0"/>
        </w:numPr>
        <w:autoSpaceDE w:val="false"/>
        <w:ind w:left="851" w:firstLine="142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851" w:firstLine="142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рограмма будет способствовать созданию условий для развития физической культуры, спорта и туризма в муниципальном образовании г.Саяногорск.</w:t>
      </w:r>
    </w:p>
    <w:p>
      <w:pPr>
        <w:pStyle w:val="Normal"/>
        <w:autoSpaceDE w:val="false"/>
        <w:ind w:left="851" w:firstLine="142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Эффективность реализации мероприятий Программы будет оцениваться ежегодно в соответствии с основными целевыми показателями, приведенными в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таблице</w:t>
        </w:r>
      </w:hyperlink>
      <w:r>
        <w:rPr>
          <w:rFonts w:eastAsia="Calibri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4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1134"/>
        <w:gridCol w:w="1134"/>
        <w:gridCol w:w="1134"/>
        <w:gridCol w:w="1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, систематически занимающегося физической культурой и спортом;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 Саяногорск, выполнившего нормативы ВФСК "ГТО"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 3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</w:t>
            </w:r>
            <w:r>
              <w:rPr>
                <w:sz w:val="22"/>
                <w:szCs w:val="22"/>
                <w:lang w:eastAsia="ru-RU"/>
              </w:rPr>
              <w:t>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, действующих на территории муниципального образования г.Саяногорск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родских молодежных мероприятий, конкурсов, фестивалей, акций;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;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w="11906" w:h="16838"/>
          <w:pgMar w:left="851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1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 xml:space="preserve">                       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276" w:right="42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eastAsia="Calibri"/>
        <w:color w:val="2629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1" w:hanging="720"/>
      </w:pPr>
      <w:rPr>
        <w:rFonts w:eastAsia="Calibri"/>
        <w:color w:val="2629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42" w:hanging="1080"/>
      </w:pPr>
      <w:rPr>
        <w:rFonts w:eastAsia="Calibri"/>
        <w:color w:val="2629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93" w:hanging="1080"/>
      </w:pPr>
      <w:rPr>
        <w:rFonts w:eastAsia="Calibri"/>
        <w:color w:val="2629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4" w:hanging="1440"/>
      </w:pPr>
      <w:rPr>
        <w:rFonts w:eastAsia="Calibri"/>
        <w:color w:val="2629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15" w:hanging="1800"/>
      </w:pPr>
      <w:rPr>
        <w:rFonts w:eastAsia="Calibri"/>
        <w:color w:val="2629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66" w:hanging="1800"/>
      </w:pPr>
      <w:rPr>
        <w:rFonts w:eastAsia="Calibri"/>
        <w:color w:val="2629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77" w:hanging="2160"/>
      </w:pPr>
      <w:rPr>
        <w:rFonts w:eastAsia="Calibri"/>
        <w:color w:val="2629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Calibri"/>
      <w:color w:val="26292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  <w:color w:val="26292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089BC8AC89EB8E9F0614D0F651BF58667A59B96BC94C95F0D9EB31296608C964185867638614919F82ATDV7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8:00Z</dcterms:created>
  <dc:creator>z03</dc:creator>
  <dc:description/>
  <dc:language>en-US</dc:language>
  <cp:lastModifiedBy>Зайцев Кирилл Александрович</cp:lastModifiedBy>
  <cp:lastPrinted>2017-11-21T10:13:00Z</cp:lastPrinted>
  <dcterms:modified xsi:type="dcterms:W3CDTF">2017-12-01T06:58:00Z</dcterms:modified>
  <cp:revision>2</cp:revision>
  <dc:subject/>
  <dc:title/>
</cp:coreProperties>
</file>