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1.12.2017 № 98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1.12.2017 № 98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Heading2"/>
        <w:numPr>
          <w:ilvl w:val="0"/>
          <w:numId w:val="0"/>
        </w:numPr>
        <w:shd w:fill="FFFFFF" w:val="clear"/>
        <w:tabs>
          <w:tab w:val="clear" w:pos="708"/>
          <w:tab w:val="left" w:pos="576" w:leader="none"/>
        </w:tabs>
        <w:suppressAutoHyphens w:val="false"/>
        <w:autoSpaceDE w:val="false"/>
        <w:spacing w:before="0" w:after="0"/>
        <w:ind w:left="576" w:hanging="576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О внесении изменений в постановление </w:t>
      </w:r>
    </w:p>
    <w:p>
      <w:pPr>
        <w:pStyle w:val="Heading2"/>
        <w:numPr>
          <w:ilvl w:val="0"/>
          <w:numId w:val="0"/>
        </w:numPr>
        <w:shd w:fill="FFFFFF" w:val="clear"/>
        <w:tabs>
          <w:tab w:val="clear" w:pos="708"/>
          <w:tab w:val="left" w:pos="576" w:leader="none"/>
        </w:tabs>
        <w:suppressAutoHyphens w:val="false"/>
        <w:autoSpaceDE w:val="false"/>
        <w:spacing w:before="0" w:after="0"/>
        <w:ind w:left="576" w:hanging="5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Администрации 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 г.Саяногорск   от 17.10.2012 г. №16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определении Перечня организа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тбывания наказания в ви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язательных работ на территор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ого образования город Саяногорск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32.13</w:t>
        </w:r>
      </w:hyperlink>
      <w:r>
        <w:rPr>
          <w:sz w:val="28"/>
          <w:szCs w:val="28"/>
        </w:rPr>
        <w:t xml:space="preserve"> КоАП РФ,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 ст. 30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.Саяногорск, утвержденного решением Саяногорского городского Совета депутатов №35 от 31.05.2005 г., </w:t>
      </w:r>
      <w:r>
        <w:rPr>
          <w:bCs/>
          <w:color w:val="000000"/>
          <w:sz w:val="28"/>
          <w:szCs w:val="28"/>
        </w:rPr>
        <w:t xml:space="preserve">Администрация  муниципального образования  город  Саяногорск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b/>
          <w:sz w:val="28"/>
          <w:lang w:val="en-US" w:eastAsia="en-US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suppressAutoHyphens w:val="false"/>
        <w:ind w:left="0" w:firstLine="720"/>
        <w:jc w:val="both"/>
        <w:rPr/>
      </w:pPr>
      <w:r>
        <w:rPr>
          <w:bCs/>
          <w:sz w:val="28"/>
          <w:szCs w:val="28"/>
        </w:rPr>
        <w:t xml:space="preserve">Внести в постановление </w:t>
      </w:r>
      <w:r>
        <w:rPr>
          <w:bCs/>
          <w:color w:val="000000"/>
          <w:sz w:val="28"/>
          <w:szCs w:val="28"/>
        </w:rPr>
        <w:t xml:space="preserve">Администрации  муниципального образования  город  Саяногорск </w:t>
      </w:r>
      <w:r>
        <w:rPr>
          <w:sz w:val="28"/>
          <w:szCs w:val="28"/>
        </w:rPr>
        <w:t>от 17.10.2012г. №1642 «Об определении Перечня организаций для отбывания наказания в виде обязательных работ на территории муниципального образования город Саяногорск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1. Приложение №1 к настоящему</w:t>
      </w:r>
      <w:r>
        <w:rPr>
          <w:sz w:val="28"/>
          <w:szCs w:val="28"/>
        </w:rPr>
        <w:t xml:space="preserve"> постановлению изложить </w:t>
      </w:r>
      <w:r>
        <w:rPr>
          <w:bCs/>
          <w:sz w:val="28"/>
          <w:szCs w:val="28"/>
        </w:rPr>
        <w:t xml:space="preserve">  в редакции, согласно Приложению №1  к настоящему  постановлению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.2. Приложение №2 к настоящему</w:t>
      </w:r>
      <w:r>
        <w:rPr>
          <w:sz w:val="28"/>
          <w:szCs w:val="28"/>
        </w:rPr>
        <w:t xml:space="preserve"> постановлению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</w:t>
      </w:r>
      <w:r>
        <w:rPr>
          <w:bCs/>
          <w:sz w:val="28"/>
          <w:szCs w:val="28"/>
        </w:rPr>
        <w:t xml:space="preserve"> в редакции, согласно Приложению №2  к настоящему 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законную силу со дня его официального опубликования в средствах массовой информа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suppressAutoHyphens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. Саяногорск   опубликовать настоящее постановление в средствах массовой информации  и разместить на официальном сайте муниципального образования г. Саяногорск.</w:t>
      </w:r>
    </w:p>
    <w:p>
      <w:pPr>
        <w:pStyle w:val="TextBody"/>
        <w:tabs>
          <w:tab w:val="clear" w:pos="708"/>
          <w:tab w:val="left" w:pos="180" w:leader="none"/>
          <w:tab w:val="left" w:pos="1080" w:leader="none"/>
        </w:tabs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suppressAutoHyphens w:val="false"/>
        <w:ind w:lef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Контроль за выполнением постановления возложить на Первого заместителя Главы муниципального образования г. Саяногорск.         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rPr>
          <w:sz w:val="28"/>
        </w:rPr>
      </w:pPr>
      <w:r>
        <w:rPr>
          <w:sz w:val="28"/>
        </w:rPr>
        <w:t>Глава муниципального</w:t>
      </w:r>
    </w:p>
    <w:p>
      <w:pPr>
        <w:pStyle w:val="Header"/>
        <w:rPr/>
      </w:pPr>
      <w:r>
        <w:rPr>
          <w:sz w:val="28"/>
        </w:rPr>
        <w:t xml:space="preserve"> </w:t>
      </w:r>
      <w:r>
        <w:rPr>
          <w:sz w:val="28"/>
        </w:rPr>
        <w:t xml:space="preserve">образования город  Саяногорск                                                      </w:t>
      </w:r>
      <w:r>
        <w:rPr>
          <w:sz w:val="28"/>
          <w:szCs w:val="28"/>
        </w:rPr>
        <w:t>Л.М. Быков</w:t>
      </w:r>
      <w:r>
        <w:rPr>
          <w:sz w:val="28"/>
        </w:rPr>
        <w:t xml:space="preserve">                                                    </w:t>
      </w:r>
    </w:p>
    <w:p>
      <w:pPr>
        <w:pStyle w:val="Header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г. Саяногорск   от 11.12.2017 № 985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. Саяногорск от №1642 от 17.10.2012г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чальника Саяногорского ГОСП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ФССП России по РХ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Е.С. Громова  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_»__________2017г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АНИЗАЦИЙ ДЛЯ ОТБЫВАНИЯ НАКАЗАНИЯ В ВИД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ЯЗАТЕЛЬНЫХ РАБОТ НА ТЕРРИТОРИИ МУНИЦИПАЛЬНОГО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РАЗОВАНИЯ ГОРОД САЯНОГОРСК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МКУ «Комбинат благоустройства и озеленения»-муниципальное казенное учреждение «Комбинат благоустройства и озеленения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МУП «Торговый комплекс г. Саяногорска» - муниципальное унитарное предприятие «Торговый комплекс г. Саяногорска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МБУК «Саяногорская ЦБС»- муниципальное бюджетное учреждение культуры муниципального образования г.Саяногорск «Саяногорская централизованная библиотечная система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МБУК «Краеведческий музей» - муниципальное бюджетное учреждение культуры муниципального образования г. Саяногорск «Краеведческий музей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МАУ МО г. Саяногорск «ДК «Визит» - муниципальное автономное учреждение муниципального образования г. Саяногорск «Дворец культуры «Визит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МАУ МО г. Саяногорск «ДК «Энергетик» - муниципальное автономное учреждение муниципального образования г. Саяногорск «Дворец культуры «Энергетик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«Саянлессервис» - автономное учреждение Республики Хакас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Местная Общественная  организация «Помощь бездомным животным «Несущие жизнь» города Саяногорска.</w:t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9. Общество с ограниченной ответственность УК  «ЖЭО-1»».</w:t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0. Общество с ограниченной ответственность «</w:t>
      </w:r>
      <w:r>
        <w:rPr>
          <w:bCs/>
          <w:sz w:val="26"/>
          <w:szCs w:val="26"/>
        </w:rPr>
        <w:t>УК «Восход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1.Саяногорский ГОСП УФССП России по РХ - Саяногорский городской отдел судебных приставов  УФССП России  по Республике Хакас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2. Частное образовательное учреждение профессионального образования  «Саянский техникум СТЭМИ» - ЧОУ ПО СТЭМИ.».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правляющий делами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муниципального</w:t>
      </w:r>
    </w:p>
    <w:p>
      <w:pPr>
        <w:pStyle w:val="Normal"/>
        <w:rPr/>
      </w:pPr>
      <w:r>
        <w:rPr>
          <w:sz w:val="26"/>
          <w:szCs w:val="26"/>
        </w:rPr>
        <w:t>образования  город Саяногорск</w:t>
        <w:tab/>
        <w:tab/>
        <w:tab/>
        <w:t xml:space="preserve">                                   А.Г. Козловская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г. Саяногорск   №______от «______»______2017г.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«</w:t>
      </w:r>
      <w:r>
        <w:rPr>
          <w:sz w:val="24"/>
          <w:szCs w:val="24"/>
        </w:rPr>
        <w:t>Приложение №2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. Саяногорск от №1642 от 17.10.2012г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чальника Саяногорского ГОСП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ФССП России по РХ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Е.С. Громова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_»__________2017г.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ИДЫ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ЯЗАТЕЛЬНЫХ РАБОТ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Общество с ограниченной ответственность УК  «ЖЭО-1», Общество с    ограниченной ответственность «</w:t>
      </w:r>
      <w:r>
        <w:rPr>
          <w:bCs/>
          <w:sz w:val="26"/>
          <w:szCs w:val="26"/>
        </w:rPr>
        <w:t>УК «Восход»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очистка подвалов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очистка чердаков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работы по благоустройству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уборка территори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огрузо-разгрузочные работы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ликвидация налед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МКУ «Комбинат благоустройства и озеленения»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ликвидация микросвалок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работы по благоустройству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уборка территори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МБУК «Саяногорская ЦБС», МБУК «Краеведческий музей», МАУ МО                 г. Саяногорск «ДК «Визит», МАУ МО г. Саяногорск «ДК «Энергетик»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уборка территори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ликвидация налед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уборка помещени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«Саянлессервис» - автономное учреждение Республики Хакасия (сезонные работы с мая по август месяц)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осадка саженцев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уход за лесными культурам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рубки ухода - уход за молодняко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Местная Общественная  Организация «Помощь бездомным животным  Несущие жизнь» города Саяногорска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приюта для бездомных животных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делочные, покрасочные  работы;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уборка помещений, территори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уход за животными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6. Саяногорский ГОСП УФССП России  по РХ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работы по благоустройств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борка территор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погрузо-разгрузочные работы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7. Частное образовательное учреждение профессионального образования   «Саянский техникум  СТЭМИ»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работы по благоустройств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грузо-разгрузочные работы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ремонтные работы.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МУП «Торговый комплекс г. Саяногорска»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работы по благоустройств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борка территор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огрузо-разгрузочные работы.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яющий дела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</w:t>
      </w:r>
    </w:p>
    <w:p>
      <w:pPr>
        <w:pStyle w:val="Normal"/>
        <w:rPr/>
      </w:pPr>
      <w:r>
        <w:rPr>
          <w:sz w:val="26"/>
          <w:szCs w:val="26"/>
        </w:rPr>
        <w:t>образования  город Саяногорск</w:t>
        <w:tab/>
        <w:tab/>
        <w:tab/>
        <w:t xml:space="preserve">                                А.Г. Козловска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Head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ind w:firstLine="72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Head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left"/>
        <w:rPr>
          <w:rFonts w:eastAsia="Arial Unicode MS"/>
          <w:bCs/>
          <w:color w:val="000000"/>
          <w:kern w:val="2"/>
          <w:sz w:val="26"/>
          <w:szCs w:val="26"/>
          <w:lang w:val="en-US"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val="en-US" w:eastAsia="hi-IN" w:bidi="hi-IN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rFonts w:ascii="Arial" w:hAnsi="Arial" w:eastAsia="MS Mincho;ＭＳ 明朝" w:cs="Tahoma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Заголовок1"/>
    <w:basedOn w:val="Normal"/>
    <w:next w:val="TextBody"/>
    <w:qFormat/>
    <w:pPr>
      <w:suppressAutoHyphens w:val="false"/>
      <w:jc w:val="center"/>
    </w:pPr>
    <w:rPr>
      <w:sz w:val="28"/>
      <w:lang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676E2C086A5D32C09B3278F1A67E4321F3025E9D09983441BD41486FF2383AA006400E51B0f2WCC" TargetMode="External"/><Relationship Id="rId3" Type="http://schemas.openxmlformats.org/officeDocument/2006/relationships/hyperlink" Target="consultantplus://offline/ref=32676E2C086A5D32C09B2C75E7CA214628FF5D569A049B6014E21A1538FB326DE749194E13BE2E59E075C8fFWDC" TargetMode="External"/><Relationship Id="rId4" Type="http://schemas.openxmlformats.org/officeDocument/2006/relationships/hyperlink" Target="consultantplus://offline/ref=32676E2C086A5D32C09B2C75E7CA214628FF5D569A049B6014E21A1538FB326DE749194E13BE2E59E075CEfFWE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3:18:00Z</dcterms:created>
  <dc:creator>z03</dc:creator>
  <dc:description/>
  <dc:language>en-US</dc:language>
  <cp:lastModifiedBy>Зайцев Кирилл Александрович</cp:lastModifiedBy>
  <cp:lastPrinted>2017-12-07T16:20:00Z</cp:lastPrinted>
  <dcterms:modified xsi:type="dcterms:W3CDTF">2017-12-13T03:18:00Z</dcterms:modified>
  <cp:revision>2</cp:revision>
  <dc:subject/>
  <dc:title/>
</cp:coreProperties>
</file>