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25222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12.2017г. № 9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12.2017г. № 9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очетной грамоте Главы муниципального образования г.Саяногорск», утвержденного постановлением  Администрации муниципального образования город Саяногорск от 21.02.2011 №248, протокола от 11.12.2017 №64  заседания  комиссии по награждению  Почетной грамотой Главы муниципального образования город Саяногорск, руководствуясь ст. 30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 Почетной грамотой Главы муниципального образования г. Саяногорск Варламову Анну Александровну — начальника отдела Комитета ЗАГС при Правительстве Республики Хакасия по г. Саяногорску,   за многолетний добросовестный труд, эффективную и качественную работу по оказанию государственных услуг регистрации актов гражданского состояния, организацию мероприятий в рамках реализации государственной семейной политики и в связи с празднованием 100-летней годовщины со дня образования органов ЗАГС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подготовить Почетные грамоты,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управляющего делами Администрации муниципального образования город Саяногорск</w:t>
      </w:r>
      <w:r>
        <w:rPr/>
        <w:t>.</w:t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430"/>
      </w:tblGrid>
      <w:tr>
        <w:trPr>
          <w:trHeight w:val="465" w:hRule="atLeast"/>
        </w:trPr>
        <w:tc>
          <w:tcPr>
            <w:tcW w:w="6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4:00Z</dcterms:created>
  <dc:creator>Зайцев Кирилл Александрович</dc:creator>
  <dc:description/>
  <dc:language>en-US</dc:language>
  <cp:lastModifiedBy>Зайцев Кирилл Александрович</cp:lastModifiedBy>
  <cp:lastPrinted>2017-12-11T15:18:00Z</cp:lastPrinted>
  <dcterms:modified xsi:type="dcterms:W3CDTF">2017-12-13T03:24:00Z</dcterms:modified>
  <cp:revision>2</cp:revision>
  <dc:subject/>
  <dc:title/>
</cp:coreProperties>
</file>