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2.2017 № 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2.2017 № 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 подготовке празднования Нового 2018 го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  <w:lang w:eastAsia="hi-IN" w:bidi="hi-IN"/>
        </w:rPr>
        <w:tab/>
        <w:t>В связи с подготовкой и проведением цикла мероприятий, посвященных празднованию Нового 2018 года, с целью удовлетворения социокультурных нужд, организации досуга жителей города, руководствуясь ст. ст. 30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твердить состав организационного комитета по подготовке и проведению городских мероприятий, посвященных празднованию Нового 2018 год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  <w:lang w:eastAsia="ru-RU"/>
        </w:rPr>
        <w:t>Утвердить план городских мероприятий, посвященных празднованию Нового 2018 года,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правляющего делами Администрации муниципального образования город Саяногорск назначить ответственным за размещение на здании Администрации муниципального образования город Саяногорск тематического баннера и организацию новогоднего оформления площади перед зданием Администрации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итету ЖКХиТ г. Саяногорска организовать установку новогодних елей: на площади ДК «Визит», на площади Отдела Администрации муниципального образования город Саяногорск по рп Майна, на площади начальной общеобразовательной школы д. Богослов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комендовать ОМВД России по г. Саяногорску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  <w:lang w:eastAsia="ru-RU"/>
        </w:rPr>
        <w:t>Принять необходимые меры по обеспечению безопасности участников и зрителей городских праздничных мероприят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  <w:lang w:eastAsia="ru-RU"/>
        </w:rPr>
        <w:t>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комендовать ФГКУ «3 отряд ФПС по Республике Хакасия» г. Саяногорска обеспечить противопожарную безопасность во время проведения городских празднич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делу экономики и развития обеспечить праздничную торговлю с расширенным ассортиментным перечнем во время проведения городских празднич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комендовать руководителям торговых организаций и индивидуальным предпринимателям, осуществляющих торговую деятельность, ограничить реализацию напитков в стеклянной таре во время проведения массовых мероприят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формационно-аналитическому отделу 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от 14.12.2017 № 999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 подготовке и проведению цикла мероприятий, посвященных празднованию Нового 2018 года (по должностям)</w:t>
      </w:r>
    </w:p>
    <w:p>
      <w:pPr>
        <w:pStyle w:val="Normal"/>
        <w:suppressAutoHyphens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организационного комитет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муниципального образования город Саяногорск;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оргкомитет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/>
      </w:pPr>
      <w:r>
        <w:rPr>
          <w:sz w:val="28"/>
          <w:szCs w:val="28"/>
          <w:lang w:val="en-US"/>
        </w:rPr>
        <w:t>Заместитель Главы муниципального образования г. Саяногорск по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айн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Главы муниципального образования г. Саяногорск по р.п. Черему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Городского отдела образования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уководитель Комитета по жилищно-коммунальному хозяйству и транспорту г. Сая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начальника отдела экономики и развития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/>
      </w:pPr>
      <w:r>
        <w:rPr>
          <w:sz w:val="28"/>
          <w:szCs w:val="28"/>
          <w:lang w:val="en-US"/>
        </w:rPr>
        <w:t>Главный специалист отдела Администрации муниципального образования город Саяногорск по р</w:t>
      </w:r>
      <w:r>
        <w:rPr>
          <w:sz w:val="28"/>
          <w:szCs w:val="28"/>
        </w:rPr>
        <w:t>.п.</w:t>
      </w:r>
      <w:r>
        <w:rPr>
          <w:sz w:val="28"/>
          <w:szCs w:val="28"/>
          <w:lang w:val="en-US"/>
        </w:rPr>
        <w:t xml:space="preserve"> Май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Главный специалист отдела Администрации муниципального образования город Саяногорска по р.п. Черемуш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й</w:t>
      </w:r>
      <w:r>
        <w:rPr>
          <w:sz w:val="28"/>
          <w:szCs w:val="28"/>
          <w:lang w:val="en-US"/>
        </w:rPr>
        <w:t xml:space="preserve"> специалист Саяногорского городского отдела куль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ий специалист Городского отдела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отдела организационной культуры</w:t>
      </w:r>
      <w:r>
        <w:rPr>
          <w:sz w:val="28"/>
          <w:szCs w:val="28"/>
          <w:lang w:val="en-US"/>
        </w:rPr>
        <w:t xml:space="preserve"> АО «РУСАЛ Саяногорск» (по согласованию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службы пожаротушения </w:t>
      </w:r>
      <w:r>
        <w:rPr>
          <w:sz w:val="28"/>
          <w:szCs w:val="28"/>
          <w:lang w:val="en-US"/>
        </w:rPr>
        <w:t>Федер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государств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каз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«3 отряд федеральной противопожарной службы по Республике Хакасия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государств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каз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«3 отряд федеральной противопожарной службы по Республике Хакасия» (по согласованию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начальника полиции (по охране общественного порядка) ОМВД России по г. Саяногорску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государственного казенного учреждения Республики Хакасия «Управление социальной поддержки населения города Саяногорска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казенного учреждения муниципального образования г. Саяногорск «Комбинат благоустройства и озеленения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/>
      </w:pPr>
      <w:r>
        <w:rPr>
          <w:sz w:val="28"/>
          <w:szCs w:val="28"/>
          <w:lang w:val="en-US"/>
        </w:rPr>
        <w:t xml:space="preserve">Директор </w:t>
      </w:r>
      <w:r>
        <w:rPr>
          <w:sz w:val="28"/>
          <w:szCs w:val="28"/>
        </w:rPr>
        <w:t>муниципального автономного учреждения муниципального образования</w:t>
      </w:r>
      <w:r>
        <w:rPr>
          <w:sz w:val="28"/>
          <w:szCs w:val="28"/>
          <w:lang w:val="en-US"/>
        </w:rPr>
        <w:t xml:space="preserve"> г. Саяногорск Д</w:t>
      </w:r>
      <w:r>
        <w:rPr>
          <w:sz w:val="28"/>
          <w:szCs w:val="28"/>
        </w:rPr>
        <w:t>ворец культуры</w:t>
      </w:r>
      <w:r>
        <w:rPr>
          <w:sz w:val="28"/>
          <w:szCs w:val="28"/>
          <w:lang w:val="en-US"/>
        </w:rPr>
        <w:t xml:space="preserve"> «Визи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</w:t>
      </w:r>
      <w:r>
        <w:rPr>
          <w:sz w:val="28"/>
          <w:szCs w:val="28"/>
        </w:rPr>
        <w:t>муниципального автономного учреждения муниципального образования г. Саяногорск Дворец культуры</w:t>
      </w:r>
      <w:r>
        <w:rPr>
          <w:sz w:val="28"/>
          <w:szCs w:val="28"/>
          <w:lang w:eastAsia="ru-RU"/>
        </w:rPr>
        <w:t xml:space="preserve"> «Энергетик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jc w:val="both"/>
        <w:rPr/>
      </w:pPr>
      <w:r>
        <w:rPr>
          <w:sz w:val="28"/>
          <w:szCs w:val="28"/>
          <w:lang w:val="en-US"/>
        </w:rPr>
        <w:t xml:space="preserve">Директор </w:t>
      </w:r>
      <w:r>
        <w:rPr>
          <w:sz w:val="28"/>
          <w:szCs w:val="28"/>
        </w:rPr>
        <w:t>муниципального автономного учреждения муниципального образования г. Саяногор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Редакция городской газеты </w:t>
      </w:r>
      <w:r>
        <w:rPr>
          <w:sz w:val="28"/>
          <w:szCs w:val="28"/>
          <w:lang w:val="en-US"/>
        </w:rPr>
        <w:t>«Саянские ведом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бюджетного учреждения культуры муниципального образования г. Саяногорск «Краеведческий м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Художественный руководитель муниципального автономного учреждения муниципального образования г. Саяногорск Дворец культуры «Визит».</w:t>
      </w:r>
    </w:p>
    <w:p>
      <w:pPr>
        <w:pStyle w:val="Normal"/>
        <w:suppressAutoHyphens w:val="false"/>
        <w:spacing w:lineRule="auto" w:line="232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от 14.12.2017 № 999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учреждений культуры, подведомственных Саяногорскому городскому отделу культуры, посвященных Новому 2018 году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9"/>
        <w:gridCol w:w="1418"/>
        <w:gridCol w:w="2410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ие Елки в рп Че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2.20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Отдела Администрации по рп Черемушки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дел Администрации по рп Черемуш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ие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2.20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ощадь Физкультурно-оздоровительного комплекса АО «РУСАЛ Саяногорск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г. Саяногорск, Центральный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ГОК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О «РУСАЛ Саяногорс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казка старого фонаря» и игровая программа у елки (для детей, находящихся под особой защитой государ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«Визи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яногорск, Заводской мкр.,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ие Елки в д. 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2.20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ощадь у здания начальной школы д. Богослов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</w:rPr>
              <w:t>(д. Богословка, ул. Центральная, 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Администрации по рп Май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казка старого фонаря» и игровая программа у елки (Елка Мэ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«Визи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яногорск, Заводской мкр.,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ие Елки в рп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2.20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Отдела Администрации по рп Майна (ул. Ленина, 5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Администрации по  рп Май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новогодний вечер для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п Май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еорганизованных детей и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клу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«Новогодний маскарад» для людей старшего поколения, общественных организаций и Т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клуб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Невероятные приключения Ту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клу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п Черемуш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ренник «Ералаш под елкой» и спектакль «Снегурки.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Энергет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е Деда Мороза и Снегу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к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п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Общественной палаты муниципального образования г. Саяногорс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 отдыха в общественных организациях Обществен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яногорск, Заводской мкр.,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й палаты, руководители общественных организац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а Главы муниципального образования г. Саяногорск с активом Общественной палаты муниципального образования г.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>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«Визи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яногорск, Заводской мкр., д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, Саяногорский городской отдел культуры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 ГКУ РХ «Управление социальной поддержки населения города Саяногорск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астер- класс по изготовлению ёлочных украшений и открыток с новогодней тематикой в рамках семейного клуба «Духов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Отдел по проблемам семьи, назначению и выплате детских пособий УСПН г. Саяногорска </w:t>
            </w:r>
          </w:p>
          <w:p>
            <w:pPr>
              <w:pStyle w:val="Style22"/>
              <w:jc w:val="center"/>
              <w:rPr/>
            </w:pPr>
            <w:r>
              <w:rPr/>
              <w:t>(г. Саяногорск, Заводской мкр.,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правление социальной поддержки населения города Саяногорск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детских поделок и рисунков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 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УСПН г. Саяногорска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г. Саяногорск, Заводской мкр.,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«Управление социальной поддержки населения города Саяногорска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Городского отдела образования г. Саяногорс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новогодних праздников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новогодних театрализова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 детского творче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Дорожная, 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ЦД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атрализованное представление для воспитанников Центра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 детского творче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Дорожная, 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ЦД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города на призы Деда Мороза по семи видам спорта, развивающихся в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7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яногорск, ул. Школьная, 4), Спортивные объекты города Сая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КДМФКи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спубликанском новогоднем празднике дл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мтеатр им. М.Ю. Лермонтова, г. Аб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О, Образовательные организ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одаренных детей г. Саяногорска в общероссийской новогодней ёл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МСШ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учение новогодних подарков детям- сиротам и детям, оставшим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-28.12.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О, отдел опеки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 Комитета по делам молодежи, физической культуре и спорт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пионат города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- дека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культурно-оздоровительный комплек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Центральный мкр.,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ФК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турнир по вольной борьбе памяти И. Яр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, 2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культурно-оздоровительный комплек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Центральный мкр.,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ФК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Энергия лыж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п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ФК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«Веселые старты» для членов общества инвалидов «Милосер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инвалидов «Милосерд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Ленинградский мкр.,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ФК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спортивный праздник «Открытие ледового к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дион «Строитель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Енисейский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ФКиС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31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аяногорского городского отдела культуры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Сказка старого фон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, фойе ДК «Визит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. Саяногорск, Заводской мкр., д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Глобальное потеп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1.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ДК «Визит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. Саяногорск, Заводской мкр., д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ектор клубной деятельности 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концерт «Новогодняя откры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Сектора клубной деятельности 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ие каникулы с Барбоски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1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Сектора клубной деятельности 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яя дискотека дл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Сектора клубной деятельности 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программа 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1.201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Сектора клубной деятельности (рп Майна, ул. Победы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дел развития любительских объединений и клубов по интересам МАУ МО г. Саяногорск ДК «Визи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пектакль «Пеппи – длинный чу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развития любительских объединений и клубов по интересам (г. Саяногорск, Советский мкр, 1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й конкурс декоративно-прикладного творчества 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11-20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«Энергетик» 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новогодней елки «В лесу родилась 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щадь ДК «Энергетик» </w:t>
            </w:r>
            <w:r>
              <w:rPr>
                <w:sz w:val="24"/>
                <w:szCs w:val="24"/>
                <w:lang w:eastAsia="en-US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раждение участников выставки-конкурса ДПТ 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ркальный зал ДК «Энергетик» </w:t>
            </w:r>
            <w:r>
              <w:rPr>
                <w:sz w:val="24"/>
                <w:szCs w:val="24"/>
                <w:lang w:eastAsia="en-US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ктакль кукольного театра «Потеха» - «Золотой цып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ркальный зал ДК «Энергетик» </w:t>
            </w:r>
            <w:r>
              <w:rPr>
                <w:sz w:val="24"/>
                <w:szCs w:val="24"/>
                <w:lang w:eastAsia="en-US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Театрализованное представление для детей «Снегурки.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игровая программа у елки «Ералаш под ел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Энергетик» </w:t>
            </w:r>
            <w:r>
              <w:rPr>
                <w:sz w:val="24"/>
                <w:szCs w:val="24"/>
                <w:lang w:eastAsia="en-US"/>
              </w:rPr>
              <w:t>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 «Новогоднее видеопозд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«Энергетик» 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яя вечеринка для взрослых «Предновогодняя кругосв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ркальный зал </w:t>
            </w:r>
            <w:r>
              <w:rPr>
                <w:sz w:val="24"/>
                <w:szCs w:val="24"/>
                <w:lang w:eastAsia="en-US"/>
              </w:rPr>
              <w:t>ДК «Энергетик» 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нцевальная вечеринка КИТ «Анфилада» - «Пижамка с кот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ркальный зал </w:t>
            </w:r>
            <w:r>
              <w:rPr>
                <w:sz w:val="24"/>
                <w:szCs w:val="24"/>
                <w:lang w:eastAsia="en-US"/>
              </w:rPr>
              <w:t>ДК «Энергетик» (рп Черемушки,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БУК «Краеведческий музей»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36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развлекательная игра «В городе Саян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нокультурный комплек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ул. Почтовая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Краеведческий музей»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3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развлекательная программа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2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едческий музей (г. Саяногорск, Енисейский мкр.,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Краеведческий музей»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3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Этнокультурному компле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28.12.2017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нокультурный комплек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ул. Почтовая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Краеведческий музей»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3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оче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1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нокультурный комплек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ул. Почтовая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Выставка-праздник «На пороге Новый 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для семьи (рп Черемушки,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форм бюро «Чудо новогодней иг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 (г. Саяногорск, Ленинградский мкр., 25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>
          <w:trHeight w:val="9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знавательная игра «Сколько у ёлки родственников» (факультатив «Лесов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для семьи (рп Черемушки,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нижная выставка «Зимн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9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Майнская» (рп Майна, ул. Победы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део круиз «Новогодние традиции разных ст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 (г. Саяногорск, Ленинградский мкр., 25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овогоднее конфетти «Во что  мы  ёлку  наряжаем?» (Школа раннего разв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для семьи (рп Черемушки,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-праздник «Здравствуй, Новый г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3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Радуга» (г. Саяногорск, Центральный мкр.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здник «Снежная карусель» (Клуб «Контак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Родник» (г. Саяногорск, Заводской мкр.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тературный бал «А у нас Новый г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ая библиотека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Саяногорск, </w:t>
            </w:r>
            <w:r>
              <w:rPr>
                <w:sz w:val="24"/>
                <w:szCs w:val="24"/>
                <w:lang w:eastAsia="en-US"/>
              </w:rPr>
              <w:t>Ленинградский мкр., 21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Карнавал литературных героев «Проделки нечистой си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библиотека (г. Саяногорск, Ленинградский мкр., 25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аяногорская ЦБС»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, выставка работ изобразительного искусства учащихся Ч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емушкинская детская школа искусст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п Черемушки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ЧДШ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тчетный концерт учащихся МДШИ «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нская детская школа искусств «Акварель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п Майна, ул. Советская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МДШИ «Акварель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учащихся групп раннего эстет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нская детская школа искусств «Акварель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п Майна, ул. Советская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МДШИ «Акварель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нцерт «К Новому году» с участием учащихся СДМШ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яногорская детская музыкальная школ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Советский мкр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СДМ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0" w:right="31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 для учащихся групп раннего эсте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яногорская детская музыкальная школ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. Саяногорск, Советский мкр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СДМШ</w:t>
            </w:r>
          </w:p>
        </w:tc>
      </w:tr>
    </w:tbl>
    <w:p>
      <w:pPr>
        <w:pStyle w:val="Normal"/>
        <w:jc w:val="both"/>
        <w:rPr/>
      </w:pPr>
      <w:r>
        <w:rPr/>
        <w:t>* Акционерное общество «РУСАЛ Саяногорск»;</w:t>
      </w:r>
    </w:p>
    <w:p>
      <w:pPr>
        <w:pStyle w:val="Normal"/>
        <w:jc w:val="both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/>
        <w:t>Государственное казенное учреждение Республики Хакасия «Управление социальной поддержки населения города Саяногорска»;</w:t>
      </w:r>
    </w:p>
    <w:p>
      <w:pPr>
        <w:pStyle w:val="Normal"/>
        <w:jc w:val="both"/>
        <w:rPr/>
      </w:pPr>
      <w:r>
        <w:rPr/>
        <w:t>* Городской отдел образования г. Саяногорска;</w:t>
      </w:r>
    </w:p>
    <w:p>
      <w:pPr>
        <w:pStyle w:val="Normal"/>
        <w:jc w:val="both"/>
        <w:rPr/>
      </w:pPr>
      <w:r>
        <w:rPr/>
        <w:t>* Отдел Администрации муниципального образования город Саяногорск по рп Майна;</w:t>
      </w:r>
    </w:p>
    <w:p>
      <w:pPr>
        <w:pStyle w:val="Normal"/>
        <w:jc w:val="both"/>
        <w:rPr/>
      </w:pPr>
      <w:r>
        <w:rPr/>
        <w:t>* Отдел Администрации муниципального образования город Саяногорск по рп Черемушки;</w:t>
      </w:r>
    </w:p>
    <w:p>
      <w:pPr>
        <w:pStyle w:val="Normal"/>
        <w:jc w:val="both"/>
        <w:rPr/>
      </w:pPr>
      <w:r>
        <w:rPr/>
        <w:t>* Отдел экономики и развития Администрации муниципального образования г. Саяногорск;</w:t>
      </w:r>
    </w:p>
    <w:p>
      <w:pPr>
        <w:pStyle w:val="Normal"/>
        <w:jc w:val="both"/>
        <w:rPr/>
      </w:pPr>
      <w:r>
        <w:rPr/>
        <w:t>*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jc w:val="both"/>
        <w:rPr/>
      </w:pPr>
      <w:r>
        <w:rPr/>
        <w:t>*</w:t>
      </w:r>
      <w:r>
        <w:rPr>
          <w:i/>
          <w:sz w:val="24"/>
          <w:szCs w:val="24"/>
        </w:rPr>
        <w:t xml:space="preserve"> </w:t>
      </w:r>
      <w:r>
        <w:rPr/>
        <w:t>Муниципальное автономное учреждение муниципального образования г. Саяногорск Дворец культуры «Визит»;</w:t>
      </w:r>
    </w:p>
    <w:p>
      <w:pPr>
        <w:pStyle w:val="Normal"/>
        <w:jc w:val="both"/>
        <w:rPr/>
      </w:pPr>
      <w:r>
        <w:rPr/>
        <w:t>* Муниципальное автономное учреждение муниципального образования г. Саяногорск Дворец культуры «Энергетик»;</w:t>
      </w:r>
    </w:p>
    <w:p>
      <w:pPr>
        <w:pStyle w:val="Normal"/>
        <w:jc w:val="both"/>
        <w:rPr/>
      </w:pPr>
      <w:r>
        <w:rPr/>
        <w:t>* Муниципальное бюджетное учреждение дополнительного образования Детская школа искусств «Акварель»;</w:t>
      </w:r>
    </w:p>
    <w:p>
      <w:pPr>
        <w:pStyle w:val="Normal"/>
        <w:jc w:val="both"/>
        <w:rPr/>
      </w:pPr>
      <w:r>
        <w:rPr/>
        <w:t>* Муниципальное бюджетное учреждение дополнительного образования Детско-юношеская спортивная школа муниципального образования г.Саяногорск;</w:t>
      </w:r>
    </w:p>
    <w:p>
      <w:pPr>
        <w:pStyle w:val="Normal"/>
        <w:jc w:val="both"/>
        <w:rPr/>
      </w:pPr>
      <w:r>
        <w:rPr/>
        <w:t>Муниципальное бюджетное учреждение дополнительного образования Саяногорская детская музыкальная школа;</w:t>
      </w:r>
    </w:p>
    <w:p>
      <w:pPr>
        <w:pStyle w:val="Normal"/>
        <w:jc w:val="both"/>
        <w:rPr/>
      </w:pPr>
      <w:r>
        <w:rPr/>
        <w:t>* Муниципальное бюджетное учреждение дополнительного образования «Центр детского творчества» муниципального образования г.Саяногорск;</w:t>
      </w:r>
    </w:p>
    <w:p>
      <w:pPr>
        <w:pStyle w:val="Normal"/>
        <w:jc w:val="both"/>
        <w:rPr/>
      </w:pPr>
      <w:r>
        <w:rPr/>
        <w:t>* Муниципальное бюджетное учреждение дополнительного образования Черемушкинская детская школа искусств;</w:t>
      </w:r>
    </w:p>
    <w:p>
      <w:pPr>
        <w:pStyle w:val="Normal"/>
        <w:jc w:val="both"/>
        <w:rPr/>
      </w:pPr>
      <w:r>
        <w:rPr/>
        <w:t>* Муниципальное бюджетное учреждение культуры муниципального образования город Саяногорск «Краеведческий музей»;</w:t>
      </w:r>
    </w:p>
    <w:p>
      <w:pPr>
        <w:pStyle w:val="Normal"/>
        <w:jc w:val="both"/>
        <w:rPr/>
      </w:pPr>
      <w:r>
        <w:rPr/>
        <w:t>* 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7:00Z</dcterms:created>
  <dc:creator>z03</dc:creator>
  <dc:description/>
  <dc:language>en-US</dc:language>
  <cp:lastModifiedBy>Михалева Елена Юрьевна</cp:lastModifiedBy>
  <cp:lastPrinted>2017-12-13T16:19:00Z</cp:lastPrinted>
  <dcterms:modified xsi:type="dcterms:W3CDTF">2017-12-15T07:37:00Z</dcterms:modified>
  <cp:revision>2</cp:revision>
  <dc:subject/>
  <dc:title/>
</cp:coreProperties>
</file>