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12.2017   № 1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12.2017   № 1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2.12.2016 № 61 «О бюджете муниципального образования город Саяногорск на 2017 год и на плановый период 2018 и 2019 годов» 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 xml:space="preserve">ст. 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риложение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19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-2019 годы)» (далее – программа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73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2"/>
              <w:gridCol w:w="3047"/>
              <w:gridCol w:w="631"/>
              <w:gridCol w:w="741"/>
              <w:gridCol w:w="741"/>
              <w:gridCol w:w="853"/>
              <w:gridCol w:w="741"/>
              <w:gridCol w:w="741"/>
            </w:tblGrid>
            <w:tr>
              <w:trPr>
                <w:trHeight w:val="424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социальной поддержки и социальные выплат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4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временно </w:t>
                  </w:r>
                  <w:r>
                    <w:rPr>
                      <w:sz w:val="27"/>
                      <w:szCs w:val="27"/>
                    </w:rPr>
                    <w:t>трудоустроенных</w:t>
                  </w:r>
                  <w:r>
                    <w:rPr>
                      <w:sz w:val="28"/>
                      <w:szCs w:val="28"/>
                    </w:rPr>
                    <w:t xml:space="preserve"> граждан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заявок ТОС и СОНО* муниципального образования г.Саяногорск на участие в конкурсах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8"/>
                <w:szCs w:val="28"/>
              </w:rPr>
              <w:t>&lt;*&gt; ТОС –    территориальное общественное самоуправление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НО – социально ориентированные некоммерческие организации.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32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287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92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0535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49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86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817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91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3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71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56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13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7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4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>Позицию, касающуюся Ожидаемых конечных результатов</w:t>
      </w:r>
      <w:r>
        <w:rPr/>
        <w:t>, изложить в следующей редакции: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22"/>
              <w:gridCol w:w="4107"/>
              <w:gridCol w:w="1427"/>
              <w:gridCol w:w="970"/>
            </w:tblGrid>
            <w:tr>
              <w:trPr/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оказатель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начени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граждан, получивших меры социальной поддержки и социальные выплаты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временно трудоустроенных граждан, ежегодно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 до 11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проведенных конкурсов для ТОС и СОНО муниципального образования г.Саяногорск на право получения финансовой поддержки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сумме 20535,1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спубликанского бюджета Республики Хакасия в сумме 16092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ого бюджета Российской Федерации в сумме 12874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Программы, составляет 194329,1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20"/>
        <w:gridCol w:w="1156"/>
        <w:gridCol w:w="1080"/>
        <w:gridCol w:w="1080"/>
        <w:gridCol w:w="1080"/>
        <w:gridCol w:w="1080"/>
        <w:gridCol w:w="118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65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65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3 «Обеспечение социальной поддержки семьи и детей на 2015 –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>
          <w:trHeight w:val="2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–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88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22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5 «Содействие занятости населения (2015 –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5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4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4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3,7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муниципальной программы.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134"/>
        <w:gridCol w:w="1134"/>
        <w:gridCol w:w="1134"/>
        <w:gridCol w:w="1134"/>
        <w:gridCol w:w="11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личество временно </w:t>
            </w:r>
            <w:r>
              <w:rPr>
                <w:sz w:val="27"/>
                <w:szCs w:val="27"/>
              </w:rPr>
              <w:t>трудоустроенных</w:t>
            </w:r>
            <w:r>
              <w:rPr>
                <w:sz w:val="28"/>
                <w:szCs w:val="28"/>
              </w:rPr>
              <w:t xml:space="preserve"> граждан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ТОС и СОНО муниципального образования г.Саяногорск на участие в конкурсах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при выполнении мероприятий Программы достигнуть следующих ожидаемых конечных результатов: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  <w:t>количество граждан, получивших меры социальной поддержки и социальные выплаты, - ежегодно не менее 340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  <w:t>количество временно трудоустроенных граждан – ежегодно от 0 до 118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color w:val="000000"/>
          <w:sz w:val="28"/>
          <w:szCs w:val="28"/>
        </w:rPr>
        <w:t xml:space="preserve">количество проведенных конкурсов для ТОС и СОНО муниципального образования г.Саяногорск на право получения финансовой поддержки </w:t>
      </w:r>
      <w:r>
        <w:rPr>
          <w:sz w:val="28"/>
          <w:szCs w:val="28"/>
        </w:rPr>
        <w:t>- ежегодно не менее 1 шт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Пенсионное обеспечение муниципальных служащих и социальные гарантии почетных граждан» (далее – подпрограмма 1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1.1. Позицию, касающуюся Целевых показателей</w:t>
      </w:r>
      <w:r>
        <w:rPr/>
        <w:t>, изложить в следующей редакции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89"/>
              <w:gridCol w:w="316"/>
              <w:gridCol w:w="2856"/>
              <w:gridCol w:w="710"/>
              <w:gridCol w:w="755"/>
              <w:gridCol w:w="710"/>
              <w:gridCol w:w="710"/>
              <w:gridCol w:w="680"/>
            </w:tblGrid>
            <w:tr>
              <w:trPr/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6202,3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356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30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305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16567,3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3569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30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305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 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4.</w:t>
        <w:tab/>
        <w:t xml:space="preserve">Табличную часть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80"/>
              <w:gridCol w:w="770"/>
              <w:gridCol w:w="769"/>
              <w:gridCol w:w="769"/>
              <w:gridCol w:w="769"/>
              <w:gridCol w:w="769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</w:t>
        <w:tab/>
        <w:t>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1.</w:t>
        <w:tab/>
        <w:t>В табличной части Паспорта подпрограммы «Социальная поддержка отдельных категорий граждан в сфере жилищно-коммунального хозяйства и транспорта» (далее – подпрограмма 2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1.1.</w:t>
        <w:tab/>
        <w:t>В позиции, касающейся Целевых показателей, пункт 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– 0 чел., в 2016 году – 0 чел., в 2017 году - 8 чел., 2018 году - 0 чел., 2019 году - 0 че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2.</w:t>
        <w:tab/>
        <w:t>В позиции, касающейся Ожидаемых конечных результатов реализации муниципальной подпрограммы, пункт 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«3.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не менее 8 чел.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2.</w:t>
        <w:tab/>
        <w:t>Раздел «Перечень целевых показателей Подпрограммы 2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целевых показателей подпрограммы 2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737"/>
        <w:gridCol w:w="733"/>
        <w:gridCol w:w="767"/>
        <w:gridCol w:w="740"/>
        <w:gridCol w:w="740"/>
        <w:gridCol w:w="7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, воспользовавшихся дополнительными мерами социальной поддержки при посещении МУП «Баня "Ени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достоенных звания «Почетный гражданин муниципального образования город Саяногорск», получивших меры социальной поддерж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2 в 2015 - 2019 годах будет способствов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дополнительными мерами социальной поддержки отдельных категорий граждан при посещении МУП «Баня «Енисей» - ежегодно не менее 370 человек (за 2015 г. – 2016 г. составит 856 человек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хранению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- в размере 100%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не менее 8 чел.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3 «Обеспечение социальной поддержки семьи и детей на 2015-2019 годы» (далее – подпрограмма 3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26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29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лучателей, имеющих право на компенсацию части родительской платы за присмотр и уход за детьми (нарастающим итогом)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389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- 2989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- 25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- 1500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- 150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2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10"/>
        <w:gridCol w:w="48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486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25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3 изложить в следующей редакции: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подпрограммы 3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080"/>
        <w:gridCol w:w="984"/>
        <w:gridCol w:w="984"/>
        <w:gridCol w:w="961"/>
        <w:gridCol w:w="1031"/>
        <w:gridCol w:w="10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, имеющих право на компенсацию части родительской платы за присмотр и уход за деть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250 чел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8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Социальная поддержка детей-сирот и детей, оставшихся без попечения родителей, на 2015-2019 годы» (далее – подпрограмма 4)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7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7"/>
              <w:gridCol w:w="7912"/>
            </w:tblGrid>
            <w:tr>
              <w:trPr>
                <w:trHeight w:val="563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122433,0 тыс. руб., из них:</w:t>
                  </w:r>
                </w:p>
              </w:tc>
            </w:tr>
            <w:tr>
              <w:trPr/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77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834"/>
                    <w:gridCol w:w="1099"/>
                    <w:gridCol w:w="969"/>
                    <w:gridCol w:w="969"/>
                    <w:gridCol w:w="969"/>
                    <w:gridCol w:w="969"/>
                    <w:gridCol w:w="969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5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6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7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8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9 г.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Ф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87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3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0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86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1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52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Х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897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531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858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25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2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717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местного бюджета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68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0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того по подпрограмме 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253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97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157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564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14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614,0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4 табличную часть изложить в редакции согласно приложению № 3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8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/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- 122533,0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1260"/>
        <w:gridCol w:w="137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8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89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64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     </w:t>
      </w:r>
      <w:r>
        <w:rPr>
          <w:color w:val="000000"/>
          <w:sz w:val="28"/>
          <w:szCs w:val="28"/>
        </w:rPr>
        <w:t>Н.М. Ч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кономическим вопросам </w:t>
        <w:tab/>
        <w:tab/>
        <w:tab/>
        <w:tab/>
        <w:t>_______</w:t>
        <w:tab/>
        <w:t xml:space="preserve">   А.А. Бара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  И.В. 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Городского отдела </w:t>
      </w:r>
    </w:p>
    <w:p>
      <w:pPr>
        <w:pStyle w:val="Normal"/>
        <w:jc w:val="both"/>
        <w:rPr/>
      </w:pPr>
      <w:r>
        <w:rPr>
          <w:sz w:val="28"/>
        </w:rPr>
        <w:t>образования г.Саяногорска</w:t>
        <w:tab/>
        <w:tab/>
        <w:tab/>
        <w:tab/>
        <w:t>_______</w:t>
        <w:tab/>
        <w:t xml:space="preserve">       В.А. Скит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илищно-коммунальному хозя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ранспорту г.Саяногорска</w:t>
        <w:tab/>
        <w:tab/>
        <w:tab/>
        <w:tab/>
        <w:t>_______</w:t>
        <w:tab/>
        <w:t xml:space="preserve">         В.С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Департамента архитект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строительства и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аяногорска</w:t>
        <w:tab/>
        <w:tab/>
        <w:tab/>
        <w:tab/>
        <w:tab/>
        <w:tab/>
        <w:t>_______</w:t>
        <w:tab/>
        <w:t xml:space="preserve">          В.В. Че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ая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тдела культуры</w:t>
        <w:tab/>
        <w:tab/>
        <w:tab/>
        <w:tab/>
        <w:t>_______</w:t>
        <w:tab/>
        <w:t xml:space="preserve">           Е.А. Шкр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аяногорск</w:t>
        <w:tab/>
        <w:tab/>
        <w:tab/>
        <w:tab/>
        <w:tab/>
        <w:tab/>
        <w:t>________</w:t>
        <w:tab/>
        <w:t xml:space="preserve">      А.В. Шуру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  А.В. Дор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3.12.2017 г. по 18.12.2017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Филип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-28-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дело, ИАО, Чванова Н.М., БФУ, ОЭиР, бухгалтерия, ГорОО, КЖКХиТ, ДАГН, </w:t>
      </w:r>
      <w:bookmarkStart w:id="0" w:name="P33"/>
      <w:bookmarkEnd w:id="0"/>
      <w:r>
        <w:rPr>
          <w:sz w:val="18"/>
          <w:szCs w:val="18"/>
        </w:rPr>
        <w:t>СГОК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0.12.2017 г. № 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1928"/>
        <w:gridCol w:w="1417"/>
        <w:gridCol w:w="28"/>
        <w:gridCol w:w="47"/>
        <w:gridCol w:w="1080"/>
        <w:gridCol w:w="7"/>
        <w:gridCol w:w="13"/>
        <w:gridCol w:w="16"/>
        <w:gridCol w:w="1352"/>
        <w:gridCol w:w="37"/>
        <w:gridCol w:w="15"/>
        <w:gridCol w:w="1208"/>
        <w:gridCol w:w="52"/>
        <w:gridCol w:w="1208"/>
        <w:gridCol w:w="2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50"/>
            <w:bookmarkEnd w:id="1"/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2" w:name="P259"/>
            <w:bookmarkEnd w:id="2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76"/>
            <w:bookmarkEnd w:id="3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93"/>
            <w:bookmarkEnd w:id="4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1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310"/>
            <w:bookmarkEnd w:id="5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>
          <w:trHeight w:val="38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6" w:name="P355"/>
            <w:bookmarkEnd w:id="6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385"/>
            <w:bookmarkEnd w:id="7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17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91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495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0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0.12.2017 г. № 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8" w:name="P713"/>
            <w:bookmarkEnd w:id="8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1340" w:hanging="0"/>
        <w:rPr/>
      </w:pPr>
      <w:r>
        <w:rPr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0.12.2017 г. № 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98"/>
        <w:gridCol w:w="1756"/>
        <w:gridCol w:w="1098"/>
        <w:gridCol w:w="1062"/>
        <w:gridCol w:w="1080"/>
        <w:gridCol w:w="1080"/>
        <w:gridCol w:w="1080"/>
        <w:gridCol w:w="256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hyperlink w:anchor="P1307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9" w:name="P1186"/>
            <w:bookmarkEnd w:id="9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1235"/>
            <w:bookmarkEnd w:id="10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6:00Z</dcterms:created>
  <dc:creator>203_3</dc:creator>
  <dc:description/>
  <cp:keywords/>
  <dc:language>en-US</dc:language>
  <cp:lastModifiedBy>203_3</cp:lastModifiedBy>
  <cp:lastPrinted>2017-12-19T09:40:00Z</cp:lastPrinted>
  <dcterms:modified xsi:type="dcterms:W3CDTF">2017-12-20T04:30:00Z</dcterms:modified>
  <cp:revision>78</cp:revision>
  <dc:subject/>
  <dc:title/>
</cp:coreProperties>
</file>