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12.2017г. № 1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12.2017г. № 10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создании рабочей группы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по разработке муниципальной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программы «</w:t>
      </w:r>
      <w:r>
        <w:rPr>
          <w:sz w:val="28"/>
          <w:szCs w:val="28"/>
          <w:lang w:eastAsia="ru-RU"/>
        </w:rPr>
        <w:t xml:space="preserve">Содействие развитию торговой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ятельности на территории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образования г. Саяногорск на 2018 -2020 годы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ab/>
      </w: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8.12.2009 № 381-ФЗ «Об основах государственного регулирования торговой деятельности в Российской Федерации», Законом Республики Хакасия от 30.09.2011 №70-ЗРХ «О порядке разработки региональной и муниципальных программ развития торговли», в целях разработки муниципальной программы развития торговли, в соответствии со ст. 30 Устава муниципального образования г. Саяногорск, утвержденного решением Саяногорского городского Совета депутатов от 31.05.2005 № 35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 О С Т А Н О В Л Я  Ю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рабочую группу по разработке муниципальной программы «Содействие развитию торговой деятельности на территории муниципального образования г. Саяногорск на 2018 -2020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рок до 01.03.2018 года разработать проект программы «Содействие развитию торговой деятельности на территории муниципального образования г. Саяногорск на 2018 -2020 годы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  Л.М. Бык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Саяногорск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0.12.2017г. № 10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ая группа по разработке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93"/>
        <w:gridCol w:w="3685"/>
        <w:gridCol w:w="4956"/>
      </w:tblGrid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 Анатолий Анатольевич</w:t>
            </w:r>
          </w:p>
        </w:tc>
        <w:tc>
          <w:tcPr>
            <w:tcW w:w="495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экономическим вопросам;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Татьяна Владимировна</w:t>
            </w:r>
          </w:p>
        </w:tc>
        <w:tc>
          <w:tcPr>
            <w:tcW w:w="495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вский Василий Викторович</w:t>
            </w:r>
          </w:p>
        </w:tc>
        <w:tc>
          <w:tcPr>
            <w:tcW w:w="495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мощник Уполномоченного по защите прав предпринимателей по РХ в г. Саяногорске (по согласованию);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лена Александровна</w:t>
            </w:r>
          </w:p>
        </w:tc>
        <w:tc>
          <w:tcPr>
            <w:tcW w:w="495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и развития Администрации муниципального образования г. Саяногорск;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нов Святослав Игоревич</w:t>
            </w:r>
          </w:p>
        </w:tc>
        <w:tc>
          <w:tcPr>
            <w:tcW w:w="495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Наталья Леонтьевна</w:t>
            </w:r>
          </w:p>
        </w:tc>
        <w:tc>
          <w:tcPr>
            <w:tcW w:w="495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Владимир Васильевич</w:t>
            </w:r>
          </w:p>
        </w:tc>
        <w:tc>
          <w:tcPr>
            <w:tcW w:w="495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АГН г. Саяногорска.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9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13"/>
        <w:gridCol w:w="3096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.Г. Козловская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1276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FF2F4BFA4E94290BDCEFA604855E80128C4C3681C16096C30E0EE35hFF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9:00Z</dcterms:created>
  <dc:creator>z03</dc:creator>
  <dc:description/>
  <dc:language>en-US</dc:language>
  <cp:lastModifiedBy>Михалева Елена Юрьевна</cp:lastModifiedBy>
  <cp:lastPrinted>2017-12-18T11:29:00Z</cp:lastPrinted>
  <dcterms:modified xsi:type="dcterms:W3CDTF">2017-12-20T08:59:00Z</dcterms:modified>
  <cp:revision>2</cp:revision>
  <dc:subject/>
  <dc:title/>
</cp:coreProperties>
</file>