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21.12.2017г.  № 10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12.2017г.  № 10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посредством публ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т 08.12.2017г. об итогах продажи муниципального имущества на аукционе №ОА-03/2017,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п.7 п.1 ст.13, п.1, п.2. ст.15, ст.23 Федерального закона от 21.12.2001 №178-ФЗ «О приватизации государственного и муниципального имущества», ч</w:t>
      </w:r>
      <w:r>
        <w:rPr>
          <w:bCs/>
          <w:sz w:val="28"/>
          <w:szCs w:val="28"/>
        </w:rPr>
        <w:t xml:space="preserve">.1.7 раздела 1, п.3.2.2 ч.3.2,  ч.3.3 раздела 3, ч.4.1 раздела </w:t>
      </w:r>
      <w:r>
        <w:rPr>
          <w:sz w:val="28"/>
          <w:szCs w:val="28"/>
        </w:rPr>
        <w:t xml:space="preserve">4, ч.7.3 раздела 7 </w:t>
      </w:r>
      <w:bookmarkStart w:id="0" w:name="OLE_LINK1"/>
      <w:r>
        <w:rPr>
          <w:sz w:val="28"/>
          <w:szCs w:val="28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аяногорского городского Совета  депутатов от 21.12.2012 №84, </w:t>
      </w:r>
      <w:bookmarkEnd w:id="0"/>
      <w:r>
        <w:rPr>
          <w:sz w:val="28"/>
          <w:szCs w:val="28"/>
        </w:rPr>
        <w:t>ст.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1.  Утвердить условия приватизации имущества, находящегося в собственности муниципального образования город Саяногорск, посредством публичного предложения, в соответствии с приложением  к настоящему постановлению.</w:t>
      </w:r>
    </w:p>
    <w:p>
      <w:pPr>
        <w:pStyle w:val="211"/>
        <w:ind w:firstLine="708"/>
        <w:jc w:val="both"/>
        <w:rPr/>
      </w:pPr>
      <w:r>
        <w:rPr>
          <w:bCs w:val="false"/>
          <w:szCs w:val="28"/>
        </w:rPr>
        <w:t xml:space="preserve"> </w:t>
      </w:r>
      <w:r>
        <w:rPr>
          <w:szCs w:val="28"/>
        </w:rPr>
        <w:t xml:space="preserve">2.    Назначить Продавцом </w:t>
      </w:r>
      <w:r>
        <w:rPr>
          <w:bCs w:val="false"/>
          <w:szCs w:val="28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3.   Департаменту архитектуры, градостроительства и недвижимости города Саяногорска, в течение 10-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посредством публичного предложения, указанного в п.1 настоящего постановления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4. 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/>
        <w:t xml:space="preserve">образования г.Саяногорск                                                  </w:t>
        <w:tab/>
        <w:t>Л.М.Быков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Приложение 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Администрации муниципального </w:t>
        <w:tab/>
        <w:tab/>
        <w:tab/>
        <w:t xml:space="preserve">             образования город Саяногорск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от 21.12.2017г.  №1036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посредством публичного предложения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jc w:val="left"/>
        <w:rPr>
          <w:sz w:val="26"/>
          <w:szCs w:val="26"/>
        </w:rPr>
      </w:pPr>
      <w:r>
        <w:rPr>
          <w:sz w:val="26"/>
          <w:szCs w:val="26"/>
        </w:rPr>
        <w:t>2. Способ приватизации - продажа посредством публичного предложения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3. Объекты приватизации:</w:t>
      </w:r>
    </w:p>
    <w:p>
      <w:pPr>
        <w:pStyle w:val="21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526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3089"/>
        <w:gridCol w:w="1568"/>
        <w:gridCol w:w="1569"/>
        <w:gridCol w:w="1585"/>
        <w:gridCol w:w="1374"/>
      </w:tblGrid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 первоначального предложения (начальная цена), руб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  снижения  цены   первоначального предложения («шаг понижения») - 10% цены первоначального предложения, руб.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мальная   цена   продажи  («цена  отсечения»)  -  50% цены первоначального предложения, руб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31105, легковой,</w:t>
            </w:r>
          </w:p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гос. номер С270УУ, год выпуска 2007,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631105071391000,</w:t>
            </w:r>
          </w:p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модель, номер двигателя *40621Н*73105374*,</w:t>
            </w:r>
          </w:p>
          <w:p>
            <w:pPr>
              <w:pStyle w:val="2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ов (кабина, прицеп) №31105070162596,  цвет – айсберг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: удовлетворительное, к эксплуатации пригодно после проведения капитального ремонта двигателя и КПП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нахождение: Республика Хакасия, г.Саяногорск, ул.Транспортная, 1н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под ГСМ.</w:t>
            </w:r>
          </w:p>
          <w:p>
            <w:pPr>
              <w:pStyle w:val="21"/>
              <w:snapToGrid w:val="false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- резервуар горизонтальный стальной, объемом 25 м.куб., </w:t>
            </w:r>
          </w:p>
          <w:p>
            <w:pPr>
              <w:pStyle w:val="21"/>
              <w:snapToGrid w:val="false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наземного и подземного хранения нефтепродуктов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использование – не используется, техническое состояние – бывшее в эксплуатации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нахождение: Республика Хакасия, город Саяногорск, рп.Черемушки, 104а, территория базы УМР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</w:t>
            </w:r>
          </w:p>
        </w:tc>
      </w:tr>
    </w:tbl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4. Величина повышения («шаг аукциона») - 50% от «шага понижения».</w:t>
      </w:r>
    </w:p>
    <w:p>
      <w:pPr>
        <w:pStyle w:val="21"/>
        <w:ind w:left="0" w:right="0" w:firstLine="714"/>
        <w:rPr/>
      </w:pPr>
      <w:r>
        <w:rPr>
          <w:sz w:val="26"/>
          <w:szCs w:val="26"/>
        </w:rPr>
        <w:t xml:space="preserve">5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А.Г.Козловская</w:t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65" w:right="931" w:gutter="0" w:header="0" w:top="48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5:00Z</dcterms:created>
  <dc:creator>Администратор</dc:creator>
  <dc:description/>
  <dc:language>en-US</dc:language>
  <cp:lastModifiedBy>Зайцев Кирилл Александрович</cp:lastModifiedBy>
  <cp:lastPrinted>2017-12-19T13:04:00Z</cp:lastPrinted>
  <dcterms:modified xsi:type="dcterms:W3CDTF">2017-12-25T09:35:00Z</dcterms:modified>
  <cp:revision>2</cp:revision>
  <dc:subject/>
  <dc:title>О передаче в аренду</dc:title>
</cp:coreProperties>
</file>