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5.12.2017г.   № 1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5.12.2017г.   № 1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 постановлени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</w:r>
      <w:r>
        <w:rPr>
          <w:sz w:val="28"/>
          <w:szCs w:val="28"/>
        </w:rPr>
        <w:t xml:space="preserve"> от 25.04.2016 № 36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законодательством Российской Федерации,  руководствуясь </w:t>
      </w:r>
      <w:r>
        <w:rPr>
          <w:sz w:val="28"/>
          <w:szCs w:val="28"/>
          <w:lang w:val="en-US" w:eastAsia="en-US"/>
        </w:rPr>
        <w:t xml:space="preserve">статьями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.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/>
        <w:t>П О С Т А Н О В Л Я  Е Т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16"/>
          <w:szCs w:val="16"/>
          <w:lang w:eastAsia="hi-IN" w:bidi="hi-IN"/>
        </w:rPr>
        <w:t xml:space="preserve">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. Саяногорск </w:t>
      </w:r>
      <w:r>
        <w:rPr>
          <w:sz w:val="28"/>
          <w:szCs w:val="28"/>
        </w:rPr>
        <w:t>от 25.04.2016 № 369 «Об утверждении положения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лицам без определенного места жительства» (далее по тексту - Постановление)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В преамбуле Постановления после слов «ст.12 решения Совета депутатов муниципального образования г.Саяногорск от 22.12.2016 № 61 «О бюджете муниципального образования город Саяногорск на 2017 год и плановый период 2018 и 2019 годов» с (изменениями)» дополнить словами «ст.12 решения Совета депутатов муниципального образования г.Саяногорск от 21.12.2017 № 37 «О бюджете муниципального образования город Саяногорск на 2018 год и плановый период 2019 и 2020 годов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В Приложении №1 к Постановлению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ункт 2.8. добав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сведения о страховом номере индивидуального лицевого счета (при наличии)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ункт 2.9. добав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сведения о страховом номере индивидуального лицевого счета (при наличии)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добавить пунктами 2.16., 2.17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2.16. Если для </w:t>
      </w:r>
      <w:r>
        <w:rPr>
          <w:sz w:val="28"/>
          <w:szCs w:val="28"/>
        </w:rPr>
        <w:t xml:space="preserve">предоставления дополнительных мер социальной поддержки в виде адресной материальной помощи </w:t>
      </w:r>
      <w:r>
        <w:rPr>
          <w:rFonts w:eastAsia="Times New Roman"/>
          <w:sz w:val="28"/>
          <w:szCs w:val="28"/>
          <w:lang w:eastAsia="ru-RU"/>
        </w:rPr>
        <w:t xml:space="preserve">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согласия</w:t>
        </w:r>
      </w:hyperlink>
      <w:r>
        <w:rPr>
          <w:rFonts w:eastAsia="Times New Roman"/>
          <w:sz w:val="28"/>
          <w:szCs w:val="28"/>
          <w:lang w:eastAsia="ru-RU"/>
        </w:rPr>
        <w:t xml:space="preserve"> указанного лица или его представителя на обработку персональных данных указанного лиц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2.17. Информация о </w:t>
      </w:r>
      <w:r>
        <w:rPr>
          <w:sz w:val="28"/>
          <w:szCs w:val="28"/>
        </w:rPr>
        <w:t>предоставлении дополнительных мер социальной поддержки</w:t>
      </w:r>
      <w:r>
        <w:rPr>
          <w:rFonts w:eastAsia="Times New Roman"/>
          <w:sz w:val="28"/>
          <w:szCs w:val="28"/>
          <w:lang w:eastAsia="ru-RU"/>
        </w:rPr>
        <w:t xml:space="preserve"> в виде адресной материальной помощи лицам, освободившимся из мест лишения свободы, лицам без определенного места жительства размещается в </w:t>
      </w:r>
      <w:r>
        <w:rPr>
          <w:sz w:val="28"/>
          <w:szCs w:val="28"/>
        </w:rPr>
        <w:t>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</w:t>
      </w:r>
      <w:r>
        <w:rPr>
          <w:rFonts w:eastAsia="Times New Roman"/>
          <w:sz w:val="28"/>
          <w:szCs w:val="28"/>
          <w:lang w:eastAsia="ru-RU"/>
        </w:rPr>
        <w:t xml:space="preserve"> от 17.07.1999 №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ород  Саяногорск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 xml:space="preserve">постановление вступает в силу после  дня его официального опубликования, за исключением пункта 1.1, который вступает в силу с 01.01.2018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___________</w:t>
        <w:tab/>
        <w:t xml:space="preserve"> Н.М. Чванова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rFonts w:ascii="Calibri" w:hAnsi="Calibri" w:cs="Calibri"/>
      <w:sz w:val="20"/>
      <w:lang w:val="en-US"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8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06FE094659DD3E9ACD33EFCAD2C7956F3FD555122CF58796671C33DCC6305EF73A5EA2D1EB7C4EF183CEFV9t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2:00Z</dcterms:created>
  <dc:creator>Bajtobetova</dc:creator>
  <dc:description/>
  <dc:language>en-US</dc:language>
  <cp:lastModifiedBy>Зайцев Кирилл Александрович</cp:lastModifiedBy>
  <cp:lastPrinted>2017-12-22T15:19:00Z</cp:lastPrinted>
  <dcterms:modified xsi:type="dcterms:W3CDTF">2017-12-25T09:32:00Z</dcterms:modified>
  <cp:revision>2</cp:revision>
  <dc:subject/>
  <dc:title/>
</cp:coreProperties>
</file>