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243195" cy="2164715"/>
                <wp:effectExtent l="0" t="11277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164680"/>
                          <a:chOff x="0" y="0"/>
                          <a:chExt cx="5243040" cy="2164680"/>
                        </a:xfrm>
                      </wpg:grpSpPr>
                      <wps:wsp>
                        <wps:cNvSpPr txBox="1"/>
                        <wps:spPr>
                          <a:xfrm>
                            <a:off x="983520" y="1236960"/>
                            <a:ext cx="3166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 2017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188208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09240"/>
                              <a:ext cx="19918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0pt;width:412.85pt;height:170.45pt" coordorigin="495,0" coordsize="8257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948;width:498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 2017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0;width:8257;height:1879">
                  <v:shape id="shape_0" stroked="f" o:allowincell="f" style="position:absolute;left:3863;top:0;width:1390;height:18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488;width:2963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487;width:3136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В целях приведения Правил землепользования и застройки городского округа и поселений в соответствие с нормативными правовыми актами Российской Федер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на основании заключения комиссии по землепользованию и застройке муниципального образования город Саяногорск от 18.12.2017, руководствуясь ст.31, ст.33 Градостроительного кодекса Российской Федерации, постановлением Главы муниципального образования город Саяногорск от 19.07.2011 №1431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 (далее – Правила землепользования и застройки)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одготовленный проект внесения изменений в Правила землепользования и застройки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генеральному плану р.п.Черемушки, генеральному плану р.п.Майн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е позднее чем по истечении десяти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(Приложение №1 к настоящему постановлению)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Настоящее постановление вступает в силу с даты издания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ород 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97"/>
        <w:gridCol w:w="2184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1061 от 28.12.2017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ринятии решения о подготовке проекта внесения измен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лавой муниципального образования город 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 (далее – Правила землепользования и застройки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Подготовка проекта внесения изменений в Правила землепользования и застройки поручена Комиссии по землепользованию и застройке муниципального образования город Саяногорск, действующей на основании Постановления Главы муниципального образования г.Саяногорск от 19.07.2011 №1431 и протокола №1 заседания Комиссии по землепользованию и застройке муниципального образования город Саяногорск от 23.11.2017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 и рассматриваемые вопрос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Правила землепользования и застройки г.Саяногорс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добавить в основные виды разрешенного использования статьи 45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исключить из раздела II «Регламенты зон ограничений по санитарным, экологическим и техническим условиям» статьи 67, 68, 69, 70, 7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авила землепользования и застройки р.п.Черемуш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добавить в основные виды разрешенного использования статьи 45 вид разрешенного использования «общественное управление (код-3.8)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Правила землепользования и застройки р.п.Май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добавить в основные виды разрешенного использования статьи 44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- исключить раздел II «Регламенты зон ограничений по санитарным, экологическим и техническим условиям»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/>
      </w:pPr>
      <w:r>
        <w:rPr>
          <w:b/>
          <w:sz w:val="28"/>
          <w:szCs w:val="28"/>
        </w:rPr>
        <w:t>проекта внесения изменений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right="164" w:firstLine="708"/>
        <w:jc w:val="both"/>
        <w:outlineLvl w:val="1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ород Саяногорск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внесения изменений 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/>
      </w:pPr>
      <w:r>
        <w:rPr>
          <w:b/>
          <w:sz w:val="28"/>
          <w:szCs w:val="28"/>
        </w:rPr>
        <w:t>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right="164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о землепользованию и застройке муниципального образования город Саяногорск предложения по подготовке проекта внесения изменений в Правила землепользования и застройки по адресу: Республика Хакасия, г.Саяногорск, Заводской микрорайон, д.58, ДАГН г.Саяногорска, отдел градостроительства, кабинет 4а, т.8(39042)2-37-88 в течение 5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вопросу внесения изменений в Правила землепользования и застрой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город Саяногорск                      А.Г.Козловская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5:00Z</dcterms:created>
  <dc:creator>Пользователь</dc:creator>
  <dc:description/>
  <dc:language>en-US</dc:language>
  <cp:lastModifiedBy>Зайцев Кирилл Александрович</cp:lastModifiedBy>
  <cp:lastPrinted>2016-12-07T09:47:00Z</cp:lastPrinted>
  <dcterms:modified xsi:type="dcterms:W3CDTF">2017-12-29T01:45:00Z</dcterms:modified>
  <cp:revision>2</cp:revision>
  <dc:subject/>
  <dc:title/>
</cp:coreProperties>
</file>