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12.2017 №1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12.2017 №10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/>
      </w:pPr>
      <w:r>
        <w:rPr>
          <w:sz w:val="28"/>
          <w:szCs w:val="28"/>
        </w:rPr>
        <w:t>от 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2.12.2016 года № 61 «О бюджете муниципального образования город Саяногорск на 2017 год и на плановый период 2018 и 2019 годов» (с изменениями)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 ст.30,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651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6662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Х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455,7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 7219,6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5195,5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год - 8212,4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, ДАГН, СГОК, ГорОО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1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ыся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 xml:space="preserve">»     </w:t>
        <w:tab/>
        <w:t xml:space="preserve">1.3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   </w:t>
      </w:r>
      <w:r>
        <w:rPr>
          <w:rStyle w:val="WWAbsatzStandardschriftart111111111111"/>
          <w:kern w:val="2"/>
          <w:sz w:val="27"/>
          <w:szCs w:val="27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7"/>
          <w:szCs w:val="27"/>
        </w:rPr>
        <w:t xml:space="preserve">всего: </w:t>
      </w:r>
      <w:r>
        <w:rPr>
          <w:color w:val="000000"/>
          <w:sz w:val="27"/>
          <w:szCs w:val="27"/>
        </w:rPr>
        <w:t xml:space="preserve">36662,5  </w:t>
      </w:r>
      <w:r>
        <w:rPr>
          <w:sz w:val="27"/>
          <w:szCs w:val="27"/>
        </w:rPr>
        <w:t>тыс.руб.</w:t>
      </w:r>
      <w:r>
        <w:rPr>
          <w:rStyle w:val="WWAbsatzStandardschriftart111111111111"/>
          <w:kern w:val="2"/>
          <w:sz w:val="27"/>
          <w:szCs w:val="27"/>
        </w:rPr>
        <w:t>, в том числе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016 год – 7579,3 тыс.руб., </w:t>
      </w:r>
      <w:r>
        <w:rPr>
          <w:sz w:val="27"/>
          <w:szCs w:val="27"/>
        </w:rPr>
        <w:t xml:space="preserve">из них: 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республиканского бюджета РХ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ция МО г.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Х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ФУ администрации г. Саяногорска – 9,5 тыс.руб., средства местного бюджета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АГН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ЖКХиТ г. Саяногорска – 77,9 тыс. руб. из них: средства местного бюджета – </w:t>
      </w:r>
      <w:r>
        <w:rPr>
          <w:i/>
          <w:sz w:val="27"/>
          <w:szCs w:val="27"/>
        </w:rPr>
        <w:t>53,4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ГОК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Х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. Саяногорск – 42,5 тыс.руб. средства республиканского бюджета РХ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Х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8375,2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0 тыс. руб.;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24,5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СП - 16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8 год – 7219,6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- 710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7,2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-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 5195,5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514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5,5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020 год - 8212,4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- 8082,4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2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- 60,0 тыс. руб.</w:t>
      </w:r>
    </w:p>
    <w:p>
      <w:pPr>
        <w:pStyle w:val="ConsPlusDocList1"/>
        <w:ind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.о.Главы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 Н.М.Чванов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8:00Z</dcterms:created>
  <dc:creator>z03</dc:creator>
  <dc:description/>
  <dc:language>en-US</dc:language>
  <cp:lastModifiedBy>Зайцев Кирилл Александрович</cp:lastModifiedBy>
  <cp:lastPrinted>2017-12-26T11:39:00Z</cp:lastPrinted>
  <dcterms:modified xsi:type="dcterms:W3CDTF">2017-12-28T04:18:00Z</dcterms:modified>
  <cp:revision>2</cp:revision>
  <dc:subject/>
  <dc:title/>
</cp:coreProperties>
</file>