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711190" cy="2228850"/>
                <wp:effectExtent l="0" t="12458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17 № 1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24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4.25pt;width:449.7pt;height:175.5pt" coordorigin="201,285" coordsize="8994,3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291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17 № 10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85;width:8994;height:1936">
                  <v:shape id="shape_0" stroked="f" o:allowincell="f" style="position:absolute;left:3870;top:285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787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86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аяногорск от 18.12.2012 №19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новых объектов в структуре муниципального образования город Саяногорск, в целях уточнения границ избирательных участков, для проведения голосования и подсчета голосов избирателей на выборах Президента Российской Федерации в соответствии со статьей 19 Федерального закона от  12.06.2002  № 67-ФЗ «Об основных гарантиях избирательных прав и права на  участие в референдуме  граждан  Российской Федерации»,  руководствуясь пунктом 1 статьи 25 Федерального закона «О выборах Президента Российской Федерации»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 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описании границ избирательного участка №100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Ярыгина (четная сторона: дома №№36, 30, 26, 24, 24а, 22/1, 22, 22/2, 20б, 18б, 16а, 16, 14а, 14, 12, 10б, 10а, 20а, 26в, 28а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слова «дома №№36, 30, 26, 24, 24а, 22/1, 22, 22/2, 20б, 18б, 16а, 16, 14а, 14, 12, 10б, 10а, 20а, 26в, 28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  Из границ избирательного участка №105 исклю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Дачная; ул. Енисей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В описании границ избирательного участка №10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Ярыгина (нечетная сторона: дома №№1, 1а, 3, 9, 11, 17, 19, 21а), исключить слова «дома №№1, 1а, 3, 9, 11, 17, 19, 21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писание границ избирательного участка №108 дополнить словами: ул. Дачная; ул. Енисейская;  СТ «Локомот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Адрес центра нахождения участковой комиссии избирательного участка №108 следует читать: «г.Саяногорск, ул. Геологов дом №6», Административное здание ООО «Изербельское ГРП», тел.:7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98" w:before="5" w:after="0"/>
        <w:ind w:left="0" w:right="29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 Главы Администрации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left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муниципального 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аяногорск</w:t>
        <w:tab/>
        <w:tab/>
        <w:t xml:space="preserve">                                                                      Н.М.Ч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60"/>
      <w:jc w:val="center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Рудко</dc:creator>
  <dc:description/>
  <dc:language>en-US</dc:language>
  <cp:lastModifiedBy>Зайцев Кирилл Александрович</cp:lastModifiedBy>
  <cp:lastPrinted>2017-12-28T11:22:00Z</cp:lastPrinted>
  <dcterms:modified xsi:type="dcterms:W3CDTF">2018-01-09T06:29:00Z</dcterms:modified>
  <cp:revision>2</cp:revision>
  <dc:subject/>
  <dc:title/>
</cp:coreProperties>
</file>