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-7112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9.12.201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1068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2pt;margin-top:-5.6pt;width:449.7pt;height:159.95pt" coordorigin="484,-112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0;top:1717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9.12.201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1068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4;top:-112;width:8994;height:1765">
                  <v:shape id="shape_0" stroked="f" o:allowincell="f" style="position:absolute;left:4153;top:-11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347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346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/>
        <w:ind w:firstLine="851"/>
        <w:jc w:val="both"/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4.08.2016 № 759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ей 69.2 Бюджетного кодекса РФ, Федеральным законом от  29.12.2012  № 273-ФЗ «Об образовании в Российской Федерации»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от 04.08.2016 № 759 «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в сфере культуры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spacing w:val="2"/>
          <w:sz w:val="28"/>
          <w:szCs w:val="28"/>
        </w:rPr>
        <w:t>в приложении №1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left="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 пункте 2 слово «общеобразовательных» исключить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б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3. Под муниципальными услугами дополнительного образования в сфере культуры в рамках настоящего Стандарта понимаются муниципальные услуги, оказываемые муниципальными учреждениями дополнительного образования в качестве основных видов деятельности, Перечень которых утвержден постановлением Администрации муниципального образования город Саяногорск от 17.09.2015 № 912 «Об утверждении Ведомственного перечня муниципальных работ и услуг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»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реализация дополнительных предпрофессиональных программ в области искусств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в) в пункте 5 слово «общеобразовательной» исключить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«7. Наименование муниципальных услуг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ализация дополнительных общеразвивающих программ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ализация дополнительных предпрофессиональных программ в области искусств».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д) в абзаце 1 пункта 12 слово «общеобразовательным» исключить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е) в абзаце 3 пункта 13 слово «общеобразовательных» исключить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в пункте 40 слово «общеобразовательными» исключить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spacing w:val="2"/>
          <w:sz w:val="28"/>
          <w:szCs w:val="28"/>
        </w:rPr>
        <w:t>в приложении №2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а) по тексу слова «Организация мероприятий (по месту расположения организации)» в соответствующем падеже заменить словами «Организация и проведение культурно-массовых мероприятий» в соответствующем падеже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 пункте 9.2. слова «Тарбаева Анастасия Александровна» заменить словами «Царева Валентина Александровна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bookmarkStart w:id="0" w:name="sub_1"/>
      <w:r>
        <w:rPr>
          <w:color w:val="2D2D2D"/>
          <w:spacing w:val="2"/>
          <w:sz w:val="28"/>
          <w:szCs w:val="28"/>
        </w:rPr>
        <w:t>в приложении №3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«3. </w:t>
      </w:r>
      <w:r>
        <w:rPr>
          <w:spacing w:val="2"/>
          <w:sz w:val="28"/>
          <w:szCs w:val="28"/>
        </w:rPr>
        <w:t>Под муниципальными услугами по организации библиотечного обслуживания населения муниципального образования город Саяногорск в рамках настоящего Стандарта понимаются муниципальные услуги, оказываемые учреждением в качестве основных видов деятельности, Перечень которых утвержден постановлением Администрации муниципального образования город Саяногорск от 17.09.2015 № 912 «Об утверждении Ведомственного перечня муниципальных работ и услуг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»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не стационара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удаленно через сеть интернет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>«7. Наименование муниципальных услуг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вне стационара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библиотечное, библиографическое и информационное обслуживание пользователей библиотеки (удаленно через сеть интернет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в пункте 9.1.2 слова «заместитель директора по работе с детьми: Клименко Долорес Борисовна» заменить словами «заведующая библиотекой: Сластина Юлия Анатольевна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) в пункте 9.1.3  слова «заведующая библиотекой» заменить словами «ведущий библиотекарь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пункт 8.1.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9.1.5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в пункте 9.1.5 слова «заведующая библиотекой» заменить словами «ведущий библиотекарь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>ж) в пункте 9.1.6. слова «заведующая библиотекой» заменить словами «ведущий библиотекарь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/>
      </w:pPr>
      <w:r>
        <w:rPr>
          <w:color w:val="2D2D2D"/>
          <w:spacing w:val="2"/>
          <w:sz w:val="28"/>
          <w:szCs w:val="28"/>
        </w:rPr>
        <w:t>в приложении № 4 к постановлению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«3. </w:t>
      </w:r>
      <w:r>
        <w:rPr>
          <w:spacing w:val="2"/>
          <w:sz w:val="28"/>
          <w:szCs w:val="28"/>
        </w:rPr>
        <w:t>Под муниципальными услугами по организации музейного обслуживания населения муниципального образования город Саяногорск в рамках настоящего Стандарта понимаются муниципальные услуги, оказываемые муниципальным учреждением в качестве основных видов деятельности, Перечень которых утвержден постановлением Администрации муниципального образования город Саяногорск от 17.09.2015 № 912 «Об утверждении Ведомственного перечня муниципальных работ и услуг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»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убличный показ музейных предметов, музейных коллекций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убличный показ музейных предметов, музейных коллекций (вне стационара)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б) пункт 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«7. Наименование муниципальных услуг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>- публичный показ музейных предметов, музейных коллекций (в стационарных условиях)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публичный показ музейных предметов, музейных коллекций (вне стационара)»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в) пункт 9.1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«9.1. Муниципальное бюджетное учреждение культуры муниципального образования г. Саяногорск «Краеведческий музей» (МБУК «Краеведческий музей»)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рес местонахождения: 655603, Республика Хакасия, город Саяногорск, Енисейский микрорайон, д. 31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ИО директора: Кудрявцев Сергей Александрович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- номер телефона: (39042) 6-44-33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 xml:space="preserve">- электронная почта: </w:t>
      </w:r>
      <w:hyperlink r:id="rId2">
        <w:r>
          <w:rPr>
            <w:rStyle w:val="InternetLink"/>
            <w:spacing w:val="2"/>
            <w:sz w:val="28"/>
            <w:szCs w:val="28"/>
          </w:rPr>
          <w:t>sayan.museum@yandex.ru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фик работы: понедельник – пятница – с 08:00 до 17:00 часов, обед с 12:00 до 13:00, суббота – воскресенье – с 10:00 до 18:00, без перерыва на обед»;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ункт 1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12. </w:t>
      </w:r>
      <w:r>
        <w:rPr>
          <w:color w:val="000000"/>
          <w:sz w:val="28"/>
          <w:szCs w:val="28"/>
        </w:rPr>
        <w:t>Платные услуги населению предоставляются на основании приобретенного входного билета, экскурсионного и лекционного билета, дающего право на вход. Приобретение билетов осуществляется в кассах учреждения. Кассы в помещениях Учреждения должны работать в течение времени работы Учреждения. Ожидание получения билета в кассе не может превышать 10 минут. Музей самостоятельно определяет порядок предоставления платных услуг населению. Стоимость услуг музея и условия их предоставления устанавливаются, исходя из востребованности данной услуги и платежеспособности населения, в соответствии с прейскурантом цен, утвержденным руководителем музе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10"/>
          <w:tab w:val="left" w:pos="993" w:leader="none"/>
        </w:tabs>
        <w:spacing w:lineRule="exact" w:line="317"/>
        <w:ind w:left="0" w:firstLine="567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510"/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даты издания и распространяется на правоотношения, возникшие с 01.01.2017г.</w:t>
      </w:r>
    </w:p>
    <w:p>
      <w:pPr>
        <w:pStyle w:val="Normal"/>
        <w:widowControl w:val="false"/>
        <w:shd w:fill="FFFFFF" w:val="clear"/>
        <w:tabs>
          <w:tab w:val="clear" w:pos="510"/>
          <w:tab w:val="left" w:pos="993" w:leader="none"/>
        </w:tabs>
        <w:spacing w:lineRule="exact" w:line="317"/>
        <w:ind w:firstLine="502"/>
        <w:jc w:val="both"/>
        <w:rPr>
          <w:color w:val="2D2D2D"/>
          <w:spacing w:val="2"/>
          <w:sz w:val="28"/>
          <w:szCs w:val="28"/>
        </w:rPr>
      </w:pPr>
      <w:r>
        <w:rPr>
          <w:spacing w:val="-4"/>
          <w:sz w:val="28"/>
          <w:szCs w:val="28"/>
        </w:rPr>
        <w:t>4.  Контроль за исполнением настоящего постановления возложить 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ab/>
        <w:t xml:space="preserve">              Н.М. 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.museu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>Семиколенова</dc:creator>
  <dc:description/>
  <dc:language>en-US</dc:language>
  <cp:lastModifiedBy>Зайцев Кирилл Александрович</cp:lastModifiedBy>
  <cp:lastPrinted>2017-12-27T11:32:00Z</cp:lastPrinted>
  <dcterms:modified xsi:type="dcterms:W3CDTF">2018-01-09T06:29:00Z</dcterms:modified>
  <cp:revision>2</cp:revision>
  <dc:subject/>
  <dc:title/>
</cp:coreProperties>
</file>