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29.12.2017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1069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29.12.2017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1069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город Саяногорск от 18.12.2014 №1785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решением Совета депутатов муниципального образования город Саяногорск от </w:t>
      </w:r>
      <w:r>
        <w:rPr>
          <w:color w:val="000000"/>
          <w:spacing w:val="2"/>
          <w:sz w:val="28"/>
          <w:szCs w:val="28"/>
        </w:rPr>
        <w:t>22.12.2016 №61 «</w:t>
      </w:r>
      <w:r>
        <w:rPr>
          <w:color w:val="000000"/>
          <w:sz w:val="28"/>
          <w:szCs w:val="28"/>
        </w:rPr>
        <w:t>О бюджете муниципального образования город Саяногорск на 2017 год и на плановый период 2018 и 2019 годов</w:t>
      </w:r>
      <w:r>
        <w:rPr>
          <w:color w:val="000000"/>
          <w:spacing w:val="6"/>
          <w:sz w:val="28"/>
          <w:szCs w:val="28"/>
        </w:rPr>
        <w:t xml:space="preserve">»           (с изменениями), </w:t>
      </w:r>
      <w:r>
        <w:rPr>
          <w:color w:val="000000"/>
          <w:spacing w:val="-6"/>
          <w:sz w:val="28"/>
          <w:szCs w:val="28"/>
        </w:rPr>
        <w:t>постановлением 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.30, ст.32 Устава муниципального образования город Саяногорск, утвержденного решением Саяногорского городского Совета депутатов от 31.05.2005 №35, 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приложение к постановлению Администрации муниципального образования город Саяногорск от 18.12.2014 №1785 «Об утверждении муниципальной программы «Развитие культуры и СМИ в муниципальном образовании г. Саяногорск на 2015-2020 гг.» (далее - Программа) следующие изменен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рограмме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а) в позиции паспорта Программы «Целевые показатели»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7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. Объем печатных листов, посвященных публикации правовых актов и официальной информации органов местного самоуправления муниципального образования город Саяногорск и иной официальной и социально значимой информации (лист печатный): 2015 год - 0; 2016 год - 4329700; 2017 год - 4131600; 2018 год - 4533200; 2019 год - 4533200; 2020 год - 4533200.»;</w:t>
      </w:r>
    </w:p>
    <w:p>
      <w:pPr>
        <w:pStyle w:val="Normal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б) в позиции паспорта Программы «Объемы бюджетных средств» цифры «650903,5», «650058,5», «163,9», «116795,6», «116702,3» и «55,7» заменить соответственно цифрами «670576,5», «663874,9», «6020,5», «136468,6», «130518,7» и «5912,3»</w:t>
      </w:r>
      <w:r>
        <w:rPr>
          <w:color w:val="000000"/>
          <w:spacing w:val="-8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) таблицу 1 раздела 4 Программы «Перечень мероприятий Программы и объем финансирования» изложить в следующей редакции согласно приложению №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) в разделе 5 Программы «Обоснование ресурсного обеспечения муниципальной программы» цифры «650058,5», «163,9» и «650903,5»  заменить соответственно цифрами «663874,9», «6020,5» и «670576,5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) в разделе 6 Программы «Перечень целевых показателей муниципальной программы»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- строку 7 таблицы 2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23"/>
        <w:gridCol w:w="2069"/>
        <w:gridCol w:w="1202"/>
        <w:gridCol w:w="543"/>
        <w:gridCol w:w="1056"/>
        <w:gridCol w:w="1056"/>
        <w:gridCol w:w="1056"/>
        <w:gridCol w:w="1056"/>
        <w:gridCol w:w="1056"/>
        <w:gridCol w:w="434"/>
      </w:tblGrid>
      <w:tr>
        <w:trPr/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печатных листов, посвященных публикации правовых актов и официальной информации органов местного самоуправления муниципального образования город Саяногорск и иной официальной и социально значимой информ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печатны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9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1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3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3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3200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в Подпрограмме «Создание условий для обеспечения жителей муниципального образования город Саяногорск услугами организаций культуры» (далее - Подпрограмма 1)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позицию паспорта Подпрограммы 1 «Объемы бюджетных средств»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1559"/>
        <w:gridCol w:w="7371"/>
        <w:gridCol w:w="425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ий объем финансирования подпрограммы – 314685,1 тыс. руб., в том числе средства местного бюджета муниципального образования город Саяногорск – 312077,1 тыс. руб., средства республиканского бюджета Республики Хакасия – 2592,0 тыс. руб., средства федерального бюджета Российской Федерации - 16,0 тыс. руб.;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2015 год - 30154,4 тыс. руб., в том числе местный бюджет муниципального образования город Саяногорск - 30154,4 тыс. руб.;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2016 год - 57693,2 тыс. руб., в том числе местный бюджет муниципального образования город Саяногорск - 57685,2 тыс. руб., федеральный бюджет Российской Федерации - 8,0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- 2017 год – 63616,0 тыс. руб., в том числе местный бюджет муниципального образования город Саяногорск – 61016,0 тыс. руб., средства республиканского бюджета Республики Хакасия – 2592,0 тыс. руб., федеральный бюджет Российской Федерации - 8,0 тыс. руб.;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2018 год - 50817,5 тыс. руб., в том числе местный бюджет муниципального образования город Саяногорск - 50817,5 тыс. руб.;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2019 год - 53156,5 тыс. руб., в том числе местный бюджет муниципального образования город Саяногорск - 53156,5 тыс. руб.;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2020 год - 59247,5 тыс. руб., в том числе местный бюджет муниципального образования город Саяногорск - 59247,5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таблицу 1 раздела 4 Подпрограммы 1 «Перечень мероприятий подпрограммы и объем финансирования» изложить в следующей редакции согласно приложению №2 к настоящему постановле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здел 5 Подпрограммы 1 «Обоснование ресурсного обеспечения Подпрограммы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eastAsia="ru-RU"/>
        </w:rPr>
        <w:t>5. Обоснование ресурсного обеспечения Подпрограммы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реализации мероприятий Подпрограммы требуется всего 314685,1 тыс. руб., в том числе: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15 год - 30154,4 тыс. руб. - бюджет муниципального образования город Саяногорск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16 год - 57685,2 тыс. руб. - бюджет муниципального образования город Саяногорск, 8,0 тыс. руб. - федеральный бюджет Российской Федерац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2017 год – 61016,0 тыс. руб. - бюджет муниципального образования город Саяногорск, 2592,0 тыс. руб. - республиканский бюджет Республики Хакасия, 8,0 тыс. руб. - федеральный бюджет Российской Федерации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18 год - 50817,5 тыс. руб. - бюджет муниципального образования город Саяногорск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19 год - 53156,5 тыс. руб. - бюджет муниципального образования город Саяногорск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20 год - 59247,5 тыс. руб. - бюджет муниципального образования город Саяногорск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ъемы финансирования носят прогнозный характер и подлежат корректировке. В случае поступления средств из других источников в Подпрограмму будут внесены изменения.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в Подпрогра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 условий  для  сохранения  и  развития дополнительного  образования  детей  в  сфере  искусст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 (далее – Подпрограмма 2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а) в позиции паспорта Подпрограммы 2 «Объемы бюджетных средств» цифры «276308,3», «275479,3», «163,9», «49129,6», «49044,3» и «55,7» заменить соответственно цифрами «285537,9», «281444,3», «3428,5», «58359,2», «55009,3» и «3320,3»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таблицу 1 раздела 4 Подпрограммы 2 «Перечень мероприятий подпрограммы и объем финансирования» изложить в следующей редакции согласно приложению №3 к настоящему постановле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разделе 5 Подпрограммы 2 «Обоснование ресурсного обеспечения подпрограммы» цифры «276308,3», «49044,3» и «55,7» заменить соответственно цифрами «285537,9», «55009,3» и «3320,3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4. в Подпрограмме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Реализация муниципальной политики в сфере культуры</w:t>
      </w:r>
      <w:r>
        <w:rPr>
          <w:bCs/>
          <w:color w:val="000000"/>
          <w:sz w:val="28"/>
          <w:szCs w:val="28"/>
        </w:rPr>
        <w:t>» (далее – Подпрограмма 3)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а) в позиции паспорта Подпрограммы 3 «Объемы бюджетных средств» </w:t>
      </w:r>
      <w:r>
        <w:rPr>
          <w:color w:val="000000"/>
          <w:spacing w:val="-8"/>
          <w:sz w:val="28"/>
          <w:szCs w:val="28"/>
        </w:rPr>
        <w:t xml:space="preserve">цифры </w:t>
      </w:r>
      <w:r>
        <w:rPr>
          <w:color w:val="000000"/>
          <w:sz w:val="28"/>
          <w:szCs w:val="28"/>
        </w:rPr>
        <w:t>«4417,8» и «22455,0» заменить соответственно цифрами «4989,0» и «23026,2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аблицу 1 раздела 4 Подпрограммы 3 «Перечень мероприятий подпрограммы и объем финансирования» изложить в следующей редакции согласно приложению №4 к настоящему постановле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в разделе 5 Подпрограммы 3 «Обоснование ресурсного обеспечения подпрограммы» </w:t>
      </w:r>
      <w:r>
        <w:rPr>
          <w:color w:val="000000"/>
          <w:spacing w:val="-8"/>
          <w:sz w:val="28"/>
          <w:szCs w:val="28"/>
        </w:rPr>
        <w:t xml:space="preserve">цифры «22455,0» и «4417,8» </w:t>
      </w:r>
      <w:r>
        <w:rPr>
          <w:color w:val="000000"/>
          <w:sz w:val="28"/>
          <w:szCs w:val="28"/>
        </w:rPr>
        <w:t xml:space="preserve">заменить соответственно цифрами </w:t>
      </w:r>
      <w:r>
        <w:rPr>
          <w:color w:val="000000"/>
          <w:spacing w:val="-8"/>
          <w:sz w:val="28"/>
          <w:szCs w:val="28"/>
        </w:rPr>
        <w:t>«23026,2» и «4989,0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в Подпрограмме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прав граждан на получение общественно важных сведений, затрагивающих интересы населения</w:t>
      </w:r>
      <w:r>
        <w:rPr>
          <w:bCs/>
          <w:color w:val="000000"/>
          <w:sz w:val="28"/>
          <w:szCs w:val="28"/>
        </w:rPr>
        <w:t>» (далее – Подпрограмма 4)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 позиции паспорта Подпрограммы 4 «Целевые показатели» </w:t>
      </w:r>
      <w:r>
        <w:rPr>
          <w:sz w:val="28"/>
          <w:szCs w:val="28"/>
          <w:lang w:eastAsia="ru-RU"/>
        </w:rPr>
        <w:t xml:space="preserve">2017 год – 4251700» заменить словами «2017 год – 4131600»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позиции паспорта Подпрограммы 4 «Объемы бюджетных средств»</w:t>
      </w:r>
      <w:r>
        <w:rPr>
          <w:color w:val="000000"/>
          <w:spacing w:val="-8"/>
          <w:sz w:val="28"/>
          <w:szCs w:val="28"/>
        </w:rPr>
        <w:t xml:space="preserve">  цифры «7303,7» и «38233,9» </w:t>
      </w:r>
      <w:r>
        <w:rPr>
          <w:color w:val="000000"/>
          <w:sz w:val="28"/>
          <w:szCs w:val="28"/>
        </w:rPr>
        <w:t xml:space="preserve">заменить соответственно цифрами </w:t>
      </w:r>
      <w:r>
        <w:rPr>
          <w:color w:val="000000"/>
          <w:spacing w:val="-8"/>
          <w:sz w:val="28"/>
          <w:szCs w:val="28"/>
        </w:rPr>
        <w:t>«8191,8» и «39122,0»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color w:val="000000"/>
          <w:sz w:val="28"/>
          <w:szCs w:val="28"/>
        </w:rPr>
        <w:t>в) в позиции паспорта Подпрограммы 4 «Ожидаемые конечные результаты реализации муниципальной программы» слова «</w:t>
      </w:r>
      <w:r>
        <w:rPr>
          <w:sz w:val="28"/>
          <w:szCs w:val="28"/>
          <w:lang w:eastAsia="ru-RU"/>
        </w:rPr>
        <w:t>2017 год – 4251700» заменить словами «2017 год – 4131600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аблицу 1 раздела 4 Подпрограммы 4 «</w:t>
      </w:r>
      <w:r>
        <w:rPr>
          <w:color w:val="000000"/>
          <w:sz w:val="28"/>
          <w:szCs w:val="28"/>
          <w:lang w:eastAsia="ru-RU"/>
        </w:rPr>
        <w:t>Перечень мероприятий подпрограммы и объем финансирования</w:t>
      </w:r>
      <w:r>
        <w:rPr>
          <w:color w:val="000000"/>
          <w:sz w:val="28"/>
          <w:szCs w:val="28"/>
        </w:rPr>
        <w:t xml:space="preserve">» изложить в следующей редакции согласно приложению №5 к настоящему постановлению; </w:t>
      </w:r>
    </w:p>
    <w:p>
      <w:pPr>
        <w:pStyle w:val="Normal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д) в разделе 5 Подпрограммы 4 «Обоснование ресурсного обеспечения подпрограммы» </w:t>
      </w:r>
      <w:r>
        <w:rPr>
          <w:color w:val="000000"/>
          <w:spacing w:val="-8"/>
          <w:sz w:val="28"/>
          <w:szCs w:val="28"/>
        </w:rPr>
        <w:t xml:space="preserve">цифры «38233,9» и «7303,7» </w:t>
      </w:r>
      <w:r>
        <w:rPr>
          <w:color w:val="000000"/>
          <w:sz w:val="28"/>
          <w:szCs w:val="28"/>
        </w:rPr>
        <w:t xml:space="preserve">заменить соответственно цифрами </w:t>
      </w:r>
      <w:r>
        <w:rPr>
          <w:color w:val="000000"/>
          <w:spacing w:val="-8"/>
          <w:sz w:val="28"/>
          <w:szCs w:val="28"/>
        </w:rPr>
        <w:t>«39122,0» и «8191,8»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е) таблицу 2 </w:t>
      </w:r>
      <w:r>
        <w:rPr>
          <w:color w:val="000000"/>
          <w:sz w:val="28"/>
          <w:szCs w:val="28"/>
        </w:rPr>
        <w:t>раздела 6 Подпрограммы 4 «Перечень целевых показателей муниципальной подпрограммы»  изложить в следующей редакции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bookmarkStart w:id="0" w:name="Par2108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«Таблица 2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410"/>
        <w:gridCol w:w="918"/>
        <w:gridCol w:w="641"/>
        <w:gridCol w:w="993"/>
        <w:gridCol w:w="992"/>
        <w:gridCol w:w="992"/>
        <w:gridCol w:w="993"/>
        <w:gridCol w:w="992"/>
        <w:gridCol w:w="28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5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 период (год)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печатных листов, посвященных публикации правовых актов и официальной информации органов местного самоуправления муниципального образования город Саяногорск и иной официальной и социально значимой информации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печат-ны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3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32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-8"/>
          <w:sz w:val="28"/>
          <w:szCs w:val="28"/>
        </w:rPr>
        <w:t>Информационно-аналитическому отделу Администрации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1.2017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0"/>
          <w:sz w:val="28"/>
          <w:szCs w:val="28"/>
        </w:rPr>
        <w:t xml:space="preserve">4.  Контроль за исполнением настоящего постановления возложить на первого </w:t>
      </w:r>
      <w:r>
        <w:rPr>
          <w:color w:val="000000"/>
          <w:spacing w:val="-2"/>
          <w:sz w:val="28"/>
          <w:szCs w:val="28"/>
        </w:rPr>
        <w:t>заместителя Главы муниципального образования город Саяногорск.</w:t>
      </w:r>
    </w:p>
    <w:p>
      <w:pPr>
        <w:pStyle w:val="Normal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65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.о. Главы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М. Чванов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765" w:footer="226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29.12.</w:t>
      </w:r>
      <w:r>
        <w:rPr>
          <w:color w:val="000000"/>
          <w:sz w:val="24"/>
          <w:szCs w:val="24"/>
        </w:rPr>
        <w:t>2017 г. №1069</w:t>
      </w:r>
    </w:p>
    <w:p>
      <w:pPr>
        <w:pStyle w:val="Normal"/>
        <w:ind w:firstLine="720"/>
        <w:jc w:val="right"/>
        <w:rPr/>
      </w:pPr>
      <w:r>
        <w:rPr>
          <w:color w:val="000000"/>
          <w:sz w:val="28"/>
          <w:szCs w:val="28"/>
        </w:rPr>
        <w:t>«Таблица 1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рограммы и объем финансирования</w:t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6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90"/>
        <w:gridCol w:w="3969"/>
        <w:gridCol w:w="1843"/>
        <w:gridCol w:w="1106"/>
        <w:gridCol w:w="1033"/>
        <w:gridCol w:w="996"/>
        <w:gridCol w:w="1010"/>
        <w:gridCol w:w="983"/>
        <w:gridCol w:w="966"/>
        <w:gridCol w:w="1051"/>
        <w:gridCol w:w="1927"/>
      </w:tblGrid>
      <w:tr>
        <w:trPr>
          <w:trHeight w:val="27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4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 (тыс. руб.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(тыс. руб.)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</w:t>
            </w:r>
          </w:p>
        </w:tc>
      </w:tr>
      <w:tr>
        <w:trPr>
          <w:trHeight w:val="35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</w:tr>
      <w:tr>
        <w:trPr>
          <w:trHeight w:val="780" w:hRule="atLeast"/>
        </w:trPr>
        <w:tc>
          <w:tcPr>
            <w:tcW w:w="15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1.  Создание условий для обеспечения библиотечного обслуживания, использования объектов культурного наследия и свободного доступа к национальному достоянию и культурным ценностям, организации культурно-досуговых мероприятий посредством обеспечения деятельности учреждений культуры муниципального образования город Саяногорск</w:t>
            </w:r>
          </w:p>
        </w:tc>
      </w:tr>
      <w:tr>
        <w:trPr>
          <w:trHeight w:val="375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0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организации и обеспечения эффективного функционирования библиотечного де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Б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437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2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7793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6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0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98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86,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28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Р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5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5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34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ФБ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263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0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организации и обеспечения эффективного функционирования музейного дела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Б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9109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86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34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8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03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35,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383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Р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489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0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Б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530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7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2705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444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2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54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25,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269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Р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3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3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345" w:hRule="atLeast"/>
        </w:trPr>
        <w:tc>
          <w:tcPr>
            <w:tcW w:w="4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Б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077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5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685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16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81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156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247,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Р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9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9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ФБ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по задаче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ыс. руб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4685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15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7693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616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81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3156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247,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5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2. Создание условий для сохранения и развития эстетического, музыкального, художественного потенциала детей и подростков посредством обеспечения деятельности муниципальных образовательных учреждений дополнительного образования детей</w:t>
            </w:r>
          </w:p>
        </w:tc>
      </w:tr>
      <w:tr>
        <w:trPr>
          <w:trHeight w:val="405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0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Б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1444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1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97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09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13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605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186,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39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Р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28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0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1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ФБ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5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5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270" w:hRule="atLeast"/>
        </w:trPr>
        <w:tc>
          <w:tcPr>
            <w:tcW w:w="4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Б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1444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1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52497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09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13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605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186,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Р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28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0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ФБ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5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5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по задаче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ыс. руб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5537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01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3241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359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13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605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6186,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3. Создание условий для реализации муниципальной политики в сфере культуры</w:t>
            </w:r>
          </w:p>
        </w:tc>
      </w:tr>
      <w:tr>
        <w:trPr>
          <w:trHeight w:val="8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ведение финансового, бухгалтерского, налогового и статистического учета подведомственных учреждений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Б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26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7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14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9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62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1,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270" w:hRule="atLeast"/>
        </w:trPr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Б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26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7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14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9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62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1,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по задаче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ыс. руб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026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7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14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89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3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62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51,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4.  Создание благоприятной культурной среды для воспитания и развития личности, формирования у жителей позитивных ценностных установок и укрепления их социальных связей</w:t>
            </w:r>
          </w:p>
        </w:tc>
      </w:tr>
      <w:tr>
        <w:trPr>
          <w:trHeight w:val="16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*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Б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05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3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2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68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,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270" w:hRule="atLeast"/>
        </w:trPr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Б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05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3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2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68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,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по задаче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ыс. руб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205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63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12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68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0,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</w:tr>
      <w:tr>
        <w:trPr>
          <w:trHeight w:val="885" w:hRule="atLeast"/>
        </w:trPr>
        <w:tc>
          <w:tcPr>
            <w:tcW w:w="15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5. Создание условий для формирования открытого информационного пространства на территории муниципального образования город Саяногорск, обеспечивающего реализацию права граждан на доступ к информации о деятельности органов местного самоуправления, а также гласность и открытость деятельности органов местного самоуправления в вопросах социально-экономического и культурного развития территории</w:t>
            </w:r>
          </w:p>
        </w:tc>
      </w:tr>
      <w:tr>
        <w:trPr>
          <w:trHeight w:val="195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**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Б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2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31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91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8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65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45,9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270" w:hRule="atLeast"/>
        </w:trPr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Б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2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31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91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8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65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45,9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по задаче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ыс. руб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2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31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91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8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65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45,9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рограмм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Б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3874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03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391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518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82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258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841,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Р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20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12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ФБ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1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3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ыс. руб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0576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03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6143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6468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82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258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7841,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84" w:hanging="0"/>
        <w:rPr/>
      </w:pPr>
      <w:r>
        <w:rPr>
          <w:color w:val="000000"/>
          <w:szCs w:val="24"/>
        </w:rPr>
        <w:t>*В 2015 г. финансирование данного мероприятия осуществлялось в рамках ВМЦП «Финансовая поддержка в сфере культуры муниципального образования г.Саяногорск на 2013-2015 гг.».</w:t>
      </w:r>
    </w:p>
    <w:p>
      <w:pPr>
        <w:pStyle w:val="Normal"/>
        <w:ind w:left="284" w:hanging="0"/>
        <w:rPr/>
      </w:pPr>
      <w:r>
        <w:rPr>
          <w:color w:val="000000"/>
          <w:szCs w:val="24"/>
        </w:rPr>
        <w:t>**В 2015 г. финансирование данного мероприятия осуществлялось в рамках непрограммных расходов.»;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6378"/>
      </w:tblGrid>
      <w:tr>
        <w:trPr>
          <w:trHeight w:val="1100" w:hRule="atLeast"/>
        </w:trPr>
        <w:tc>
          <w:tcPr>
            <w:tcW w:w="90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Г. Козловская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09" w:top="1418" w:footer="227" w:bottom="1135"/>
          <w:pgNumType w:start="7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2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29.12.</w:t>
      </w:r>
      <w:r>
        <w:rPr>
          <w:color w:val="000000"/>
          <w:sz w:val="24"/>
          <w:szCs w:val="24"/>
        </w:rPr>
        <w:t>2017 г. №1069</w:t>
      </w:r>
    </w:p>
    <w:p>
      <w:pPr>
        <w:pStyle w:val="Normal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>
          <w:color w:val="000000"/>
          <w:sz w:val="24"/>
          <w:szCs w:val="24"/>
        </w:rPr>
        <w:t>«Таблица 1</w:t>
      </w:r>
    </w:p>
    <w:p>
      <w:pPr>
        <w:pStyle w:val="Normal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мероприятий подпрограммы и объем финансирования</w:t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9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46"/>
        <w:gridCol w:w="1701"/>
        <w:gridCol w:w="974"/>
        <w:gridCol w:w="942"/>
        <w:gridCol w:w="942"/>
        <w:gridCol w:w="942"/>
        <w:gridCol w:w="942"/>
        <w:gridCol w:w="942"/>
        <w:gridCol w:w="1797"/>
      </w:tblGrid>
      <w:tr>
        <w:trPr>
          <w:trHeight w:val="59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5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 (тыс. руб.)</w:t>
            </w:r>
          </w:p>
        </w:tc>
        <w:tc>
          <w:tcPr>
            <w:tcW w:w="5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15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. Создание условий для организации и обеспечения эффективного функционирования библиотечного дела</w:t>
            </w:r>
          </w:p>
        </w:tc>
      </w:tr>
      <w:tr>
        <w:trPr>
          <w:trHeight w:val="96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подведомственных учреждений (Библиотеки) - Субсидии бюджетным учреждениям на финансовое обеспечение муниципального задания, в т.ч. судеб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20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61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85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82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98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86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ожарной безопасности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44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сохранности  технического состояния зданий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9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2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репление материально-технической базы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78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вершенствование системы библиотечно-информационного обслуживания населения города на основе использования современных информационных технологий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75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Ф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11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на поддержку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Ф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1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отдыха и занятости детей в каникулярное время*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1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рской задолженности прошлых лет, в т.ч. судебные расходы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30,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РХ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5,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6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20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793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236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602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298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286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Р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5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Ф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по задаче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ыс. руб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220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 801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 370,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602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 298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 286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5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2. Создание условий для организации и обеспечения эффективного функционирования музейного дела</w:t>
            </w:r>
          </w:p>
        </w:tc>
      </w:tr>
      <w:tr>
        <w:trPr>
          <w:trHeight w:val="56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подведомственных учреждений (Музеи и постоянные выставки) - Субсидии бюджетным учреждениям на финансовое обеспечение муниципального задания, в т.ч. судеб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9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78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45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9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53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35,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ожарной безопасности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3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сохранности  технического состояния зданий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15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репление материально-технической базы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14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20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еализации социально значимого проекта «Этнокультурный комплекс «Ыма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9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89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95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Р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75" w:hRule="atLeast"/>
        </w:trPr>
        <w:tc>
          <w:tcPr>
            <w:tcW w:w="6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59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86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34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89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03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35,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6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Р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по задаче 2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ыс. руб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559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186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 107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189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603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235,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15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3. 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подведомственных учреждений (в сфере культуры и кинематографии) - Субсидии автономным учреждениям на финансовое обеспечение муниципального задания, в т.ч. судеб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73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898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659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616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504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725,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1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ожарной безопасности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сохранности  технического состояния зданий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9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105" w:hRule="atLeast"/>
        </w:trPr>
        <w:tc>
          <w:tcPr>
            <w:tcW w:w="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финансирование расходов в рамках реализации мероприятий федеральной целевой программы «Культура России (2012-2018 годы)»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35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3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Р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3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315" w:hRule="atLeast"/>
        </w:trPr>
        <w:tc>
          <w:tcPr>
            <w:tcW w:w="6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73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705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444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026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254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725,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Р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3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по задаче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ыс. руб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373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 705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 138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 026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 254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 725,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 подпрограм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154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685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016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817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56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247,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6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Р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92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Ф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ыс. руб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 154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7 693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 616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 817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3 156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 247,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* В 2015 г. финансирование данных мероприятий осуществлялось в рамках ВМЦП «Капитальный ремонт учреждений культуры и дополнительного  образования детей  в муниципальном образовании город Саяногорск на 2013-2015 гг.», ВМЦП «Пожарно-охранная безопасность в муниципальных учреждениях  культуры  и  дополнительного  образования детей  муниципального  образования г. Саяногорск  на 2013-2015гг.», ВМЦП «Обеспечение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 на 2013-2015 годы», ВМЦП «Информатизация                                 библиотек муниципального образования г. Саяногорск на 2013-2015 годы», МП «Дети Саяногорска на 2013-2015гг.»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506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4"/>
      </w:tblGrid>
      <w:tr>
        <w:trPr/>
        <w:tc>
          <w:tcPr>
            <w:tcW w:w="753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й делами Админист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Саяногорск</w:t>
            </w:r>
          </w:p>
        </w:tc>
        <w:tc>
          <w:tcPr>
            <w:tcW w:w="7534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Г. Козловская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851" w:gutter="0" w:header="709" w:top="1418" w:footer="226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3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29.12.</w:t>
      </w:r>
      <w:r>
        <w:rPr>
          <w:color w:val="000000"/>
          <w:sz w:val="24"/>
          <w:szCs w:val="24"/>
        </w:rPr>
        <w:t>2017 г. №1069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color w:val="000000"/>
          <w:sz w:val="24"/>
          <w:szCs w:val="24"/>
        </w:rPr>
        <w:t>«Таблица 1</w:t>
      </w:r>
    </w:p>
    <w:p>
      <w:pPr>
        <w:pStyle w:val="Normal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мероприятий подпрограммы и объем финансирования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49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49"/>
        <w:gridCol w:w="1559"/>
        <w:gridCol w:w="979"/>
        <w:gridCol w:w="961"/>
        <w:gridCol w:w="1053"/>
        <w:gridCol w:w="1034"/>
        <w:gridCol w:w="979"/>
        <w:gridCol w:w="998"/>
        <w:gridCol w:w="1568"/>
        <w:gridCol w:w="1255"/>
      </w:tblGrid>
      <w:tr>
        <w:trPr>
          <w:trHeight w:val="25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именование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 (тыс. руб.)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5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1. 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 (Предоставление дополнительного образования детям)- Субсидии бюджетным учреждениям на финансовое обеспечение муниципального задания в т.ч. судеб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Б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014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664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 385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 973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 857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86,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Б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4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8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технического состояния зданий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Б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0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Б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федеральной целевой программы «Культуры России (2012-2018 годы)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ФБ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5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расходов в рамках реализации мероприятий федеральной целевой программы «Культура России (2012-2018 годы)»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Б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держка отрасли культуры (софинансир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Б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на поддержку отрасли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ФБ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,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кредиторской задолженности прошлых лет в т.ч. судеб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Б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484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64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Б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014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 497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 009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 13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 605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86,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20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ФБ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5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 014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3 241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8 359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 13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 605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6 186,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 014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3 241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8 359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 13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 605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6 186,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»</w:t>
            </w:r>
          </w:p>
        </w:tc>
      </w:tr>
    </w:tbl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-173" w:hanging="0"/>
        <w:jc w:val="both"/>
        <w:rPr/>
      </w:pPr>
      <w:r>
        <w:rPr>
          <w:color w:val="000000"/>
        </w:rPr>
        <w:t>*В 2015 г. финансирование данных мероприятий осуществлялось в рамках ВМЦП «Капитальный ремонт учреждений культуры и дополнительного образования детей в муниципальном образовании город Саяногорск на 2013-2015 гг.», ВМЦП «Пожарно-охранная безопасность в муниципальных учреждениях культуры и дополнительного образования детей муниципального образования г. Саяногорск на 2013-2015гг.», ВМЦП «Обеспечение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 на 2013-2015 годы», МП «Дети Саяногорска на 2013-2015гг.»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6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4"/>
      </w:tblGrid>
      <w:tr>
        <w:trPr/>
        <w:tc>
          <w:tcPr>
            <w:tcW w:w="753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й делами Админист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Саяногорск</w:t>
            </w:r>
          </w:p>
        </w:tc>
        <w:tc>
          <w:tcPr>
            <w:tcW w:w="7534" w:type="dxa"/>
            <w:tcBorders/>
          </w:tcPr>
          <w:p>
            <w:pPr>
              <w:pStyle w:val="Normal"/>
              <w:ind w:left="1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Г. Козловская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851" w:gutter="0" w:header="709" w:top="1701" w:footer="50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4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29.12.</w:t>
      </w:r>
      <w:r>
        <w:rPr>
          <w:color w:val="000000"/>
          <w:sz w:val="24"/>
          <w:szCs w:val="24"/>
        </w:rPr>
        <w:t>2017 г. №1069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color w:val="000000"/>
          <w:sz w:val="24"/>
          <w:szCs w:val="24"/>
        </w:rPr>
        <w:t>«Таблица 1</w:t>
      </w:r>
    </w:p>
    <w:p>
      <w:pPr>
        <w:pStyle w:val="Normal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мероприятий подпрограммы и объем финансирования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0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929"/>
        <w:gridCol w:w="1783"/>
        <w:gridCol w:w="902"/>
        <w:gridCol w:w="876"/>
        <w:gridCol w:w="876"/>
        <w:gridCol w:w="876"/>
        <w:gridCol w:w="876"/>
        <w:gridCol w:w="876"/>
        <w:gridCol w:w="1534"/>
        <w:gridCol w:w="473"/>
      </w:tblGrid>
      <w:tr>
        <w:trPr>
          <w:trHeight w:val="17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и финансирования (тыс. руб.)</w:t>
            </w:r>
          </w:p>
        </w:tc>
        <w:tc>
          <w:tcPr>
            <w:tcW w:w="5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 в т.ч. судебные расходы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1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71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3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6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51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 в т.ч. судебные расход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7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задаче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1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3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6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51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1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3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6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51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8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31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8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3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6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851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ru-RU"/>
              </w:rPr>
              <w:t>»</w:t>
            </w:r>
          </w:p>
        </w:tc>
      </w:tr>
    </w:tbl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tbl>
      <w:tblPr>
        <w:tblW w:w="1506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3"/>
        <w:gridCol w:w="7534"/>
      </w:tblGrid>
      <w:tr>
        <w:trPr/>
        <w:tc>
          <w:tcPr>
            <w:tcW w:w="753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й делами Админист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Саяногорск</w:t>
            </w:r>
          </w:p>
        </w:tc>
        <w:tc>
          <w:tcPr>
            <w:tcW w:w="7534" w:type="dxa"/>
            <w:tcBorders/>
          </w:tcPr>
          <w:p>
            <w:pPr>
              <w:pStyle w:val="Normal"/>
              <w:ind w:left="1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Г. Козловская</w:t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  <w:t>Приложение №5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29.12.</w:t>
      </w:r>
      <w:r>
        <w:rPr>
          <w:color w:val="000000"/>
          <w:sz w:val="24"/>
          <w:szCs w:val="24"/>
        </w:rPr>
        <w:t>2017 г. №1069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>
          <w:color w:val="000000"/>
          <w:sz w:val="24"/>
          <w:szCs w:val="24"/>
        </w:rPr>
        <w:t>«Таблица 1</w:t>
      </w:r>
    </w:p>
    <w:p>
      <w:pPr>
        <w:pStyle w:val="Normal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мероприятий подпрограммы и объем финансирования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044"/>
        <w:gridCol w:w="1926"/>
        <w:gridCol w:w="924"/>
        <w:gridCol w:w="937"/>
        <w:gridCol w:w="937"/>
        <w:gridCol w:w="937"/>
        <w:gridCol w:w="937"/>
        <w:gridCol w:w="937"/>
        <w:gridCol w:w="1934"/>
      </w:tblGrid>
      <w:tr>
        <w:trPr>
          <w:trHeight w:val="25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финансирования (тыс. руб.)</w:t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rHeight w:val="13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5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в сфере средств массовой информации) - Субсидии автономным учреждениям на финансовое обеспечение муниципального задания в т.ч. судебные расходы 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27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66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52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57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45,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пространение информации в других СМ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4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08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 в т.ч. судебные расход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5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31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9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8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65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45,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531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19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98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65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45,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531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19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98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65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745,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*В 2015 г. финансирование данного мероприятия осуществлялось в рамках непрограммных расходов.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6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3"/>
        <w:gridCol w:w="7534"/>
      </w:tblGrid>
      <w:tr>
        <w:trPr/>
        <w:tc>
          <w:tcPr>
            <w:tcW w:w="753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й делами Админист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7534" w:type="dxa"/>
            <w:tcBorders/>
          </w:tcPr>
          <w:p>
            <w:pPr>
              <w:pStyle w:val="Normal"/>
              <w:snapToGrid w:val="false"/>
              <w:ind w:left="1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Г. Козловская</w:t>
            </w:r>
          </w:p>
        </w:tc>
      </w:tr>
    </w:tbl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sectPr>
      <w:headerReference w:type="default" r:id="rId12"/>
      <w:footerReference w:type="default" r:id="rId13"/>
      <w:type w:val="nextPage"/>
      <w:pgSz w:orient="landscape" w:w="16838" w:h="11906"/>
      <w:pgMar w:left="851" w:right="851" w:gutter="0" w:header="72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01:00Z</dcterms:created>
  <dc:creator>z03</dc:creator>
  <dc:description/>
  <dc:language>en-US</dc:language>
  <cp:lastModifiedBy>Зайцев Кирилл Александрович</cp:lastModifiedBy>
  <cp:lastPrinted>2017-12-27T13:45:00Z</cp:lastPrinted>
  <dcterms:modified xsi:type="dcterms:W3CDTF">2018-01-09T02:01:00Z</dcterms:modified>
  <cp:revision>2</cp:revision>
  <dc:subject/>
  <dc:title/>
</cp:coreProperties>
</file>