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770</wp:posOffset>
                </wp:positionH>
                <wp:positionV relativeFrom="paragraph">
                  <wp:posOffset>-88265</wp:posOffset>
                </wp:positionV>
                <wp:extent cx="5711190" cy="2275840"/>
                <wp:effectExtent l="0" t="45339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275920"/>
                          <a:chOff x="0" y="0"/>
                          <a:chExt cx="5711040" cy="2275920"/>
                        </a:xfrm>
                      </wpg:grpSpPr>
                      <wps:wsp>
                        <wps:cNvSpPr txBox="1"/>
                        <wps:spPr>
                          <a:xfrm>
                            <a:off x="1070640" y="1300320"/>
                            <a:ext cx="3448800" cy="97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29.12.2017 № 107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254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25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4360"/>
                              <a:ext cx="2049840" cy="53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324360"/>
                              <a:ext cx="216900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5.1pt;margin-top:-6.95pt;width:449.7pt;height:179.2pt" coordorigin="102,-139" coordsize="8994,35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88;top:1909;width:5430;height:153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29.12.2017 № 107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102;top:-139;width:8994;height:1976">
                  <v:shape id="shape_0" stroked="f" o:allowincell="f" style="position:absolute;left:3771;top:-139;width:1514;height:197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;top:372;width:3227;height:83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0;top:372;width:3415;height:89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 w:val="28"/>
        </w:rPr>
      </w:pPr>
      <w:r>
        <w:rPr>
          <w:sz w:val="28"/>
        </w:rPr>
        <w:t>Об утверждении Положения о проведении</w:t>
      </w:r>
    </w:p>
    <w:p>
      <w:pPr>
        <w:pStyle w:val="Normal"/>
        <w:rPr>
          <w:sz w:val="28"/>
        </w:rPr>
      </w:pPr>
      <w:r>
        <w:rPr>
          <w:sz w:val="28"/>
        </w:rPr>
        <w:t xml:space="preserve">конкурса лучших дизайн-проектов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 благоустройству дворовых территорий </w:t>
      </w:r>
    </w:p>
    <w:p>
      <w:pPr>
        <w:pStyle w:val="Normal"/>
        <w:rPr>
          <w:sz w:val="28"/>
        </w:rPr>
      </w:pPr>
      <w:r>
        <w:rPr>
          <w:sz w:val="28"/>
        </w:rPr>
        <w:t>и общественных территорий муниципального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образования город Саяногорск в 2018 году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лечения общественности к благоустройству</w:t>
      </w:r>
      <w:r>
        <w:rPr/>
        <w:t xml:space="preserve"> </w:t>
      </w:r>
      <w:r>
        <w:rPr>
          <w:sz w:val="28"/>
          <w:szCs w:val="28"/>
        </w:rPr>
        <w:t xml:space="preserve">дворовых и общественных территорий, повышения активности населения муниципального образования город Саяногорск, руководствуясь  постановлением Администрации муниципального образования г.Саяногорск от 14.12.2017 №998 «Об утверждении муниципальной программы «Формирование комфортной городской среды на территории муниципального образования город Саяногорск на 2018-2022 годы», статьями 30,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,  </w:t>
      </w:r>
    </w:p>
    <w:p>
      <w:pPr>
        <w:pStyle w:val="Normal"/>
        <w:ind w:firstLine="9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96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1"/>
        <w:tabs>
          <w:tab w:val="clear" w:pos="454"/>
          <w:tab w:val="left" w:pos="567" w:leader="none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Утвердить Положение о проведении конкурса лучших дизайн-проектов по благоустройству дворовых территорий и общественных территорий муниципального образования город Саяногорск в 2018 году среди жителей муниципального образования город Саяногорск, согласно приложению к настоящему постановлению.</w:t>
      </w:r>
    </w:p>
    <w:p>
      <w:pPr>
        <w:pStyle w:val="Normal1"/>
        <w:tabs>
          <w:tab w:val="clear" w:pos="454"/>
          <w:tab w:val="left" w:pos="567" w:leader="none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нформационно-аналитическому отделу Администрации муниципального образования город Саяногорск опубликовать настоящее постановление в средствах 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tabs>
          <w:tab w:val="clear" w:pos="454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454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муниципального образования город Саяногорск по ЖКХ, транспорту и строительству.</w:t>
      </w:r>
    </w:p>
    <w:p>
      <w:pPr>
        <w:pStyle w:val="Normal"/>
        <w:tabs>
          <w:tab w:val="clear" w:pos="454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454"/>
          <w:tab w:val="left" w:pos="0" w:leader="none"/>
        </w:tabs>
        <w:jc w:val="both"/>
        <w:rPr/>
      </w:pPr>
      <w:r>
        <w:rPr>
          <w:sz w:val="28"/>
          <w:szCs w:val="28"/>
        </w:rPr>
        <w:t>И.о. Главы муниципального образования</w:t>
      </w:r>
    </w:p>
    <w:p>
      <w:pPr>
        <w:pStyle w:val="Heading21"/>
        <w:rPr/>
      </w:pPr>
      <w:r>
        <w:rPr/>
        <w:t xml:space="preserve">город Саяногорск                                                                         Н.М. Чванова </w:t>
      </w:r>
    </w:p>
    <w:p>
      <w:pPr>
        <w:pStyle w:val="Normal1"/>
        <w:rPr/>
      </w:pPr>
      <w:r>
        <w:rPr/>
      </w:r>
    </w:p>
    <w:p>
      <w:pPr>
        <w:pStyle w:val="Normal"/>
        <w:ind w:left="-426" w:right="-14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47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ab/>
        <w:tab/>
        <w:tab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4675</wp:posOffset>
                </wp:positionH>
                <wp:positionV relativeFrom="paragraph">
                  <wp:posOffset>-454660</wp:posOffset>
                </wp:positionV>
                <wp:extent cx="2962275" cy="1000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 муниципального образования г.Саяногорск № 1073 от 29.12.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25pt;height:78.75pt;mso-wrap-distance-left:9.05pt;mso-wrap-distance-right:9.05pt;mso-wrap-distance-top:0pt;mso-wrap-distance-bottom:0pt;margin-top:-35.8pt;mso-position-vertical-relative:text;margin-left:24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 постановлению Администрации муниципального образования г.Саяногорск № 1073 от 29.12.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конкурса лучш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зайн-проектов по благоустройству дворовых территорий</w:t>
      </w:r>
    </w:p>
    <w:p>
      <w:pPr>
        <w:pStyle w:val="Normal"/>
        <w:jc w:val="center"/>
        <w:rPr/>
      </w:pPr>
      <w:r>
        <w:rPr>
          <w:sz w:val="28"/>
          <w:szCs w:val="28"/>
        </w:rPr>
        <w:t>и общественных территорий муниципального образова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город Саяногорск в 2018 году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widowControl w:val="false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"/>
        <w:widowControl w:val="false"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Настоящее положение о  проведении конкурса лучших дизайн-проектов по благоустройству дворовых территорий и общественных территорий муниципального образования город Саяногорск в 2018 году  (далее по тексту - конкурс), определяет порядок организации, условия проведения конкурса и определения победителей в 2018 году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2. Основными задачами проведения конкурса являются: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жителей муниципального образования город Саяногорск к благоустройств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воровых и общественных территорий муниципального  образования город Саяногорск;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библиотеки лучших дизайн-проектов по благоустройству дворовых территорий и общественных территорий в муниципальном образовании город Саяногорск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конкурсе принимают участие жители муниципального образования город Саяногорск и организации расположенные на территории муниципального образования город Саяногорск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Организатором конкурса является Комитет по жилищно-коммунальному хозяйству и транспорту г.Саяногорска (далее по тексту - организатор конкурса)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 организации и сроки проведения конкурса</w:t>
      </w:r>
    </w:p>
    <w:p>
      <w:pPr>
        <w:pStyle w:val="ConsPlusNormal"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онкурс проводится с 01.01.2018 по 26.02.2018г.г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2. Участники направляют конкурсные документы в срок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о 25 января 2018 год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тору конкурса по адресу: Республика Хакасия, город Саяногорск, Советский микрорайон, дом 1 каб.208 или в форме электронных документов с использованием  сети «Интернет» на адрес электронной почты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PriemGKH@sng.khakasnet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едоставленные дизайн-проекты должны  соответствовать приложению №8 к муниципальной программе  «Формирование комфортной городской среды на территории муниципального образования город Саяногорск на 2018-2022 годы», утвержденной постановлением Администрации  муниципального образования город Саяногорск от 14.12.2017 № 998 «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ок разработки, обсуждения с заинтересованными лицами и утверждения дизайн-проектов благоустройства дворовых территорий многоквартирных домов, а также дизайн-проектов благоустройства общественных территории муниципального образования город Саяногорск.» (далее-Порядок)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ветствуется предоставление дополнительных материалов (фото, видео, печатные издания, листовки, отзывы жителей и прочие материалы)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зайн-проекты по благоустройству дворовых территорий и общественных территорий должны подразумевать свободную авторскую интерпретацию воплощения мероприятий по возможному благоустройству дворовых территорий или общественных территорий при условии максимального сохранения существующего озеленения и с учетом исторически сложившейся ситуации, а так же существующих, реконструируемых и новых объектов.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рганизатор в целях проведения конкурсного отбора размещает информацию о проведении конкурсного отбора в  сети «Интернет» на официальном сайте муниципального образования город Саяногорск в разделе «Формирование комфортной городской среды»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обедитель конкурса определяется путем голосования жителей, в рамках общественного обсуждения дизайн-проектов, проводимого в соответствии с Порядком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54"/>
          <w:tab w:val="left" w:pos="567" w:leader="none"/>
        </w:tabs>
        <w:ind w:firstLine="567"/>
        <w:jc w:val="both"/>
        <w:textAlignment w:val="baseline"/>
        <w:outlineLvl w:val="1"/>
        <w:rPr>
          <w:color w:val="2D2D2D"/>
          <w:spacing w:val="2"/>
        </w:rPr>
      </w:pPr>
      <w:r>
        <w:rPr>
          <w:sz w:val="28"/>
          <w:szCs w:val="28"/>
        </w:rPr>
        <w:t xml:space="preserve">2.5. Подведение итогов и определение победителей конкурса осуществляет  </w:t>
      </w:r>
      <w:r>
        <w:rPr>
          <w:spacing w:val="-2"/>
          <w:sz w:val="28"/>
          <w:szCs w:val="28"/>
        </w:rPr>
        <w:t xml:space="preserve">общественная комиссия </w:t>
      </w:r>
      <w:r>
        <w:rPr>
          <w:sz w:val="28"/>
          <w:szCs w:val="28"/>
        </w:rPr>
        <w:t>для организации общественных обсуждений проектов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и проведения оценки предложений заинтересованных лиц, а также для осуществления контроля за реализацией муниципальных программ (далее - общественная комиссия)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Результаты конкурса оформляются протоколом общественной комиссии и размещается на официальном сайте муниципального образования город Саяногорск в разделе «Формирование комфортной городской среды» не позднее 01.03.2018 года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ind w:left="360" w:hanging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конкурса</w:t>
      </w:r>
    </w:p>
    <w:p>
      <w:pPr>
        <w:pStyle w:val="ConsPlusNormal"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54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бедителями конкурса признаются участники конкурса, набравшие наибольшее суммарное количество баллов в  сети «Интернет»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яющий делами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 Саяногорск</w:t>
        <w:tab/>
        <w:t xml:space="preserve">                                                          </w:t>
        <w:tab/>
        <w:t xml:space="preserve">            </w:t>
        <w:tab/>
        <w:t>А.Г. Козловская</w:t>
      </w:r>
    </w:p>
    <w:p>
      <w:pPr>
        <w:pStyle w:val="Normal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sectPr>
      <w:type w:val="nextPage"/>
      <w:pgSz w:w="11906" w:h="16838"/>
      <w:pgMar w:left="1800" w:right="848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firstLine="60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both"/>
      <w:outlineLvl w:val="1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emGKH@sng.khakas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6:26:00Z</dcterms:created>
  <dc:creator>214_2</dc:creator>
  <dc:description/>
  <dc:language>en-US</dc:language>
  <cp:lastModifiedBy>Зайцев Кирилл Александрович</cp:lastModifiedBy>
  <cp:lastPrinted>2017-12-29T09:52:00Z</cp:lastPrinted>
  <dcterms:modified xsi:type="dcterms:W3CDTF">2018-01-09T06:26:00Z</dcterms:modified>
  <cp:revision>2</cp:revision>
  <dc:subject/>
  <dc:title/>
</cp:coreProperties>
</file>