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7   № 1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7   № 1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2.12.2016 № 61 «О бюджете муниципального образования город Саяногорск на 2017 год и на плановый период 2018 и 2019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19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-2019 годы)» (далее – программа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7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4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заявок ТОС и СОНО* муниципального образования г.Саяногорск на участие в конкурсах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ТОС –    территориальное общественное самоупр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О – социально ориентированные некоммерческие организации.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718,4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07,5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094,0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16,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3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8,5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49,0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8,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3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56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13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97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4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</w:t>
        <w:tab/>
        <w:t>Позицию, касающуюся Ожидаемых конечных результатов,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2"/>
              <w:gridCol w:w="4107"/>
              <w:gridCol w:w="1427"/>
              <w:gridCol w:w="970"/>
            </w:tblGrid>
            <w:tr>
              <w:trPr/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начени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граждан, получивших меры социальной поддержки и социальные выплаты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временно трудоустроенных граждан, ежегодно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 до 11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оведенных конкурсов для ТОС и СОНО муниципального образования г.Саяногорск на право получения финансовой поддержки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в сумме 21316,9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спубликанского бюджета Республики Хакасия в сумме 159094,01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ого бюджета Российской Федерации в сумме 14307,54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, необходимый для реализации Программы, составляет 194718,45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080"/>
        <w:gridCol w:w="1080"/>
        <w:gridCol w:w="1184"/>
        <w:gridCol w:w="1080"/>
        <w:gridCol w:w="11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9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>
          <w:trHeight w:val="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90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0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9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3,7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4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муниципальной программы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134"/>
        <w:gridCol w:w="1134"/>
        <w:gridCol w:w="1134"/>
        <w:gridCol w:w="1134"/>
        <w:gridCol w:w="11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ТОС и СОНО муниципального образования г.Саяногорск на участие в конкурсах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и выполнении мероприятий Программы достигнуть следующих ожидаемых конечных результатов: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личество граждан, получивших меры социальной поддержки и социальные выплаты, - ежегодно не менее 344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личество временно трудоустроенных граждан – ежегодно от 0 до 118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 xml:space="preserve">количество проведенных конкурсов для ТОС и СОНО муниципального образования г.Саяногорск на право получения финансовой поддержки </w:t>
      </w:r>
      <w:r>
        <w:rPr>
          <w:sz w:val="28"/>
          <w:szCs w:val="28"/>
        </w:rPr>
        <w:t>- ежегодно не менее 1 шт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(далее – подпрограмма 1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1. П</w:t>
      </w:r>
      <w:r>
        <w:rPr/>
        <w:t>озицию, касающуюся Целевых показателей, изложить в следующей редакции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89"/>
              <w:gridCol w:w="316"/>
              <w:gridCol w:w="2856"/>
              <w:gridCol w:w="710"/>
              <w:gridCol w:w="755"/>
              <w:gridCol w:w="710"/>
              <w:gridCol w:w="710"/>
              <w:gridCol w:w="680"/>
            </w:tblGrid>
            <w:tr>
              <w:trPr/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7359,3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4361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30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305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7359,3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436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4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1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80"/>
              <w:gridCol w:w="770"/>
              <w:gridCol w:w="769"/>
              <w:gridCol w:w="769"/>
              <w:gridCol w:w="769"/>
              <w:gridCol w:w="769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</w:t>
        <w:tab/>
        <w:t>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 (далее – подпрограмма 2)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703,4 тыс. руб., 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 - 1650,4 тыс.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47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89,7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Хакасия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53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2.</w:t>
        <w:tab/>
        <w:t>В разделе «Перечень основных мероприятий Подпрограммы 2» табличную часть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</w:t>
        <w:tab/>
        <w:t>Раздел «Обоснование ресурсного обеспечения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 составляет – 1703,4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671,1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772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47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69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89,7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юджет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53,0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3 «Обеспечение социальной поддержки семьи и детей на 2015-2019 годы» (далее – подпрограмма 3) п</w:t>
      </w:r>
      <w:r>
        <w:rPr>
          <w:color w:val="000000"/>
          <w:sz w:val="28"/>
          <w:szCs w:val="28"/>
        </w:rPr>
        <w:t>озицию, касающуюся Объемов бюджетных средств,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49525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92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6397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327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10372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1026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3 табличную часть изложить в редакции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  <w:t>Раздел VI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327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10372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1026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затрат на реализацию данной подпрограммы составляет 49525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8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Социальная поддержка детей-сирот и детей, оставшихся без попечения родителей, на 2015-2019 годы» (далее – подпрограмма 4)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"/>
              <w:gridCol w:w="8172"/>
            </w:tblGrid>
            <w:tr>
              <w:trPr>
                <w:trHeight w:val="563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ъемы бюджетных средств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24408,55 тыс. руб., из них:</w:t>
                  </w:r>
                </w:p>
              </w:tc>
            </w:tr>
            <w:tr>
              <w:trPr/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803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834"/>
                    <w:gridCol w:w="1229"/>
                    <w:gridCol w:w="969"/>
                    <w:gridCol w:w="969"/>
                    <w:gridCol w:w="1099"/>
                    <w:gridCol w:w="969"/>
                    <w:gridCol w:w="969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6 г.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7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8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9 г.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07,54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298,54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1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52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9416,01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026,01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2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717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8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4408,5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524,5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14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614,0</w:t>
                        </w:r>
                      </w:p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».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8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4 табличную часть изложить в редакции согласно приложению № 5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8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– 124408,55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1314"/>
        <w:gridCol w:w="1370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7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6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</w:t>
        <w:tab/>
        <w:t>В подпрограмме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1.</w:t>
        <w:tab/>
        <w:t>В табличной части Паспорта подпрограммы 5 «Содействие занятости населения (2015 – 2019 годы)» (далее – подпрограмма 5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9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5"/>
              <w:gridCol w:w="197"/>
              <w:gridCol w:w="2745"/>
              <w:gridCol w:w="599"/>
              <w:gridCol w:w="684"/>
              <w:gridCol w:w="684"/>
              <w:gridCol w:w="684"/>
              <w:gridCol w:w="684"/>
              <w:gridCol w:w="684"/>
            </w:tblGrid>
            <w:tr>
              <w:trPr/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</w:tr>
            <w:tr>
              <w:trPr/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ременно трудоустроенных граждан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/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1402,2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70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0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/>
        <w:t>1.9.1.3.</w:t>
        <w:tab/>
        <w:t>Позицию, касающуюся Ожидаемых конечных результатов реализации муниципальной программы, изложить в следующей редакции: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2"/>
              <w:gridCol w:w="6504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Количество временно трудоустроенных граждан - от 0 до 118 чел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личество охваченного профориентационной работой населения - ежегодно не менее 900 человек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</w:t>
        <w:tab/>
        <w:t>В разделе «Перечень основных мероприятий подпрограммы 5» табличную часть изложить в редакции согласно приложению № 6 к настоящему постановл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3.</w:t>
        <w:tab/>
        <w:t>Раздел «Обоснование ресурсного обеспечения подпрограммы 5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за счет средств местного бюджета муниципального образования г.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5 составляет 1402,2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70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.9.4.</w:t>
        <w:tab/>
        <w:t>Раздел «Перечень целевых показателей подпрограммы 5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«Перечень целевых показателей подпрограммы 5</w:t>
      </w:r>
    </w:p>
    <w:tbl>
      <w:tblPr>
        <w:tblW w:w="93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766"/>
        <w:gridCol w:w="814"/>
        <w:gridCol w:w="814"/>
        <w:gridCol w:w="766"/>
        <w:gridCol w:w="8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881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923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hyperlink w:anchor="P1960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5 ожидается достижение следующих результат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ременно трудоустроенных граждан - от 0 до 118 че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хваченного профориентационной работой населения - ежегодно не менее 900 человек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количества форм взаимодействия органов местного самоуправления муниципального образования г.Саяногорск с работодателями по вопросам социального партнерства в сфере трудовых отношений - 3 шт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</w:t>
        <w:tab/>
        <w:t>В подпрограмме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0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Финансовая поддержка социально ориентированных некоммерческих организаций и территориального общественного самоуправления» (далее – подпрограмма 6) 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147"/>
              <w:gridCol w:w="2465"/>
              <w:gridCol w:w="627"/>
              <w:gridCol w:w="721"/>
              <w:gridCol w:w="720"/>
              <w:gridCol w:w="720"/>
              <w:gridCol w:w="720"/>
              <w:gridCol w:w="720"/>
            </w:tblGrid>
            <w:tr>
              <w:trPr>
                <w:trHeight w:val="448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6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 изм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5 </w:t>
                  </w:r>
                  <w:hyperlink w:anchor="P1719">
                    <w:r>
                      <w:rPr>
                        <w:rStyle w:val="InternetLink"/>
                        <w:szCs w:val="24"/>
                      </w:rPr>
                      <w:t>&lt;*&gt;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ставителей территориального общественного самоуправления (ТОС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председателей ТОС муниципального образования г.Саяногорск для участия в городских смотрах-конкурсах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&lt;*&gt; Финансирование мероприятий в 2015 году осуществлялось в рамках ведомственных муниципальных целевых программ: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развитие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0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6 табличную часть изложить в редакции согласно приложению № 7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0.3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6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2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599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5 год </w:t>
                  </w:r>
                  <w:hyperlink w:anchor="P1926">
                    <w:r>
                      <w:rPr>
                        <w:rStyle w:val="InternetLink"/>
                        <w:szCs w:val="24"/>
                      </w:rPr>
                      <w:t>&lt;*&gt;</w:t>
                    </w:r>
                  </w:hyperlink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86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Задача «Обеспечение финансово-экономических и иных гарантий развития ТОС на территории муниципального образования г.Саяногорск»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ставителей ТОС (чел.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 (шт.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председателей ТОС муниципального образования г.Саяногорск для участия в городских смотрах-конкурсах (шт.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., а в отношении исполнения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с 10.08.2017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И.о.Главы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Н.М. Чванова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522"/>
        <w:gridCol w:w="1928"/>
        <w:gridCol w:w="1417"/>
        <w:gridCol w:w="28"/>
        <w:gridCol w:w="47"/>
        <w:gridCol w:w="1080"/>
        <w:gridCol w:w="7"/>
        <w:gridCol w:w="13"/>
        <w:gridCol w:w="16"/>
        <w:gridCol w:w="1352"/>
        <w:gridCol w:w="37"/>
        <w:gridCol w:w="15"/>
        <w:gridCol w:w="1208"/>
        <w:gridCol w:w="52"/>
        <w:gridCol w:w="1208"/>
        <w:gridCol w:w="252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" w:name="P250"/>
            <w:bookmarkEnd w:id="2"/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59"/>
            <w:bookmarkEnd w:id="3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76"/>
            <w:bookmarkEnd w:id="4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293"/>
            <w:bookmarkEnd w:id="5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310"/>
            <w:bookmarkEnd w:id="6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7" w:name="P355"/>
            <w:bookmarkEnd w:id="7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7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8" w:name="P385"/>
            <w:bookmarkEnd w:id="8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9,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713"/>
            <w:bookmarkEnd w:id="9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5"/>
        <w:gridCol w:w="1530"/>
        <w:gridCol w:w="900"/>
        <w:gridCol w:w="900"/>
        <w:gridCol w:w="900"/>
        <w:gridCol w:w="90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842"/>
            <w:bookmarkEnd w:id="10"/>
            <w:r>
              <w:rPr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граждан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31"/>
        <w:gridCol w:w="1831"/>
        <w:gridCol w:w="926"/>
        <w:gridCol w:w="1051"/>
        <w:gridCol w:w="1080"/>
        <w:gridCol w:w="1080"/>
        <w:gridCol w:w="1080"/>
        <w:gridCol w:w="20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1" w:name="P1005"/>
            <w:bookmarkEnd w:id="11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/>
      </w:pPr>
      <w:r>
        <w:rPr>
          <w:szCs w:val="24"/>
        </w:rPr>
        <w:t>Приложение № 5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798"/>
        <w:gridCol w:w="1756"/>
        <w:gridCol w:w="1098"/>
        <w:gridCol w:w="1062"/>
        <w:gridCol w:w="1304"/>
        <w:gridCol w:w="1080"/>
        <w:gridCol w:w="1080"/>
        <w:gridCol w:w="256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2" w:name="P1186"/>
            <w:bookmarkEnd w:id="12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3" w:name="P1235"/>
            <w:bookmarkEnd w:id="13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6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00"/>
        <w:gridCol w:w="1409"/>
        <w:gridCol w:w="756"/>
        <w:gridCol w:w="755"/>
        <w:gridCol w:w="795"/>
        <w:gridCol w:w="917"/>
        <w:gridCol w:w="17"/>
        <w:gridCol w:w="871"/>
        <w:gridCol w:w="29"/>
        <w:gridCol w:w="2191"/>
      </w:tblGrid>
      <w:tr>
        <w:trPr>
          <w:trHeight w:val="8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4" w:name="P1383"/>
            <w:bookmarkEnd w:id="14"/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.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5" w:name="P1501"/>
            <w:bookmarkEnd w:id="15"/>
            <w:r>
              <w:rPr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 занятости населения, в том числе самозанятости, созданию временных рабочих мест и организации общественных работ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6" w:name="P1538"/>
            <w:bookmarkEnd w:id="16"/>
            <w:r>
              <w:rPr>
                <w:sz w:val="28"/>
                <w:szCs w:val="28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7" w:name="P1579"/>
            <w:bookmarkEnd w:id="17"/>
            <w:r>
              <w:rPr>
                <w:sz w:val="28"/>
                <w:szCs w:val="28"/>
              </w:rPr>
              <w:t>3. Задача «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, посвященных Празднику весны и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А.Г. Козловская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7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7 г. № 1076</w:t>
      </w:r>
    </w:p>
    <w:p>
      <w:pPr>
        <w:pStyle w:val="Normal"/>
        <w:ind w:left="141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tbl>
      <w:tblPr>
        <w:tblW w:w="15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120"/>
        <w:gridCol w:w="2160"/>
        <w:gridCol w:w="746"/>
        <w:gridCol w:w="917"/>
        <w:gridCol w:w="900"/>
        <w:gridCol w:w="720"/>
        <w:gridCol w:w="857"/>
        <w:gridCol w:w="22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8" w:name="P1804"/>
            <w:bookmarkEnd w:id="18"/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9" w:name="P1832"/>
            <w:bookmarkEnd w:id="19"/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и межэтнических отнош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А.Г. Козловская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hyperlink" Target="consultantplus://offline/ref=4E06F9A310F06006DFE46A0C19F9A91F7AF00E54C55708CF48B1E811B9A6CE74FD76290EDD4554DDF28BD3DAzCB" TargetMode="External"/><Relationship Id="rId8" Type="http://schemas.openxmlformats.org/officeDocument/2006/relationships/hyperlink" Target="consultantplus://offline/ref=4E06F9A310F06006DFE46A0C19F9A91F7AF00E54C65503C947B1E811B9A6CE74FD76290EDD4554DDF289D1DAzD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4:00Z</dcterms:created>
  <dc:creator>203_3</dc:creator>
  <dc:description/>
  <dc:language>en-US</dc:language>
  <cp:lastModifiedBy>Зайцев Кирилл Александрович</cp:lastModifiedBy>
  <cp:lastPrinted>2017-12-29T12:21:00Z</cp:lastPrinted>
  <dcterms:modified xsi:type="dcterms:W3CDTF">2018-01-09T08:24:00Z</dcterms:modified>
  <cp:revision>2</cp:revision>
  <dc:subject/>
  <dc:title/>
</cp:coreProperties>
</file>