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т 29.12.2017 № 10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;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 Cyr;Times New Roman" w:hAnsi="Times NR Cyr MT Cyr;Times New Roman" w:eastAsia="Times New Roman;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т 29.12.2017 № 10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;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 Cyr;Times New Roman" w:hAnsi="Times NR Cyr MT Cyr;Times New Roman" w:eastAsia="Times New Roman;Times New Roman" w:cs="Times NR Cyr MT Cyr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;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ind w:right="3953" w:hanging="0"/>
        <w:rPr/>
      </w:pPr>
      <w:r>
        <w:rPr>
          <w:sz w:val="28"/>
        </w:rPr>
        <w:t xml:space="preserve">О внесении изменений в постановление Администрации муниципального </w:t>
      </w:r>
    </w:p>
    <w:p>
      <w:pPr>
        <w:pStyle w:val="Header"/>
        <w:ind w:right="3953" w:hanging="0"/>
        <w:rPr>
          <w:sz w:val="28"/>
        </w:rPr>
      </w:pPr>
      <w:r>
        <w:rPr>
          <w:sz w:val="28"/>
        </w:rPr>
        <w:t>образования город Саяногорск от 18.12.2015 №1158  «Об утверждении муниципальной программы «Обеспечение  жильем молодых семей» на 2016-2018 годы»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город Саяногорск от 22.12.2016 года №61 «О бюджете муниципального образования город Саяногорск на 2017 год и на плановый период  2018 и 2019 годов» (с изменениями), решением Совета депутатов муниципального образования город Саяногорск от 21.12.2017 года №37 «О бюджете муниципального образования город Саяногорск на 2018 год и на плановый период  2019 и 2020 годов», руководствуясь постановлением Администрации муниципального образования город Саяногорск от 02.07.2015 года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</w:t>
      </w:r>
      <w:r>
        <w:rPr>
          <w:sz w:val="28"/>
        </w:rPr>
        <w:t xml:space="preserve"> руководствуясь ст.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 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left="0" w:firstLine="600"/>
        <w:jc w:val="both"/>
        <w:rPr/>
      </w:pPr>
      <w:r>
        <w:rPr>
          <w:sz w:val="28"/>
        </w:rPr>
        <w:t>Внести в постановление Администрации муниципального образования город Саяногорск от 18.12.2015 №1158 «Об утверждении муниципальной программы «Обеспечение жильем молодых семей» на 2016-2018 годы» (далее – постановление) следующие изменения:</w:t>
      </w:r>
    </w:p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1. В п.4 постановления слова «Первого заместителя Главы муниципального образования город Саяногорск» заменить словами «заместителя Главы муниципального образования город Саяногорск по жилищно-коммунальному хозяйству, транспорту и строительству»</w:t>
      </w:r>
    </w:p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2. В приложении к постановлению в паспорте муниципальной программы: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целевых показателей, изложить в следующей редакции: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68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Целевые показатели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оля молодых семей, улучшивших жилищные условия, в общем количестве молодых семей, нуждающихся в улучшении жилищных условий: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 год – 1,7 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7 год – 0,01 %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8 год – не менее 23 %.</w:t>
            </w:r>
          </w:p>
        </w:tc>
      </w:tr>
    </w:tbl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- позицию, касающуюся объемов бюджетных средств, изложить в следующей редакции: 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50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ъемы бюджетных средств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всего: </w:t>
            </w:r>
            <w:r>
              <w:rPr>
                <w:b/>
                <w:sz w:val="28"/>
                <w:szCs w:val="28"/>
              </w:rPr>
              <w:t xml:space="preserve">5 318,3 тыс. руб.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6 год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редства федерального бюджета Российской Федерации – 1 182,9 тыс.рублей; средства республиканского бюджета Республики Хакасия – 1 000,4 тыс.рублей; средства местного бюджета – 635,0 тыс.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7 год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редства федерального бюджета Российской Федерации – 0,0 тыс.рублей; средства республиканского бюджета Республики Хакасия – 0,0 тыс.рублей; средства местного бюджета – 0,0 тыс.рублей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8 год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средства республиканского бюджета Республики Хакасия – 2 000,0 тыс.рублей; средства местного бюджета – 500,0 тыс.рублей.</w:t>
            </w:r>
          </w:p>
        </w:tc>
      </w:tr>
    </w:tbl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3. Абзац 6 раздела 2 приложения к постановлению изложит в следующей редакции: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спешное выполнение мероприятий программы позволит к концу 2018 года обеспечить жильем 17,01 молодую семью, нуждающуюся в улучшении жилищных условий (2016 год - 3 молодых семьи, 2017 год – 0,01 молодую семью, 2018 год - 14 молодых семей), или 10 процентов от числа молодых семей, нуждающихся в улучшении жилищных условий на 1 января 2015 года, составляющего 176 семей (2016 год - 1,7%, 2017 год - 0,01%, 2018 год – 23,9%)»</w:t>
      </w:r>
    </w:p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4. В разделе 4 приложения к постановлению в реестре программных мероприятий: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мероприятия 1, изложить в следующей редакции:</w:t>
      </w:r>
    </w:p>
    <w:p>
      <w:pPr>
        <w:pStyle w:val="ConsPlusNonformat"/>
        <w:ind w:firstLine="600"/>
        <w:jc w:val="both"/>
        <w:rPr/>
      </w:pPr>
      <w:r>
        <w:rPr/>
        <w:t>«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79"/>
        <w:gridCol w:w="1546"/>
        <w:gridCol w:w="1196"/>
        <w:gridCol w:w="1196"/>
        <w:gridCol w:w="2220"/>
      </w:tblGrid>
      <w:tr>
        <w:trPr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Мероприятие 1</w:t>
            </w:r>
          </w:p>
          <w:p>
            <w:pPr>
              <w:pStyle w:val="ConsPlusNonformat"/>
              <w:ind w:right="-108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оциальные выплаты молодым семьям – участникам программы на приобретение жилья эконом класса или строительство индивидуального жилого дома эконом клас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ств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юджета Р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18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дминистрация муниципального образования город Саяногорск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бюджета Р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00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 00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3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0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ИТОГО по задаче 1, изложить в следующей редакции:</w:t>
      </w:r>
    </w:p>
    <w:p>
      <w:pPr>
        <w:pStyle w:val="ConsPlusNonformat"/>
        <w:ind w:firstLine="60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ТОГО по задаче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ств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юджета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18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бюджета Р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00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 00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3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0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PlusNonformat"/>
        <w:ind w:firstLine="60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ВСЕГО по Программе, изложить в следующей редакции:</w:t>
      </w:r>
    </w:p>
    <w:p>
      <w:pPr>
        <w:pStyle w:val="ConsPlusNonformat"/>
        <w:ind w:firstLine="60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СЕГО по 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ств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юджета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18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бюджета Р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00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 00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3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0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PlusNonformat"/>
        <w:ind w:firstLine="600"/>
        <w:jc w:val="right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ИТОГО по Программе в целом за счет всех источников финансирования, изложить в следующей редакции:</w:t>
      </w:r>
    </w:p>
    <w:p>
      <w:pPr>
        <w:pStyle w:val="ConsPlusNonformat"/>
        <w:ind w:firstLine="600"/>
        <w:jc w:val="both"/>
        <w:rPr/>
      </w:pPr>
      <w:r>
        <w:rPr/>
        <w:t>«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53"/>
        <w:gridCol w:w="1546"/>
        <w:gridCol w:w="1406"/>
        <w:gridCol w:w="1406"/>
        <w:gridCol w:w="221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уб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 8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 50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дминистрация муниципального образования город Саяногорск</w:t>
            </w:r>
          </w:p>
        </w:tc>
      </w:tr>
    </w:tbl>
    <w:p>
      <w:pPr>
        <w:pStyle w:val="ConsPlusNonformat"/>
        <w:ind w:firstLine="60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5. Раздела 5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е мероприятий программы осуществляется за счет средств бюджета муниципального образования город Саяногорск, республиканского бюджета Республики Хакасия и </w:t>
      </w:r>
      <w:r>
        <w:rPr>
          <w:rFonts w:cs="Times New Roman;Times New Roman" w:ascii="Times New Roman;Times New Roman" w:hAnsi="Times New Roman;Times New Roman"/>
          <w:sz w:val="28"/>
        </w:rPr>
        <w:t>средств федерального бюджета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щий объем бюджетных средств, необходимых для реализации муниципальной программы, составляет 5 318,3 тыс. рублей, из них: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6 го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редства федерального бюджета Российской Федерации –          1 182,9 тыс.рублей; средства республиканского бюджета Республики Хакасия – 1 000,4 тыс.рублей; средства местного бюджета – 635,0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2017 год:</w:t>
      </w:r>
      <w:r>
        <w:rPr>
          <w:rFonts w:cs="Times New Roman;Times New Roman" w:ascii="Times New Roman;Times New Roman" w:hAnsi="Times New Roman;Times New Roman"/>
          <w:sz w:val="28"/>
        </w:rPr>
        <w:t xml:space="preserve"> средства федерального бюджета Российской Федерации – 0,0 тыс. рублей; средства республиканского бюджета Республики Хакасия– 0,0 тыс. рублей; средства местного бюджета – 0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2018 год:</w:t>
      </w:r>
      <w:r>
        <w:rPr>
          <w:rFonts w:cs="Times New Roman;Times New Roman" w:ascii="Times New Roman;Times New Roman" w:hAnsi="Times New Roman;Times New Roman"/>
          <w:sz w:val="28"/>
        </w:rPr>
        <w:t xml:space="preserve"> средства республиканского бюджета Республики Хакасия – 2000,0 тыс. рублей; средства местного бюджета – 500,0 тыс. рубл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программы носят прогнозный характер, и в ходе реализации программы отдельные мероприятия, а также объемы финансирования подлежат корректировке на основе анализа полученных результатов проведенных работ, а также возможностей бюджета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программы за счет средств местного бюджета подлежит ежегодному уточнению при формировании проекта бюджета муниципального образования город Саяногорск на соответствующий год, исходя из его возможностей, а также количества молодых семей - участников программы и уровня цен на рынке жиль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программы за счет средств федерального бюджета и республиканского бюджета устанавливается на основании соглашения между уполномоченным органом исполнительной власти Республики Хакасия и муниципальным образованием город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(строительство) жилья и их использования»</w:t>
      </w:r>
    </w:p>
    <w:p>
      <w:pPr>
        <w:pStyle w:val="ConsPlusNonformat"/>
        <w:tabs>
          <w:tab w:val="clear" w:pos="708"/>
          <w:tab w:val="left" w:pos="7230" w:leader="none"/>
        </w:tabs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6. Абзац 3 раздела 6 приложения к постановлению изложить в следующей редакции: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</w:rPr>
        <w:t>2017 год – 0,01%»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left="0" w:firstLine="600"/>
        <w:jc w:val="both"/>
        <w:rPr>
          <w:sz w:val="28"/>
        </w:rPr>
      </w:pPr>
      <w:r>
        <w:rPr>
          <w:sz w:val="28"/>
        </w:rPr>
        <w:t>Внести в постановление Администрации муниципального образования город Саяногорск от 18.12.2015 №1158 «Об утверждении муниципальной программы «Обеспечение жильем молодых семей» на 2016-2018 годы» (далее – постановление) следующие изменения:</w:t>
      </w:r>
    </w:p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1. В приложении к постановлению в паспорте муниципальной программы: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целевых показателей, изложить в следующей редакции: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68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Целевые показатели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оля молодых семей, улучшивших жилищные условия, в общем количестве молодых семей, нуждающихся в улучшении жилищных условий: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6 год – 1,7 %;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7 год – 0,01 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8 год – 0,6 %.</w:t>
            </w:r>
          </w:p>
        </w:tc>
      </w:tr>
    </w:tbl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- позицию, касающуюся объемов бюджетных средств, изложить в следующей редакции: 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50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ъемы бюджетных средств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всего: </w:t>
            </w:r>
            <w:r>
              <w:rPr>
                <w:b/>
                <w:sz w:val="28"/>
                <w:szCs w:val="28"/>
              </w:rPr>
              <w:t>2 868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руб.,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16 год: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средства федерального бюджета Российской Федерации – 1 182,9 тыс.рублей; средства республиканского бюджета Республики Хакасия – 1 000,4 тыс.рублей; средства местного бюджета – 635,0 тыс.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17 год: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средства федерального бюджета Российской Федерации – 0,0 тыс. рублей; средства республиканского бюджета Республики Хакасия– 0,0 тыс. рублей; средства местного бюджета –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18 год: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средства местного бюджета – 50,0 тыс.рублей.</w:t>
            </w:r>
          </w:p>
        </w:tc>
      </w:tr>
    </w:tbl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2. Абзац 6 раздела 2 приложения к постановлению изложит в следующей редакции:</w:t>
      </w:r>
    </w:p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спешное выполнение мероприятий программы позволит к концу 2018 года обеспечить жильем 4,01 молодых семьи, нуждающихся в улучшении жилищных условий (2016 год - 3 молодых семьи, 2017 год – 0,01 молодую семью, 2018 год - 1 молодую семью), или 2,3 процента от числа молодых семей, нуждающихся в улучшении жилищных условий на 1 января 2015 года, составляющего 176 семей (2016 год - 1,7%, 2017 год - 0,01%, 2018 год – 0,6%)»</w:t>
      </w:r>
    </w:p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3. В разделе 4 приложения к постановлению в реестре программных мероприятий: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мероприятия 1, изложить в следующей редакции:</w:t>
      </w:r>
    </w:p>
    <w:p>
      <w:pPr>
        <w:pStyle w:val="ConsPlusNonformat"/>
        <w:ind w:firstLine="600"/>
        <w:jc w:val="both"/>
        <w:rPr/>
      </w:pPr>
      <w:r>
        <w:rPr/>
        <w:t>«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79"/>
        <w:gridCol w:w="1546"/>
        <w:gridCol w:w="1196"/>
        <w:gridCol w:w="1196"/>
        <w:gridCol w:w="2220"/>
      </w:tblGrid>
      <w:tr>
        <w:trPr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Мероприятие 1</w:t>
            </w:r>
          </w:p>
          <w:p>
            <w:pPr>
              <w:pStyle w:val="ConsPlusNonformat"/>
              <w:ind w:right="-108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оциальные выплаты молодым семьям – участникам программы на приобретение жилья эконом класса или строительство индивидуального жилого дома эконом клас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ств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юджета Р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18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дминистрация муниципального образования город Саяногорск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бюджета Р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000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мест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3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ИТОГО по задаче 1, изложить в следующей редакции: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ТОГО по задаче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ств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юджета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18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бюджета Р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00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3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PlusNonformat"/>
        <w:ind w:firstLine="60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ВСЕГО по Программе, изложить в следующей редакции: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СЕГО по 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редства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бюджета Р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18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бюджета Р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 00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редства ме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3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PlusNonformat"/>
        <w:ind w:firstLine="60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зицию, касающуюся ИТОГО по Программе в целом за счет всех источников финансирования, изложить в следующей редакции:</w:t>
      </w:r>
    </w:p>
    <w:p>
      <w:pPr>
        <w:pStyle w:val="ConsPlusNonformat"/>
        <w:ind w:firstLine="60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053"/>
        <w:gridCol w:w="1546"/>
        <w:gridCol w:w="1406"/>
        <w:gridCol w:w="1406"/>
        <w:gridCol w:w="221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уб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 8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дминистрация муниципального образования город Саяногорск</w:t>
            </w:r>
          </w:p>
        </w:tc>
      </w:tr>
    </w:tbl>
    <w:p>
      <w:pPr>
        <w:pStyle w:val="ConsPlusNonformat"/>
        <w:ind w:firstLine="60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4. Раздела 5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е мероприятий программы осуществляется за счет средств бюджета муниципального образования город Саяногорск, республиканского бюджета Республики Хакасия и </w:t>
      </w:r>
      <w:r>
        <w:rPr>
          <w:rFonts w:cs="Times New Roman;Times New Roman" w:ascii="Times New Roman;Times New Roman" w:hAnsi="Times New Roman;Times New Roman"/>
          <w:sz w:val="28"/>
        </w:rPr>
        <w:t>средств федерального бюджета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щий объем бюджетных средств, необходимых для реализации муниципальной программы, составляет 2 868,3 тыс. рублей, из них: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6 го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редства федерального бюджета Российской Федерации –          1 182,9 тыс.рублей; средства республиканского бюджета Республики Хакасия – 1 000,4 тыс.рублей; средства местного бюджета – 635,0 тыс. рублей;</w:t>
      </w:r>
    </w:p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7 го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редства федерального бюджета Российской Федерации – 0,0 тыс. рублей; средства республиканского бюджета Республики Хакасия– 0,0 тыс. рублей; средства местного бюджета – 0,0 тыс. рублей;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8 год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редства местного бюджета – 50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программы носят прогнозный характер, и в ходе реализации программы отдельные мероприятия, а также объемы финансирования подлежат корректировке на основе анализа полученных результатов проведенных работ, а также возможностей бюджета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программы за счет средств местного бюджета подлежит ежегодному уточнению при формировании проекта бюджета муниципального образования город Саяногорск на соответствующий год, исходя из его возможностей, а также количества молодых семей - участников программы и уровня цен на рынке жиль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программы за счет средств федерального бюджета и республиканского бюджета устанавливается на основании соглашения между уполномоченным органом исполнительной власти Республики Хакасия и муниципальным образованием город Саяногорск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(строительство) жилья и их использования»</w:t>
      </w:r>
    </w:p>
    <w:p>
      <w:pPr>
        <w:pStyle w:val="ConsPlusNonformat"/>
        <w:tabs>
          <w:tab w:val="clear" w:pos="708"/>
          <w:tab w:val="left" w:pos="7230" w:leader="none"/>
        </w:tabs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5. Абзац 4 раздела 6 приложения к постановлению изложить в следующей редакции:</w:t>
      </w:r>
    </w:p>
    <w:p>
      <w:pPr>
        <w:pStyle w:val="ConsPlusNonformat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</w:rPr>
        <w:t>2018 год – 0,6%»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1134" w:leader="none"/>
          <w:tab w:val="right" w:pos="1276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издания и распространяется на правоотношения, возникшие с 01.01.2017, за исключением пункта 2 постановления, который вступает в силу с 01.01.2018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left" w:pos="1134" w:leader="none"/>
          <w:tab w:val="right" w:pos="1276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  <w:tab w:val="right" w:pos="960" w:leader="none"/>
          <w:tab w:val="righ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28"/>
        </w:rPr>
        <w:t>И.о. Главы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        Н.М. Чванова</w:t>
      </w:r>
    </w:p>
    <w:p>
      <w:pPr>
        <w:pStyle w:val="Header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6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7:00Z</dcterms:created>
  <dc:creator>Пользователь</dc:creator>
  <dc:description/>
  <dc:language>en-US</dc:language>
  <cp:lastModifiedBy>Зайцев Кирилл Александрович</cp:lastModifiedBy>
  <cp:lastPrinted>2017-12-26T13:52:00Z</cp:lastPrinted>
  <dcterms:modified xsi:type="dcterms:W3CDTF">2018-01-09T07:17:00Z</dcterms:modified>
  <cp:revision>2</cp:revision>
  <dc:subject/>
  <dc:title/>
</cp:coreProperties>
</file>