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7 №10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7 №10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. 13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В преамбуле постановления слова «от 14.12.2012 №1930 «Об утверждении Реестра муниципальных услуг, предоставляемых органами местного самоуправления муниципального образования город Саяногорск»» заменить словами «от 15.08.2016 №797 «Об утверждении реестра муниципальных услуг муниципального образования город Саяногорск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пункт 3 пункта 2.6 раздела 2 приложения к постановлению дополнить абзацем 5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 - копию страхового свидетельства обязательного (государственного) пенсионного страхования на всех членов семьи, гражданин имеет право предоставить по собственной  инициати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ar-SA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 Л.М. Бык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9:00Z</dcterms:created>
  <dc:creator>Пользователь</dc:creator>
  <dc:description/>
  <dc:language>en-US</dc:language>
  <cp:lastModifiedBy>Зайцев Кирилл Александрович</cp:lastModifiedBy>
  <cp:lastPrinted>2017-12-18T09:53:00Z</cp:lastPrinted>
  <dcterms:modified xsi:type="dcterms:W3CDTF">2018-01-09T07:19:00Z</dcterms:modified>
  <cp:revision>2</cp:revision>
  <dc:subject/>
  <dc:title/>
</cp:coreProperties>
</file>