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7 № _10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7 № _10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left="57" w:firstLine="709"/>
        <w:jc w:val="both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утверждении Порядка формирования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и ведения Реестра муниципальных услуг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hi-IN" w:bidi="hi-IN"/>
        </w:rPr>
        <w:t>В соответствии с частью 7 статьи 11 Федерального закона от 27.05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left="57" w:right="-3" w:firstLine="709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widowControl w:val="false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57" w:firstLine="709"/>
        <w:rPr>
          <w:b/>
          <w:b/>
          <w:szCs w:val="28"/>
        </w:rPr>
      </w:pPr>
      <w:r>
        <w:rPr>
          <w:b/>
          <w:szCs w:val="28"/>
        </w:rPr>
        <w:t>П О С Т А Н О В Л Я  Е Т:</w:t>
      </w:r>
    </w:p>
    <w:p>
      <w:pPr>
        <w:pStyle w:val="Normal"/>
        <w:widowControl w:val="false"/>
        <w:ind w:left="57" w:firstLine="709"/>
        <w:jc w:val="both"/>
        <w:rPr>
          <w:rFonts w:eastAsia="Arial Unicode MS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и ведения Реестра муниципальных услуг муниципального образования город Саяногорск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полномоченным органом по формированию и ведению реестра муниципальных услуг за размещение реестра муниципальных услуг в электронном виде на официальном сайте муниципального образования город Саяногорск, определить информационно-аналитический отдел Администрации муниципального образования город Саяногорс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Считать утратившим силу постановление Администрации муниципального образования г. Саяногорск от 13.05.2013 № 702 «О порядке формирования и ведения Реестра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первого заместителя Главы муниципального образования город  Саяногорск.</w:t>
      </w:r>
    </w:p>
    <w:p>
      <w:pPr>
        <w:pStyle w:val="Normal"/>
        <w:widowControl w:val="false"/>
        <w:autoSpaceDE w:val="false"/>
        <w:ind w:left="57" w:firstLine="766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7" w:firstLine="76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о. Глав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Л.М. Быков</w:t>
      </w:r>
    </w:p>
    <w:p>
      <w:pPr>
        <w:pStyle w:val="Header"/>
        <w:widowControl w:val="false"/>
        <w:suppressAutoHyphens w:val="tru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Header"/>
        <w:widowControl w:val="false"/>
        <w:suppressAutoHyphens w:val="true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ind w:left="57" w:firstLine="709"/>
        <w:jc w:val="right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widowControl w:val="false"/>
        <w:ind w:left="57"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вания город Саяногорск</w:t>
      </w:r>
    </w:p>
    <w:p>
      <w:pPr>
        <w:pStyle w:val="Normal"/>
        <w:widowControl w:val="false"/>
        <w:ind w:left="57" w:firstLine="709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29.12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084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ind w:left="57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7"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left="57" w:firstLine="709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left="57"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образования город Саяногорск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7"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ru-RU"/>
        </w:rPr>
        <w:t xml:space="preserve">Порядок формирования и ведения Реестра муниципальных услуг муниципального образования город Саяногорск (далее - Порядок) разработан в целях надлежащего исполнения органами местного самоуправления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7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 (далее - Федеральный закон), иных нормативных правовых актов Российской Федерации, Республики Хакасия, муниципальных правовых актов органов местного самоуправления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Настоящий Порядок определяет последовательность формирования и ведения Реестра муниципальных услуг муниципального образования город Саяногорск (далее - Реестр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3. В </w:t>
      </w:r>
      <w:hyperlink r:id="rId5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 xml:space="preserve"> вносятся муниципальные услуги в соответствии со следующей структур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hyperlink r:id="rId6">
        <w:r>
          <w:rPr>
            <w:rStyle w:val="InternetLink"/>
            <w:sz w:val="28"/>
            <w:szCs w:val="28"/>
            <w:lang w:eastAsia="ru-RU"/>
          </w:rPr>
          <w:t>Перечень 1</w:t>
        </w:r>
      </w:hyperlink>
      <w:r>
        <w:rPr>
          <w:sz w:val="28"/>
          <w:szCs w:val="28"/>
          <w:lang w:eastAsia="ru-RU"/>
        </w:rPr>
        <w:t>. Муниципальные услуги, предоставляемые органами местного самоуправ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 этим услугам относятся услуги, предоставляемые по запросам заявителей (физических или юридических лиц) в пределах установленных правовыми актами полномочий органов местного самоуправления, предоставляющих услуги. Предоставление муниципальных услуг осуществляется в соответствии с административными регламент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еречень </w:t>
        </w:r>
      </w:hyperlink>
      <w:r>
        <w:rPr>
          <w:sz w:val="28"/>
          <w:szCs w:val="28"/>
          <w:lang w:eastAsia="ru-RU"/>
        </w:rPr>
        <w:t xml:space="preserve">2. Муниципальные услуги, оказываемые </w:t>
      </w:r>
      <w:r>
        <w:rPr>
          <w:rFonts w:eastAsia="Calibri"/>
          <w:sz w:val="28"/>
          <w:szCs w:val="28"/>
          <w:lang w:eastAsia="ru-RU"/>
        </w:rPr>
        <w:t xml:space="preserve"> муниципальными организациями, в которых размещается муниципальное задание (заказ), выполняемое (выполняемый) за счет средств  бюджета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Перечень </w:t>
        </w:r>
      </w:hyperlink>
      <w:r>
        <w:rPr>
          <w:sz w:val="28"/>
          <w:szCs w:val="28"/>
          <w:lang w:eastAsia="ru-RU"/>
        </w:rPr>
        <w:t xml:space="preserve">3. Муниципальные услуги, которые являются необходимыми и обязательными для предоставления муниципальных услуг и включенные в </w:t>
      </w:r>
      <w:hyperlink r:id="rId9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>, утвержденный решением Совета депутатов 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 этим услугам относятся услуги, в результате которых заявитель может получить документ, необходимый в соответствии с правовыми актами для обращения за муниципальной услугой, а также услуги, обращение за которыми в соответствии с правовыми актами необходимо для получения муниципальной услуги (за исключением услуг по выдаче документов и предоставлению информации, находящихся в распоряжении органов, предоставляющих государственные и муниципальные услуги, иных государственных органов и органов местного самоуправлени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hyperlink r:id="rId10">
        <w:r>
          <w:rPr>
            <w:rStyle w:val="InternetLink"/>
            <w:sz w:val="28"/>
            <w:szCs w:val="28"/>
            <w:lang w:eastAsia="ru-RU"/>
          </w:rPr>
          <w:t>Перечень 4</w:t>
        </w:r>
      </w:hyperlink>
      <w:r>
        <w:rPr>
          <w:sz w:val="28"/>
          <w:szCs w:val="28"/>
          <w:lang w:eastAsia="ru-RU"/>
        </w:rPr>
        <w:t>. Иные муниципальные услуги, которые являются необходимыми и обязательными для предоставления государственных, муниципальных 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4. Ведение </w:t>
      </w:r>
      <w:hyperlink r:id="rId11">
        <w:r>
          <w:rPr>
            <w:rStyle w:val="InternetLink"/>
            <w:sz w:val="28"/>
            <w:szCs w:val="28"/>
            <w:lang w:eastAsia="ru-RU"/>
          </w:rPr>
          <w:t>Реестра</w:t>
        </w:r>
      </w:hyperlink>
      <w:r>
        <w:rPr>
          <w:sz w:val="28"/>
          <w:szCs w:val="28"/>
          <w:lang w:eastAsia="ru-RU"/>
        </w:rPr>
        <w:t xml:space="preserve"> осуществляется в цел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эффективного и своевременного обеспечения физических и юридических лиц, органов местного самоуправления муниципального образования город Саяногорск, территориальных органов федеральных органов исполнительной власти, государственных органов Республики Хакасия (далее - пользователи Реестра) достоверной информацией об услугах, указанных в </w:t>
      </w:r>
      <w:hyperlink w:anchor="Par18">
        <w:r>
          <w:rPr>
            <w:rStyle w:val="InternetLink"/>
            <w:sz w:val="28"/>
            <w:szCs w:val="28"/>
            <w:lang w:eastAsia="ru-RU"/>
          </w:rPr>
          <w:t xml:space="preserve">пункте 1.3 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учета и систематизации информации об услугах, указанных в </w:t>
      </w:r>
      <w:hyperlink w:anchor="Par18">
        <w:r>
          <w:rPr>
            <w:rStyle w:val="InternetLink"/>
            <w:sz w:val="28"/>
            <w:szCs w:val="28"/>
            <w:lang w:eastAsia="ru-RU"/>
          </w:rPr>
          <w:t xml:space="preserve">пункте 1.3 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анализа эффективности предоставления услуг, оказываемых органами местного самоуправления и муниципальными организациями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5. Формирование и ведение </w:t>
      </w:r>
      <w:hyperlink r:id="rId12">
        <w:r>
          <w:rPr>
            <w:rStyle w:val="InternetLink"/>
            <w:sz w:val="28"/>
            <w:szCs w:val="28"/>
            <w:lang w:eastAsia="ru-RU"/>
          </w:rPr>
          <w:t>Реестра</w:t>
        </w:r>
      </w:hyperlink>
      <w:r>
        <w:rPr>
          <w:sz w:val="28"/>
          <w:szCs w:val="28"/>
          <w:lang w:eastAsia="ru-RU"/>
        </w:rPr>
        <w:t xml:space="preserve"> осуществляется в соответствии со следующими принципам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а) единство требований к определению и включению услуг в </w:t>
      </w:r>
      <w:hyperlink r:id="rId13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б) актуальность и полнота информации, содержащейся в </w:t>
      </w:r>
      <w:hyperlink r:id="rId14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>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) открытость и доступность информации, содержащейся в </w:t>
      </w:r>
      <w:hyperlink r:id="rId15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>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6. В настоящем Порядке используются следующие понятия и определ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еестр - правовой акт, содержащий регулярно обновляемые сведения о муниципальных услугах (услугах), предоставляемых Администрацией муниципального образования город Саяногорск и ее органами наделенными правами юридического лица, муниципальными организациям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Формирование и ведение реестра - сбор информации о муниципальных услугах (услугах), предоставляемых Администрацией муниципального образования город Саяногорск и ее органами наделенными правами юридического лица, муниципальными организациями, внесение этих муниципальных услуг (услуг) в реестр, внесение изменений в реестр о предоставляемых муниципальных услугах (услугах) и исключение их из реестр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7. Сведения реестра муниципальных услуг (услуг) являются общедоступными и публикуются на официальном портале муниципального образования город Саяногорск.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ребования к формату и структуре реест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1. </w:t>
      </w:r>
      <w:hyperlink r:id="rId16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 xml:space="preserve"> ведется в табличной форме и содержит сведения об услугах, указанных в </w:t>
      </w:r>
      <w:hyperlink w:anchor="Par18">
        <w:r>
          <w:rPr>
            <w:rStyle w:val="InternetLink"/>
            <w:sz w:val="28"/>
            <w:szCs w:val="28"/>
            <w:lang w:eastAsia="ru-RU"/>
          </w:rPr>
          <w:t>пункте 1.</w:t>
        </w:r>
      </w:hyperlink>
      <w:r>
        <w:rPr>
          <w:sz w:val="28"/>
          <w:szCs w:val="28"/>
          <w:lang w:eastAsia="ru-RU"/>
        </w:rPr>
        <w:t>3 настоящего Поряд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Форма ведения </w:t>
      </w:r>
      <w:hyperlink r:id="rId17">
        <w:r>
          <w:rPr>
            <w:rStyle w:val="InternetLink"/>
            <w:sz w:val="28"/>
            <w:szCs w:val="28"/>
            <w:lang w:eastAsia="ru-RU"/>
          </w:rPr>
          <w:t>Реестра</w:t>
        </w:r>
      </w:hyperlink>
      <w:r>
        <w:rPr>
          <w:sz w:val="28"/>
          <w:szCs w:val="28"/>
          <w:lang w:eastAsia="ru-RU"/>
        </w:rPr>
        <w:t xml:space="preserve"> указана в приложении 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ирование и ведение Реест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1. Реестр формируется на бумажном и электронном носителях по единой системе учета и регист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 Формирование Реестра осуществляется на основании Перечней, указанных в п.1.3. настоящего Поряд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3. Уполномоченный орган несет ответственность за своевременную актуализацию сведений в Реестре.</w:t>
      </w:r>
      <w:bookmarkStart w:id="0" w:name="Par18"/>
      <w:bookmarkEnd w:id="0"/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4. </w:t>
      </w:r>
      <w:hyperlink r:id="rId18">
        <w:r>
          <w:rPr>
            <w:rStyle w:val="InternetLink"/>
            <w:sz w:val="28"/>
            <w:szCs w:val="28"/>
            <w:lang w:eastAsia="ru-RU"/>
          </w:rPr>
          <w:t>Реестр</w:t>
        </w:r>
      </w:hyperlink>
      <w:r>
        <w:rPr>
          <w:sz w:val="28"/>
          <w:szCs w:val="28"/>
          <w:lang w:eastAsia="ru-RU"/>
        </w:rPr>
        <w:t xml:space="preserve"> утверждается постановлением Администрации муниципального образования город Саяногорск, публикуется в официальном печатном издании и размещается на сайте муниципального образования город Саяногорск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5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нованиями для включения, исключения или изменения сведений, содержащихся в </w:t>
      </w:r>
      <w:hyperlink w:anchor="Par3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еестр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являются нормативные правовые акты Российской Федерации, нормативные правовые акты Республики Хакасия и муниципальные нормативные правовые акты, которыми соответственно устанавливаются, изменяются или прекращаются полномочия по предоставлению соответствующей услуг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6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ключение услуги в </w:t>
      </w:r>
      <w:hyperlink w:anchor="Par3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внесение изменений, исключение услуги из Реестра осуществляется на основании информации, представляемой на бумажном носителе и в электронном виде руководителями структурных подразделений Администрации муниципального образования город Саяногорск; руководителями органов муниципального образования город Саяногорск наделенными правами юридического лица, в орган, уполномоченный на ведение Реестра (далее по тексту - ответственные лица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7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формация о необходимости внесения изменений в </w:t>
      </w:r>
      <w:hyperlink w:anchor="Par3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едставляется в орган, уполномоченный на ведение Реестра, в течение 20 рабочих дней после возникновения соответствующего осн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8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несение изменений и дополнений в </w:t>
      </w:r>
      <w:hyperlink w:anchor="Par3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существляется органом, уполномоченным на ведение Реестра, в течение 20 рабочих дней со дня поступления информ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9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ветственность за актуальность, полноту и достоверность сведений об услугах, включенных в </w:t>
      </w:r>
      <w:hyperlink w:anchor="Par3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, несут руководители структурных подразделений Администрации муниципального образования город Саяногорск, руководители органов муниципального образования  город Саяногорск, наделенные правами юридического лица, предоставляющие соответствующие услуг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10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оддержания </w:t>
      </w:r>
      <w:hyperlink w:anchor="Par3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еестра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актуальном состоянии сведения, содержащиеся в Реестре, уточняются органом, уполномоченным на ведение Реестра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 А.Г. Козловская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орядку формирования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и ведения Реестра муниципальных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слуг муниципального образования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ород Саяногорск, утвержденного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ind w:left="57"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. Саяногорск</w:t>
      </w:r>
    </w:p>
    <w:p>
      <w:pPr>
        <w:pStyle w:val="Normal"/>
        <w:widowControl w:val="false"/>
        <w:autoSpaceDE w:val="false"/>
        <w:ind w:left="57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29.12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084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7"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1" w:name="Par34"/>
      <w:bookmarkEnd w:id="1"/>
      <w:r>
        <w:rPr>
          <w:rFonts w:eastAsia="Calibri"/>
          <w:b/>
          <w:bCs/>
          <w:sz w:val="24"/>
          <w:szCs w:val="24"/>
          <w:lang w:eastAsia="en-US"/>
        </w:rPr>
        <w:t>РЕЕСТР</w:t>
      </w:r>
    </w:p>
    <w:p>
      <w:pPr>
        <w:pStyle w:val="Normal"/>
        <w:widowControl w:val="false"/>
        <w:autoSpaceDE w:val="false"/>
        <w:ind w:left="57"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ых услуг муниципального образования</w:t>
      </w:r>
    </w:p>
    <w:p>
      <w:pPr>
        <w:pStyle w:val="Normal"/>
        <w:widowControl w:val="false"/>
        <w:autoSpaceDE w:val="false"/>
        <w:ind w:left="57" w:firstLine="709"/>
        <w:jc w:val="center"/>
        <w:rPr/>
      </w:pPr>
      <w:r>
        <w:rPr/>
        <w:t>город Саяногорск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795"/>
        <w:gridCol w:w="3260"/>
        <w:gridCol w:w="184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 № 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 исполнитель,  предоставляющий     услуг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здность</w:t>
            </w:r>
          </w:p>
          <w:p>
            <w:pPr>
              <w:pStyle w:val="Normal"/>
              <w:widowControl w:val="false"/>
              <w:autoSpaceDE w:val="false"/>
              <w:ind w:left="57" w:firstLine="45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я услуги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Муниципальные услуги, предоставляемые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образования город Саяногорск                             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фер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фер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Услуги, оказываемые муниципальными учреждениями и иными организациями </w:t>
            </w:r>
          </w:p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 город Саяногорск, в которых размещается муниципальное</w:t>
            </w:r>
          </w:p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е (заказ)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фер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left="527" w:right="26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</w:rPr>
              <w:t xml:space="preserve">Муниципальные услуги, которые являются необходимыми и обязательными для предоставления муниципальных услуг и включенные в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, утвержденный решением Совета депутатов  муниципального образования город Саяногорск </w:t>
            </w:r>
          </w:p>
          <w:p>
            <w:pPr>
              <w:pStyle w:val="21"/>
              <w:spacing w:lineRule="auto" w:line="240" w:before="0" w:after="0"/>
              <w:ind w:left="527" w:right="261" w:hanging="0"/>
              <w:jc w:val="left"/>
              <w:rPr/>
            </w:pPr>
            <w:r>
              <w:rPr>
                <w:rFonts w:eastAsia="Times New Roman"/>
                <w:iCs/>
              </w:rPr>
              <w:t xml:space="preserve">(Утверждены решением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iCs/>
              </w:rPr>
              <w:t>Совета депутатов муниципального образования г. Саяногорск от 18 июля 2013г. № 58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город Саяногорск  (в ред. решения Совета депутатов муниципального образования г. Саяногорск от 12.09.2013 N 73)</w:t>
            </w:r>
          </w:p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Иные сведения и услуги, оказываемые муниципальными учреждениями и     </w:t>
            </w:r>
          </w:p>
          <w:p>
            <w:pPr>
              <w:pStyle w:val="Normal"/>
              <w:widowControl w:val="false"/>
              <w:autoSpaceDE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ми муниципального образования город Саяногорск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ind w:left="57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color w:val="000000"/>
          <w:sz w:val="24"/>
          <w:szCs w:val="24"/>
          <w:lang w:eastAsia="ru-RU"/>
        </w:rPr>
        <w:t>образования город Саяногорск                                                              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83" w:before="0" w:after="480"/>
      <w:jc w:val="right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98DE75B549ED927703147CC1BE34FC7ED87B5156CEF75FFBE1C8ECD903B12BA30F35BBDDE7149O3o7D" TargetMode="External"/><Relationship Id="rId3" Type="http://schemas.openxmlformats.org/officeDocument/2006/relationships/hyperlink" Target="consultantplus://offline/ref=B6CEA8097CB298CA766848B474DEA63471DDD031AA8E2CEBF9AFE58AF5268268A0FACF8202CC499AC7C388hCh7H" TargetMode="External"/><Relationship Id="rId4" Type="http://schemas.openxmlformats.org/officeDocument/2006/relationships/hyperlink" Target="consultantplus://offline/ref=E8AD3435D91AD62B666402DF66BAB4AC70A8209420B1C737D8DEFC4E73B0714300A0DE6C7F96BBE251i4H" TargetMode="External"/><Relationship Id="rId5" Type="http://schemas.openxmlformats.org/officeDocument/2006/relationships/hyperlink" Target="consultantplus://offline/ref=E8AD3435D91AD62B66641CD270D6EBA97AA37F9C27B9CE668181A71324B97B1447EF872E3B9BBAEB150A0953iCH" TargetMode="External"/><Relationship Id="rId6" Type="http://schemas.openxmlformats.org/officeDocument/2006/relationships/hyperlink" Target="consultantplus://offline/ref=E8AD3435D91AD62B66641CD270D6EBA97AA37F9C27B9CE668181A71324B97B1447EF872E3B9BBAEB150B0053i4H" TargetMode="External"/><Relationship Id="rId7" Type="http://schemas.openxmlformats.org/officeDocument/2006/relationships/hyperlink" Target="consultantplus://offline/ref=E8AD3435D91AD62B66641CD270D6EBA97AA37F9C27B9CE668181A71324B97B1447EF872E3B9BBAEB150B0053i2H" TargetMode="External"/><Relationship Id="rId8" Type="http://schemas.openxmlformats.org/officeDocument/2006/relationships/hyperlink" Target="consultantplus://offline/ref=E8AD3435D91AD62B66641CD270D6EBA97AA37F9C27B9CE668181A71324B97B1447EF872E3B9BBAEB150B0053i1H" TargetMode="External"/><Relationship Id="rId9" Type="http://schemas.openxmlformats.org/officeDocument/2006/relationships/hyperlink" Target="consultantplus://offline/ref=E8AD3435D91AD62B66641CD270D6EBA97AA37F9C27BAC8678481A71324B97B1447EF872E3B9BBAEB150A0153i5H" TargetMode="External"/><Relationship Id="rId10" Type="http://schemas.openxmlformats.org/officeDocument/2006/relationships/hyperlink" Target="consultantplus://offline/ref=E8AD3435D91AD62B66641CD270D6EBA97AA37F9C27B9CE668181A71324B97B1447EF872E3B9BBAEB150B0153i5H" TargetMode="External"/><Relationship Id="rId11" Type="http://schemas.openxmlformats.org/officeDocument/2006/relationships/hyperlink" Target="consultantplus://offline/ref=E8AD3435D91AD62B66641CD270D6EBA97AA37F9C27B9CE668181A71324B97B1447EF872E3B9BBAEB150A0953iCH" TargetMode="External"/><Relationship Id="rId12" Type="http://schemas.openxmlformats.org/officeDocument/2006/relationships/hyperlink" Target="consultantplus://offline/ref=E8AD3435D91AD62B66641CD270D6EBA97AA37F9C27B9CE668181A71324B97B1447EF872E3B9BBAEB150A0953iCH" TargetMode="External"/><Relationship Id="rId13" Type="http://schemas.openxmlformats.org/officeDocument/2006/relationships/hyperlink" Target="consultantplus://offline/ref=E8AD3435D91AD62B66641CD270D6EBA97AA37F9C27B9CE668181A71324B97B1447EF872E3B9BBAEB150A0953iCH" TargetMode="External"/><Relationship Id="rId14" Type="http://schemas.openxmlformats.org/officeDocument/2006/relationships/hyperlink" Target="consultantplus://offline/ref=E8AD3435D91AD62B66641CD270D6EBA97AA37F9C27B9CE668181A71324B97B1447EF872E3B9BBAEB150A0953iCH" TargetMode="External"/><Relationship Id="rId15" Type="http://schemas.openxmlformats.org/officeDocument/2006/relationships/hyperlink" Target="consultantplus://offline/ref=E8AD3435D91AD62B66641CD270D6EBA97AA37F9C27B9CE668181A71324B97B1447EF872E3B9BBAEB150A0953iCH" TargetMode="External"/><Relationship Id="rId16" Type="http://schemas.openxmlformats.org/officeDocument/2006/relationships/hyperlink" Target="consultantplus://offline/ref=E8AD3435D91AD62B66641CD270D6EBA97AA37F9C27B9CE668181A71324B97B1447EF872E3B9BBAEB150A0953iCH" TargetMode="External"/><Relationship Id="rId17" Type="http://schemas.openxmlformats.org/officeDocument/2006/relationships/hyperlink" Target="consultantplus://offline/ref=E8AD3435D91AD62B66641CD270D6EBA97AA37F9C27B9CE668181A71324B97B1447EF872E3B9BBAEB150A0953iCH" TargetMode="External"/><Relationship Id="rId18" Type="http://schemas.openxmlformats.org/officeDocument/2006/relationships/hyperlink" Target="consultantplus://offline/ref=E8AD3435D91AD62B66641CD270D6EBA97AA37F9C27B9CE668181A71324B97B1447EF872E3B9BBAEB150A0953iCH" TargetMode="External"/><Relationship Id="rId19" Type="http://schemas.openxmlformats.org/officeDocument/2006/relationships/hyperlink" Target="consultantplus://offline/ref=E8AD3435D91AD62B66641CD270D6EBA97AA37F9C27BAC8678481A71324B97B1447EF872E3B9BBAEB150A0153i5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6:00Z</dcterms:created>
  <dc:creator>Михалева Елена Юрьевна</dc:creator>
  <dc:description/>
  <dc:language>en-US</dc:language>
  <cp:lastModifiedBy>Зайцев Кирилл Александрович</cp:lastModifiedBy>
  <cp:lastPrinted>2017-12-28T14:00:00Z</cp:lastPrinted>
  <dcterms:modified xsi:type="dcterms:W3CDTF">2018-01-09T08:56:00Z</dcterms:modified>
  <cp:revision>2</cp:revision>
  <dc:subject/>
  <dc:title/>
</cp:coreProperties>
</file>