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"/>
          <w:sz w:val="28"/>
          <w:szCs w:val="28"/>
          <w:shd w:fill="FFFFFF" w:val="clear"/>
          <w:lang w:val="en-US" w:eastAsia="en-US"/>
        </w:rPr>
      </w:pPr>
      <w:r>
        <w:rPr>
          <w:spacing w:val="2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358140</wp:posOffset>
                </wp:positionV>
                <wp:extent cx="6827520" cy="2066290"/>
                <wp:effectExtent l="0" t="4921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066400"/>
                          <a:chOff x="0" y="0"/>
                          <a:chExt cx="6827400" cy="2066400"/>
                        </a:xfrm>
                      </wpg:grpSpPr>
                      <wps:wsp>
                        <wps:cNvSpPr txBox="1"/>
                        <wps:spPr>
                          <a:xfrm>
                            <a:off x="1280160" y="1180440"/>
                            <a:ext cx="41230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29.12. 201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087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2740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4960" y="0"/>
                              <a:ext cx="1149840" cy="113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245124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0" y="295920"/>
                              <a:ext cx="25938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2.3pt;margin-top:-28.2pt;width:537.6pt;height:162.7pt" coordorigin="-846,-564" coordsize="10752,3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0;top:1295;width:6492;height:1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29.12. 201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087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846;top:-564;width:10752;height:1794">
                  <v:shape id="shape_0" stroked="f" o:allowincell="f" style="position:absolute;left:3540;top:-564;width:1810;height:1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6;top:-98;width:3859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-98;width:4084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6.04.2016 № 291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69.2 Бюджетного кодекса РФ, руководствуясь ст.  32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color w:val="000000"/>
          <w:sz w:val="28"/>
          <w:szCs w:val="28"/>
        </w:rPr>
        <w:t>Администрация муниципального образования город Саяногорск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риложение к постановлению Администрации муниципального образования город Саяногорск от 06.04.2016 № 291 «Об утверждении порядка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» следующие изменени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17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бзац  2 пункт 1 раздела «Общие положения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</w:t>
      </w:r>
      <w:r>
        <w:rPr>
          <w:sz w:val="28"/>
          <w:szCs w:val="28"/>
        </w:rPr>
        <w:t>Исходя из содержащейся в общероссийских базовых (отраслевых) перечнях (классификаторах) государственных и муниципальных услуг, оказываемых физическим лицам, а также в региональном перечне (классификаторе) государственных (муниципальных) услуг и работ (далее – общероссийские базовые и региональный перечни), информации о единице показателя, характеризующего объем муниципальной услуги (работы), и показателей, отражающих содержание и (или) условия (формы) оказания муниципальной услуги (выполнения работы) (далее - показатели отраслевой специфики)</w:t>
      </w:r>
      <w:r>
        <w:rPr>
          <w:spacing w:val="2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6"/>
          <w:szCs w:val="26"/>
        </w:rPr>
        <w:t>б) в абзаце 2 пункта 6 слова «в ведомственном перечне» заменить словами «в общероссийских базовых и региональном перечнях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6"/>
          <w:szCs w:val="26"/>
        </w:rPr>
        <w:t>в) в абзаце 3 пункта 6 слова «ведомственного перечня» заменить словами «общероссийских  базовых и региональном перечнях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exact" w:line="317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 пункте 8 слова «из ведомственного перечня» заменить словами «из общероссийских  базовых и регионального перечней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8"/>
          <w:szCs w:val="28"/>
        </w:rPr>
        <w:t>д) в пункте 9 слова «ведомственного перечня» заменить словами «общероссийских базовых и регионального перечней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е) в приложении № 10 к Порядку расчета нормативных затрат на оказание муниципальных услуг (выполнение работ), применяемых при расчете объема финансового обеспечения выполнения муниципального задания учреждениями, подведомственными Саяногорскому городскому отделу культуры, в сноске &lt;**&gt; слова «</w:t>
      </w:r>
      <w:r>
        <w:rPr>
          <w:sz w:val="28"/>
          <w:szCs w:val="28"/>
        </w:rPr>
        <w:t>с базовым (отраслевым) перечнем государственных и муниципальных услуг и работ, утвержденным по виду деятельности» заменить словами «с общероссийскими базовыми и региональным перечням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00"/>
        <w:ind w:left="0" w:firstLine="567"/>
        <w:jc w:val="both"/>
        <w:rPr>
          <w:spacing w:val="-4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0"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новить, что данные изменения вступают в силу с даты издания и распространяются на правоотношения возникшие с 01.01.2018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17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возложить 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муниципального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eastAsia="ru-RU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ab/>
        <w:t>Н.М. Чванова</w:t>
      </w:r>
    </w:p>
    <w:p>
      <w:pPr>
        <w:pStyle w:val="Normal"/>
        <w:tabs>
          <w:tab w:val="clear" w:pos="720"/>
          <w:tab w:val="left" w:pos="2115" w:leader="none"/>
        </w:tabs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3:00Z</dcterms:created>
  <dc:creator>Семиколенова</dc:creator>
  <dc:description/>
  <dc:language>en-US</dc:language>
  <cp:lastModifiedBy>Зайцев Кирилл Александрович</cp:lastModifiedBy>
  <cp:lastPrinted>2017-12-26T10:03:00Z</cp:lastPrinted>
  <dcterms:modified xsi:type="dcterms:W3CDTF">2018-01-09T09:13:00Z</dcterms:modified>
  <cp:revision>2</cp:revision>
  <dc:subject/>
  <dc:title/>
</cp:coreProperties>
</file>