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-88265</wp:posOffset>
                </wp:positionV>
                <wp:extent cx="5711190" cy="2275840"/>
                <wp:effectExtent l="0" t="45339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275920"/>
                          <a:chOff x="0" y="0"/>
                          <a:chExt cx="5711040" cy="2275920"/>
                        </a:xfrm>
                      </wpg:grpSpPr>
                      <wps:wsp>
                        <wps:cNvSpPr txBox="1"/>
                        <wps:spPr>
                          <a:xfrm>
                            <a:off x="1070640" y="1300320"/>
                            <a:ext cx="3448800" cy="9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9.01.2018г. №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25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25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360"/>
                              <a:ext cx="2049840" cy="53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24360"/>
                              <a:ext cx="216900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1pt;margin-top:-6.95pt;width:449.7pt;height:179.2pt" coordorigin="102,-139" coordsize="8994,3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8;top:1909;width:5430;height:15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9.01.2018г. № 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2;top:-139;width:8994;height:1976">
                  <v:shape id="shape_0" stroked="f" o:allowincell="f" style="position:absolute;left:3771;top:-139;width:1514;height:19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;top:372;width:3227;height:8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372;width:3415;height:8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</w:rPr>
        <w:t>город Саяногорск от 29.12.2017 № 1073</w:t>
      </w:r>
    </w:p>
    <w:p>
      <w:pPr>
        <w:pStyle w:val="Normal"/>
        <w:rPr>
          <w:sz w:val="28"/>
        </w:rPr>
      </w:pPr>
      <w:r>
        <w:rPr>
          <w:sz w:val="28"/>
        </w:rPr>
        <w:t xml:space="preserve">«Об утверждении Положения о провед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нкурса лучших дизайн-проек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благоустройству дворовых территорий </w:t>
      </w:r>
    </w:p>
    <w:p>
      <w:pPr>
        <w:pStyle w:val="Normal"/>
        <w:rPr>
          <w:sz w:val="28"/>
        </w:rPr>
      </w:pPr>
      <w:r>
        <w:rPr>
          <w:sz w:val="28"/>
        </w:rPr>
        <w:t>и общественных территорий муниципальног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образования город Саяногорск в 2018 году»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 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96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sz w:val="28"/>
        </w:rPr>
        <w:t>Администрации муниципального образования город Саяногорск  от 29.12.2017 № 1073 «Об утверждении Положения о проведении конкурса лучших дизайн-проектов по благоустройству дворовых территорий и общественных территорий муниципального  образования город Саяногорск в 2018 году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 пункте 2.2.  раздела 2  </w:t>
      </w:r>
      <w:r>
        <w:rPr>
          <w:sz w:val="28"/>
        </w:rPr>
        <w:t>цифры и слова «</w:t>
      </w:r>
      <w:r>
        <w:rPr>
          <w:sz w:val="28"/>
          <w:szCs w:val="28"/>
        </w:rPr>
        <w:t>до 25 января 2018 года» заменить цифрами и словами «до 9 февраля 2018 года».</w:t>
      </w:r>
    </w:p>
    <w:p>
      <w:pPr>
        <w:pStyle w:val="Normal1"/>
        <w:tabs>
          <w:tab w:val="clear" w:pos="454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формационно-аналитическому отделу Администрации муниципального образования город Саяногорск опубликовать настоящее постановление в средствах 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454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454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муниципального образования город Саяногорск по ЖКХ, транспорту и строительству.</w:t>
      </w:r>
    </w:p>
    <w:p>
      <w:pPr>
        <w:pStyle w:val="Normal"/>
        <w:tabs>
          <w:tab w:val="clear" w:pos="45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54"/>
          <w:tab w:val="left" w:pos="0" w:leader="none"/>
        </w:tabs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Heading21"/>
        <w:rPr/>
      </w:pPr>
      <w:r>
        <w:rPr/>
        <w:t xml:space="preserve">город Саяногорск                                                                         Н.М. Чванова 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800" w:right="848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both"/>
      <w:outlineLvl w:val="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3:00Z</dcterms:created>
  <dc:creator>214_2</dc:creator>
  <dc:description/>
  <dc:language>en-US</dc:language>
  <cp:lastModifiedBy>Зайцев Кирилл Александрович</cp:lastModifiedBy>
  <cp:lastPrinted>2018-01-15T10:59:00Z</cp:lastPrinted>
  <dcterms:modified xsi:type="dcterms:W3CDTF">2018-01-22T09:13:00Z</dcterms:modified>
  <cp:revision>2</cp:revision>
  <dc:subject/>
  <dc:title/>
</cp:coreProperties>
</file>