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1.2018 №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1.2018 № 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TextBody"/>
        <w:rPr/>
      </w:pPr>
      <w:r>
        <w:rPr>
          <w:sz w:val="27"/>
          <w:szCs w:val="27"/>
        </w:rPr>
        <w:t xml:space="preserve">на открытом аукционе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 п.п.2 п.1 ст.13, ст.14, п.1, п.2 ст.15, ст.18 Федерального закона от 21.12.2001 №178-ФЗ </w:t>
      </w:r>
      <w:r>
        <w:rPr>
          <w:bCs/>
          <w:sz w:val="27"/>
          <w:szCs w:val="27"/>
        </w:rPr>
        <w:t xml:space="preserve">«О приватизации государственного и муниципального имущества», ч.1.7 раздела 1, п.3.2.2 ч.3.2, ч.3.3 раздела 3, ч.4.1 раздела 4, ч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.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а об оценке рыночной стоимости транспортных средств и самоходных машин №05/23/12/17 от 25.12.2017, Администрация муниципального образования город Саяногорск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  <w:sz w:val="27"/>
          <w:szCs w:val="27"/>
        </w:rPr>
        <w:t>1. 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08"/>
        <w:jc w:val="both"/>
        <w:rPr/>
      </w:pPr>
      <w:r>
        <w:rPr>
          <w:sz w:val="27"/>
          <w:szCs w:val="27"/>
        </w:rPr>
        <w:t xml:space="preserve">2.  Назначить Продавцом </w:t>
      </w:r>
      <w:r>
        <w:rPr>
          <w:bCs w:val="false"/>
          <w:sz w:val="27"/>
          <w:szCs w:val="27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3.   Департаменту  архитектуры,  градостроительства  и 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>
          <w:sz w:val="27"/>
          <w:szCs w:val="27"/>
        </w:rPr>
        <w:t>4. Информационно - аналитическому отделу 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>
          <w:sz w:val="27"/>
          <w:szCs w:val="27"/>
        </w:rPr>
        <w:t>5.    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7"/>
          <w:szCs w:val="27"/>
        </w:rPr>
        <w:t xml:space="preserve">образования город Саяногорск                                                  </w:t>
        <w:tab/>
        <w:t>Л.М.Быков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516" w:right="0" w:firstLine="720"/>
        <w:rPr/>
      </w:pPr>
      <w:r>
        <w:rPr>
          <w:sz w:val="22"/>
          <w:szCs w:val="22"/>
        </w:rPr>
        <w:tab/>
        <w:tab/>
        <w:t xml:space="preserve">  </w:t>
        <w:tab/>
      </w:r>
      <w:r>
        <w:rPr>
          <w:sz w:val="21"/>
          <w:szCs w:val="21"/>
        </w:rPr>
        <w:t>Приложение 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  <w:tab/>
        <w:t xml:space="preserve">Администрации муниципального </w:t>
        <w:tab/>
        <w:tab/>
        <w:tab/>
        <w:tab/>
        <w:t xml:space="preserve">              образования город Саяногорск</w:t>
      </w:r>
    </w:p>
    <w:p>
      <w:pPr>
        <w:pStyle w:val="21"/>
        <w:ind w:left="3516" w:right="0"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  <w:tab/>
        <w:t>от 24.01.2018г. №27</w:t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5664" w:right="0"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jc w:val="center"/>
        <w:rPr>
          <w:sz w:val="21"/>
          <w:szCs w:val="21"/>
        </w:rPr>
      </w:pPr>
      <w:r>
        <w:rPr>
          <w:sz w:val="21"/>
          <w:szCs w:val="21"/>
        </w:rPr>
        <w:t>У С Л О В И Я   П Р И В А Т И З А Ц И И</w:t>
      </w:r>
    </w:p>
    <w:p>
      <w:pPr>
        <w:pStyle w:val="21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го имущества</w:t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1. Собственность: муниципальная.</w:t>
      </w:r>
    </w:p>
    <w:p>
      <w:pPr>
        <w:pStyle w:val="21"/>
        <w:ind w:left="30" w:right="0" w:firstLine="705"/>
        <w:rPr>
          <w:sz w:val="21"/>
          <w:szCs w:val="21"/>
        </w:rPr>
      </w:pPr>
      <w:r>
        <w:rPr>
          <w:sz w:val="21"/>
          <w:szCs w:val="21"/>
        </w:rPr>
        <w:t>2. Объекты приватизации: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МАЗ 5320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, гос.№М087УУ19, 1987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С532000Н0282396,  модель, № двигателя 740.10 890010, шасси (рама) №0282396, каб.№892363, цвет синий. ПТС 19 КС 949059 выдан РЭГ ГИБДД Саяногорского ГОВД 17.02.2005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удовлетворительное, основные детали и узлы в наличии, аккумулятор отсутствует, износ шин 6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З САЗ 3507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Грузовой фургон, гос.№М093УУ19, 1991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 ХТН531400М1393070, модель, № двигателя 5311 М220409М, шасси (рама) №1393070, кузов № отсутств.,  цвет синий. ПТС 19 КМ 990608 выдан РЭП ГИБДД г.Саяногорска 19.09.2002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РАЗ 253 Б1 А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Спец.прочие, гос.№М062УУ19, 1992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1С0255Б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736723, модель, № двигателя 238-22000, шасси (рама) №0736723, кузов № отсутств., цвет зеленый. ПТС 19 ЕР 085036 выдан РЭП ОГИБДД  Саяногорского ГОВД 05.05.2000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З 66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Автоб.прочие, гос.№М069УУ19, 1988г.в.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00661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551129,  модель, № двигателя – 513 отсутств, шасси (рама) №0551129, кузов № отсутств.,  цвет зеленый. ПТС 19 КМ 990610 выдан РЭП ГИБДД г.Саяногорска 19.09.2002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удовлетворительное, основные детали и узлы в наличии, аккумулятор отсутствует, износ шин – предельный износ прот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рессор прицеп ДК-94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19РК7442, 1994г.в., двигатель №575807, цвет зеленый. ПСМ ВА 997803 выдан Управлением Гостехнадзора инспекции г.Саяногорска РХ 11.03.2003. Тех.состояние – удовлетворительное, основные детали и узлы в наличии, аккумулятор отсутствует, износ шин – 10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цеп самодельный одноо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19РК4192, год выпуска не установлен. ПСМ АА 778198 выдан Управлением Гостехнадзора инспекции Бейского района РХ 30.06.2000. Тех.состояние – удовлетворительное, основные детали и узлы в наличии, аккумулятор отсутствует, износ шин – 10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</w:tbl>
    <w:p>
      <w:pPr>
        <w:pStyle w:val="Normal"/>
        <w:ind w:left="30" w:firstLine="7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" w:firstLine="705"/>
        <w:jc w:val="both"/>
        <w:rPr/>
      </w:pPr>
      <w:r>
        <w:rPr>
          <w:sz w:val="21"/>
          <w:szCs w:val="21"/>
        </w:rPr>
        <w:t>3. Местонахождение: Российская Федерация, Республика Хакасия, г.Саяногорск, Транспортная, 1в (открытая площадка МКУ «КБО»).</w:t>
        <w:tab/>
      </w:r>
    </w:p>
    <w:p>
      <w:pPr>
        <w:pStyle w:val="21"/>
        <w:ind w:left="0" w:right="0" w:firstLine="714"/>
        <w:rPr/>
      </w:pPr>
      <w:r>
        <w:rPr>
          <w:sz w:val="21"/>
          <w:szCs w:val="21"/>
        </w:rPr>
        <w:t>4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/>
      </w:pPr>
      <w:r>
        <w:rPr>
          <w:sz w:val="21"/>
          <w:szCs w:val="21"/>
        </w:rPr>
        <w:t xml:space="preserve">5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0" w:right="0" w:hanging="0"/>
        <w:rPr/>
      </w:pPr>
      <w:r>
        <w:rPr>
          <w:sz w:val="21"/>
          <w:szCs w:val="21"/>
        </w:rPr>
        <w:t>Управляющий делами Администрации</w:t>
      </w:r>
    </w:p>
    <w:p>
      <w:pPr>
        <w:pStyle w:val="2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ого образования г.Саяногорск</w:t>
        <w:tab/>
        <w:tab/>
        <w:tab/>
        <w:tab/>
        <w:tab/>
        <w:t xml:space="preserve">  А.Г.Козловская</w:t>
      </w:r>
    </w:p>
    <w:p>
      <w:pPr>
        <w:pStyle w:val="21"/>
        <w:ind w:left="3516" w:right="0" w:firstLine="7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80" w:right="74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8:00Z</dcterms:created>
  <dc:creator>Администратор</dc:creator>
  <dc:description/>
  <dc:language>en-US</dc:language>
  <cp:lastModifiedBy>Зайцев Кирилл Александрович</cp:lastModifiedBy>
  <cp:lastPrinted>2018-01-22T13:25:00Z</cp:lastPrinted>
  <dcterms:modified xsi:type="dcterms:W3CDTF">2018-01-29T02:38:00Z</dcterms:modified>
  <cp:revision>2</cp:revision>
  <dc:subject/>
  <dc:title>О передаче в аренду</dc:title>
</cp:coreProperties>
</file>