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5255</wp:posOffset>
                </wp:positionV>
                <wp:extent cx="5526405" cy="2054225"/>
                <wp:effectExtent l="0" t="1276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4160"/>
                          <a:chOff x="0" y="0"/>
                          <a:chExt cx="5526360" cy="2054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3960"/>
                            <a:ext cx="333684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1.2018 №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198360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3400"/>
                              <a:ext cx="209916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0.65pt;width:435.15pt;height:161.7pt" coordorigin="72,-213" coordsize="8703,3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6;width:5254;height:13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1.2018 №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13;width:8703;height:1783">
                  <v:shape id="shape_0" stroked="f" o:allowincell="f" style="position:absolute;left:3623;top:-213;width:1465;height:17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9;width:3123;height: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9;width:3305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Тимофеева Дмитрия Сергеевича (вх. №53 от 10.01.2018), руководствуясь ст.ст. 38, 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19, ст.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ект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» (Приложение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 Приступить к работе в качестве рабочей группы по подготовке и проведению публичных слушани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Организовать и провести в установленные сроки публичные слушания по вопросу предоставления разрешения на отклонение от предельных параметров разрешенного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ород 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ород Саяногорск: ежедневно с 15.00 часов до 17.00 часов по местному времени, за исключением выходных и праздничных  дней.</w:t>
      </w:r>
    </w:p>
    <w:p>
      <w:pPr>
        <w:pStyle w:val="TextBodyIndent"/>
        <w:ind w:firstLine="708"/>
        <w:rPr/>
      </w:pPr>
      <w:r>
        <w:rPr>
          <w:szCs w:val="28"/>
        </w:rPr>
        <w:t>5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 xml:space="preserve">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35 от 24.01.2018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оссийской Федерации, ст.29, ст.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(Отказать в предоставлении разрешения) на отклонение от предельных параметров разрешенного строительства в отношении земельного участка, расположенного по адресу: Республика Хакасия, г.Саяногорск, переулок Абаканский, участок 12 (территориальная зона Ж-1 – зона «Малоэтажной жилой застройки усадебного типа», кадастровый номер: 19:03:040302:148), согласно приложению к настоящему проекту постановления, в части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1. Уменьшения расстояния от стен жилого дома до границы со смежным земельным участком с кадастровым номером 19:03:040302:289 с 1,0 метра до 0,4 мет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. Уменьшения величины отступа от красной линии переулка Абаканский до линии регулирования застройки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: с 3,0 метров до 0,3 метров с восточной стороны.</w:t>
      </w:r>
    </w:p>
    <w:p>
      <w:pPr>
        <w:pStyle w:val="TextBodyIndent"/>
        <w:ind w:firstLine="708"/>
        <w:rPr/>
      </w:pPr>
      <w:r>
        <w:rPr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Л.М.Бык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>Приложение к проекту постановления Главы муниципального образования город Саяногорс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drawing>
          <wp:inline distT="0" distB="0" distL="0" distR="0">
            <wp:extent cx="5925185" cy="574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7:00Z</dcterms:created>
  <dc:creator>Пользователь</dc:creator>
  <dc:description/>
  <dc:language>en-US</dc:language>
  <cp:lastModifiedBy>Зайцев Кирилл Александрович</cp:lastModifiedBy>
  <cp:lastPrinted>2018-01-12T14:26:00Z</cp:lastPrinted>
  <dcterms:modified xsi:type="dcterms:W3CDTF">2018-01-25T02:57:00Z</dcterms:modified>
  <cp:revision>2</cp:revision>
  <dc:subject/>
  <dc:title/>
</cp:coreProperties>
</file>