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631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01.02.2018 № 5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1.02.2018 № 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bCs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bCs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>муниципального образования г. Саяногорск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>от 08.02.2016 №69 «Об утверждении Административного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>регламента исполнения муниципальной функции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>по осуществлению муниципального земельного контроля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>в границах муниципального образования г. Саяногорск»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>
          <w:lang w:eastAsia="ar-SA"/>
        </w:rPr>
        <w:t xml:space="preserve">В целях приведения муниципального правового акта в соответствие с Федеральным законом от 26.12.2008 № 294-ФЗ </w:t>
      </w:r>
      <w:r>
        <w:rPr/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lang w:eastAsia="ar-SA"/>
        </w:rPr>
        <w:t xml:space="preserve"> и Законом Республики Хакасия от 14.07.2015 N 62-ЗРХ «О порядке осуществления муниципального земельного контроля на территории Республики Хакасия», руководствуясь ст. 30, ст. 32 Устава муниципального</w:t>
      </w:r>
      <w:r>
        <w:rPr/>
        <w:t xml:space="preserve"> образования г. Саяногорск, утвержденного решением Саяногорского городского Совета депутатов от 31.05.2005 № 35, Администрация муниципального образования г.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4"/>
          <w:szCs w:val="29"/>
        </w:rPr>
      </w:pPr>
      <w:r>
        <w:rPr/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0"/>
          <w:szCs w:val="29"/>
        </w:rPr>
      </w:pPr>
      <w:r>
        <w:rPr>
          <w:sz w:val="20"/>
          <w:szCs w:val="29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/>
        <w:t>1. Внести в приложение к постановлению Администрации муниципального образования г. Саяногорск 08.02.2016 № 69 «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. Саяногорск» (далее по тексту - Постановление)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1.1. Подпункт 1.6.1 пункта 1.6 дополнить подподпунктами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«1.1) проводить плановые проверки в отношении юридических лиц, индивидуальных предпринимателей, органов государственной власти и органов местного самоуправления не чаще чем один раз в три года, в отношении граждан не чаще чем один раз в год в соответствии с планами, ежегодно утверждаемыми руководителем ДАГН г. Саяногорска;»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«10.3)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, согласно ч.2 ст.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».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1.2. Подпункт 1.6.2 пункта 1.6 дополнить подподпунктами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«4.1) не проводи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2">
        <w:r>
          <w:rPr>
            <w:rStyle w:val="InternetLink"/>
            <w:color w:val="000000"/>
            <w:u w:val="none"/>
          </w:rPr>
          <w:t>подпунктом "б" пункта 2 части 2 статьи 10</w:t>
        </w:r>
      </w:hyperlink>
      <w:r>
        <w:rPr/>
        <w:t xml:space="preserve">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;»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«11.2) не требовать с юридических лиц, индивидуальных предпринимателей платы за проведение мероприятий по контролю;»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</w:t>
      </w:r>
      <w:r>
        <w:rPr/>
        <w:t xml:space="preserve">«12.1) ежегодно в </w:t>
      </w:r>
      <w:hyperlink r:id="rId3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установленном Правительством Российской Федерации, подготавливать доклады об осуществлении муниципального земельного контроля, об эффективности такого контроля и представлять указанные доклады посредством федеральной государственной информационной системы в уполномоченный Правительством Российской Федерации федеральный орган исполнительной власти, осуществляющий подготовку ежегодного сводного доклада о состоянии муниципального контроля, в том числе в электронной форме, и его представление в Правительство Российской Федерации;»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«12.2) в целях обеспечения учета проводимых в рамках муниципального контроля проверок, а также их результатов, в отношении юридических лиц и индивидуальных предпринимателей осуществлять внесение информации в единый реестр проверок в соответствии с разделом IV «Правил формирования и ведения единого реестра проверок», утвержденных Постановлением Правительства РФ от 28.04.2015 N 415;».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1.3. Дополнить пункт 5.1 первым абзацем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</w:t>
      </w:r>
      <w:r>
        <w:rPr/>
        <w:t>«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.</w:t>
      </w:r>
      <w:bookmarkStart w:id="0" w:name="Par6"/>
      <w:bookmarkEnd w:id="0"/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1.4. Приложение 3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  <w:t>«Форма распоряжения о проведении проверки.</w:t>
      </w:r>
    </w:p>
    <w:p>
      <w:pPr>
        <w:pStyle w:val="Normal"/>
        <w:suppressAutoHyphens w:val="false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tabs>
          <w:tab w:val="clear" w:pos="708"/>
          <w:tab w:val="left" w:pos="1110" w:leader="none"/>
          <w:tab w:val="right" w:pos="939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95250</wp:posOffset>
                </wp:positionV>
                <wp:extent cx="5352415" cy="2370455"/>
                <wp:effectExtent l="0" t="0" r="0" b="1906270"/>
                <wp:wrapNone/>
                <wp:docPr id="2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2370600"/>
                          <a:chOff x="0" y="0"/>
                          <a:chExt cx="535248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5784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00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33768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__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51.3pt;margin-top:7.5pt;width:421.45pt;height:186.65pt" coordorigin="1026,150" coordsize="8429,3733">
                <v:shape id="shape_0" stroked="f" o:allowincell="f" style="position:absolute;left:4424;top:150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646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682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2282;width:4916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__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false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b w:val="false"/>
          <w:b w:val="false"/>
        </w:rPr>
      </w:pPr>
      <w:r>
        <w:rPr/>
        <w:tab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  <w:t>О проведении плановой/внеплановой,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  <w:t>документарной и(или) выездной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  <w:t>проверки муниципального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  <w:t>земельного контроля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rPr/>
      </w:pPr>
      <w:r>
        <w:rPr/>
        <w:t xml:space="preserve">       </w:t>
      </w:r>
      <w:r>
        <w:rPr/>
        <w:t>Фабула распоряжения с обоснованием принимаемого распоряжения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center"/>
        <w:rPr/>
      </w:pPr>
      <w:r>
        <w:rPr/>
        <w:t>РАСПОРЯЖАЮСЬ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1. Провести проверку соблюдения 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государственной власти, органа местного самоуправления, Ф.И.О. гражданина (последнее - при наличии))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требований законодательства Российской Федерации в отношении земельного участка, расположенного по адресу: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2. Назначить лицом(ами), уполномоченным(и) на проведение проверки: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 xml:space="preserve">___________________________________________________________________ 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.И.О (последнее – при наличии), должность должностного лица (должностных лиц), уполномоченного(ых) на проведение проверки) 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3. Привлечь к проведению проверки в качестве экспертов, представителей экспертных организаций следующих лиц: ___________________________________________________________________ 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4. Настоящая проверка проводится в рамках_________________________ 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вида (видов) муниципального контроля, реестровый номер функции в федеральной государственной информационной системе «Федеральный реестр государственных и муниципальных услуг (функций)»).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</w:t>
      </w:r>
      <w:r>
        <w:rPr/>
        <w:t>5. Установить, что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  </w:t>
      </w:r>
      <w:r>
        <w:rPr/>
        <w:t>настоящая проверка проводится с целью: ________________________ 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   </w:t>
      </w:r>
      <w:r>
        <w:rPr/>
        <w:t>При   установлении целей проводимой проверки указывается следующая информация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 xml:space="preserve">  </w:t>
      </w:r>
      <w:r>
        <w:rPr/>
        <w:t>а) в случае проведения плановой проверки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 xml:space="preserve">    </w:t>
      </w:r>
      <w:r>
        <w:rPr/>
        <w:t>- ссылка на утвержденный ежегодный план проведения плановых проверок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 xml:space="preserve">    </w:t>
      </w:r>
      <w:r>
        <w:rPr/>
        <w:t>- 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 xml:space="preserve">    </w:t>
      </w:r>
      <w:r>
        <w:rPr/>
        <w:t>б) в случае проведения внеплановой проверки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 xml:space="preserve">    </w:t>
      </w:r>
      <w:r>
        <w:rPr/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 xml:space="preserve">    </w:t>
      </w:r>
      <w:r>
        <w:rPr/>
        <w:t>-  реквизиты поступивших в органы муниципального контроля обращений и заявлений граждан, юридических лиц, индивидуальных предпринимателей, а также сведения об информации, поступившей   от   органов   государственной   власти и органов местного самоуправления, из средств массовой информации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 xml:space="preserve">    </w:t>
      </w:r>
      <w:r>
        <w:rPr/>
        <w:t>- 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 юридическими лицами, индивидуальными предпринимателями, рассмотрения или предварительной  проверки  поступивших  в  органы муниципального контроля обращений и заявлений граждан, в том  числе 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 xml:space="preserve">    </w:t>
      </w:r>
      <w:r>
        <w:rPr/>
        <w:t>- 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   </w:t>
      </w:r>
      <w:r>
        <w:rPr/>
        <w:t>в) 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 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   </w:t>
      </w:r>
      <w:r>
        <w:rPr/>
        <w:t>-  реквизиты прилагаемой к распоряжению (приказу) о проведении проверки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   </w:t>
      </w:r>
      <w:r>
        <w:rPr/>
        <w:t>задачами настоящей проверки являются: __________________________ 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6. Предметом настоящей проверки является (отметить нужное)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соблюдение обязательных требований и (или) требований, установленных муниципальными правовыми актами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выполнение предписаний органов муниципального контроля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проведение мероприятий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по обеспечению безопасности государства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по ликвидации последствий причинения такого вреда.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rPr/>
      </w:pPr>
      <w:r>
        <w:rPr/>
        <w:t>7. Срок проведения проверки: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К проведению проверки приступить с «___» _____________ 20___года.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Проверку окончить не позднее «___» _________20___года.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8. Правовые основания проведения проверки:________________________  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ссылка на положения нормативного правового акта, в соответствии с которым осуществляется проверка)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9. Обязательные требования и (или) требования, установленные муниципальными правовыми актами, подлежащие проверке 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10. В процессе проверки провести следующие мероприятия по контролю, необходимые для достижения целей и задач проведения проверки (с указанием наименования мероприятия по контролю и сроков его проведения):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11. Перечень положений об осуществлении муниципального контроля, административных регламентов по осуществлению муниципального контроля (при их наличии):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142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наименований, номеров и дат их принятия)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нициалы руководителя, заместителя руководителя органа         муниципального контроля, издавшего распоряжение о проведении проверки)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, заверенная печатью)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>
          <w:sz w:val="24"/>
          <w:szCs w:val="24"/>
        </w:rPr>
        <w:t>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</w:t>
      </w:r>
      <w:r>
        <w:rPr/>
        <w:t>»;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lang w:eastAsia="ar-SA"/>
        </w:rPr>
      </w:pPr>
      <w:r>
        <w:rPr/>
        <w:t xml:space="preserve">2. </w:t>
      </w:r>
      <w:r>
        <w:rPr>
          <w:lang w:eastAsia="ar-SA"/>
        </w:rPr>
        <w:t>Информационно - 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lang w:eastAsia="ar-SA"/>
        </w:rPr>
      </w:pPr>
      <w:r>
        <w:rPr/>
        <w:t xml:space="preserve">3. </w:t>
      </w:r>
      <w:r>
        <w:rPr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/>
        <w:t>4. 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/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/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  <w:t>образования город Саяногорск                                                              Л.М. Быков</w:t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-108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-10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4B7A525374C012E35F1815BD7332B68DC5A9F96799BD31E850E35D891C70A5EB96C5EAF2322E0LDO3J" TargetMode="External"/><Relationship Id="rId3" Type="http://schemas.openxmlformats.org/officeDocument/2006/relationships/hyperlink" Target="consultantplus://offline/ref=C1F0DECCB035E6192537E677CD97F7C4C2A6C408E48E740856613BAE68629FE09A02660AB37EDE9C5A4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12:00Z</dcterms:created>
  <dc:creator>user</dc:creator>
  <dc:description/>
  <dc:language>en-US</dc:language>
  <cp:lastModifiedBy>Зайцев Кирилл Александрович</cp:lastModifiedBy>
  <cp:lastPrinted>2018-01-29T10:45:00Z</cp:lastPrinted>
  <dcterms:modified xsi:type="dcterms:W3CDTF">2018-02-07T02:12:00Z</dcterms:modified>
  <cp:revision>2</cp:revision>
  <dc:subject/>
  <dc:title/>
</cp:coreProperties>
</file>