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2.2018г.  №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36pt;width:435.15pt;height:179.9pt" coordorigin="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2.2018г.  №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720;width:8703;height:1984">
                  <v:shape id="shape_0" stroked="f" o:allowincell="f" style="position:absolute;left:355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continuous"/>
          <w:pgSz w:w="11906" w:h="16838"/>
          <w:pgMar w:left="1656" w:right="1830" w:gutter="0" w:header="0" w:top="1373" w:footer="0" w:bottom="360"/>
          <w:cols w:num="2" w:equalWidth="false" w:sep="true">
            <w:col w:w="2644" w:space="2606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448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77" w:right="4489" w:gutter="0" w:header="0" w:top="1373" w:footer="0" w:bottom="360"/>
          <w:cols w:num="2" w:equalWidth="false" w:sep="false">
            <w:col w:w="720" w:space="6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29" w:hanging="0"/>
        <w:rPr/>
      </w:pPr>
      <w:r>
        <w:rPr>
          <w:color w:val="000000"/>
          <w:spacing w:val="1"/>
          <w:sz w:val="28"/>
          <w:szCs w:val="28"/>
        </w:rPr>
        <w:t>О резервных помещениях для голосования избирателей на выборах Президента Российской Федерации  (18 марта 2018 года)</w:t>
      </w:r>
    </w:p>
    <w:p>
      <w:pPr>
        <w:pStyle w:val="Normal"/>
        <w:shd w:fill="FFFFFF" w:val="clear"/>
        <w:ind w:left="115" w:right="-3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115" w:right="-380" w:firstLine="5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организации непрерывности процесса проведения выборов в случаях невозможности работы образованных избирательных участков и в соответствии с пунктом 13 Плана организационно-технических мероприятий, связанных с оказанием содействия избирательным комиссиям в Республике Хакасия в подготовке и проведении выборов Президента Российской Федерации, утвержденного Постановлением Президиума Правительства Республики Хакасия от 15.12.2017 №180-п, 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 </w:t>
      </w:r>
    </w:p>
    <w:p>
      <w:pPr>
        <w:pStyle w:val="Normal"/>
        <w:shd w:fill="FFFFFF" w:val="clear"/>
        <w:ind w:left="115" w:right="-380" w:firstLine="5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235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ервные помещения избирательных участков для голосования избирателей на территории муниципального образования город Саяногорск распределить следующим образом:</w:t>
      </w:r>
    </w:p>
    <w:p>
      <w:pPr>
        <w:pStyle w:val="Normal"/>
        <w:shd w:fill="FFFFFF" w:val="clear"/>
        <w:ind w:left="426" w:right="-23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426"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зервные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0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2 корпус, Ленинградский микрорайон, д. №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д. №51а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1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   МБОУ СОШ №6, 2 корпус, Ленинградский микрорайон, д. №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основной корпус, Ленинградский микрорайон,  д.№51а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2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основной  корпус, Ленинградский микрорайон, д. №5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2-й корпус, Ленинградский микрорайон,  д. №52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3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6, основной  корпус, Ленинградский микрорайон, д. №5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БОУ СОШ №6, 2-й корпус,  Ленинградский микрорайон,  д. №52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94 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МБОУ СОШ №5, Советский микрорайон,  д.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Администрации муниципального образования г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аяногорск, Советский микрорайон, д. №1, первый этаж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5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МБОУ СОШ №5, Советский микрорайон,  д. №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Администрации муниципального образования город Саяногорск, Советский микрорайон, д. №1, второй этаж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96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ГАПОУ РХ «Саяногорский политехнический техникум»,     Заводской микрорайон, д. №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Саяногорского городского суда Республики Хакасия, </w:t>
            </w:r>
          </w:p>
          <w:p>
            <w:pPr>
              <w:pStyle w:val="Normal"/>
              <w:ind w:right="4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л. Металлургов, д. №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97 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 МБОУ  школа  №3 имени героя России Сергея Медведева, Заводской микрорайон, д. №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Управления социальной поддержки населения муниципального образования г.Саяногорск, Заводской микрорайон, д. №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98 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МБОУ СОШ №2, Заводской микрорайон, д. №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дание МБОУ школа  №3 имени героя России Сергея Медведева, Заводской микрорайон, д.№34, второй этаж или спорт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99 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АУ МО г.Саяногорск ДК «Визит», Заводской микрорайон, д. №6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МБОУ ДО Центр детского творчества, Комсомольский микрорайон, д. №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100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Физкультурно-оздоровительный комплекс ОАО «РУСАЛ Саяногорск»</w:t>
            </w:r>
            <w:r>
              <w:rPr>
                <w:color w:val="000000"/>
                <w:spacing w:val="1"/>
                <w:sz w:val="28"/>
                <w:szCs w:val="28"/>
              </w:rPr>
              <w:t>, Центральный микрорайон, д. №9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МБОУ ДО ДХШ «Колорит»</w:t>
            </w:r>
            <w:r>
              <w:rPr>
                <w:color w:val="000000"/>
                <w:spacing w:val="1"/>
                <w:sz w:val="28"/>
                <w:szCs w:val="28"/>
              </w:rPr>
              <w:t>, Центральный микрорайон, строение 1 «Г»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01 – </w:t>
            </w:r>
          </w:p>
          <w:p>
            <w:pPr>
              <w:pStyle w:val="Normal"/>
              <w:ind w:right="-380" w:hanging="0"/>
              <w:rPr/>
            </w:pPr>
            <w:r>
              <w:rPr>
                <w:sz w:val="28"/>
                <w:szCs w:val="28"/>
              </w:rPr>
              <w:t>МБОУ ДО ДХШ «Колорит»</w:t>
            </w:r>
            <w:r>
              <w:rPr>
                <w:color w:val="000000"/>
                <w:spacing w:val="1"/>
                <w:sz w:val="28"/>
                <w:szCs w:val="28"/>
              </w:rPr>
              <w:t>, Центральный микрорайон,             строение 1 «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Физкультурно-оздоровительного комплекса ОАО «РУСАЛ Саяногорск»</w:t>
            </w:r>
            <w:r>
              <w:rPr>
                <w:color w:val="000000"/>
                <w:spacing w:val="1"/>
                <w:sz w:val="28"/>
                <w:szCs w:val="28"/>
              </w:rPr>
              <w:t>, Центральный микрорайон, д. №9а, спортз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102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БУЗ РХ «Саяногорская городская детская поликлиника имени Л.Д. Ганичевой», Центральный микрорайон, д.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</w:t>
            </w:r>
            <w:r>
              <w:rPr>
                <w:sz w:val="28"/>
                <w:szCs w:val="28"/>
              </w:rPr>
              <w:t>МБОУ ДО ДХШ «Колорит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Центральный микрорайон,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роение 1 «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103 –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7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тернациональный микрорайон, 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МУП «Торговый комплекс»,     ул. И. Ярыгина, д. №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04 –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БОУ ДО Центр детского творчества, Комсомольский микрорайон, д. №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Здание МАУ МО г.Саяногорск ДК «Визит», Заводской микрорайон,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. №6а, второй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05 –         </w:t>
            </w:r>
            <w:r>
              <w:rPr>
                <w:sz w:val="28"/>
                <w:szCs w:val="28"/>
              </w:rPr>
              <w:t>МБОУ ДО Детско-юношеская спортивная школа</w:t>
            </w:r>
            <w:r>
              <w:rPr>
                <w:spacing w:val="1"/>
                <w:sz w:val="28"/>
                <w:szCs w:val="28"/>
              </w:rPr>
              <w:t>, ул. Школьная, №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МБОУ ДО Центр детского творчества, Комсомольский микрорайон, д. №60, второй этаж</w:t>
            </w:r>
          </w:p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 методического кабинета  Саяногорского ГорОО, ул.Школьная, д.№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106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БОУ Лицей №7, </w:t>
            </w:r>
            <w:r>
              <w:rPr>
                <w:color w:val="000000"/>
                <w:spacing w:val="1"/>
                <w:sz w:val="26"/>
                <w:szCs w:val="26"/>
              </w:rPr>
              <w:t>Интернациональны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икрорайон, д. №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ДОСААФ, Енисейский микрорайон, д. №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збирательный участок №107</w:t>
            </w:r>
            <w:r>
              <w:rPr>
                <w:spacing w:val="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БОУ СОШ №1 имени 50-летия «Красноярскгэсстрой»</w:t>
            </w:r>
            <w:r>
              <w:rPr>
                <w:color w:val="000000"/>
                <w:spacing w:val="1"/>
                <w:sz w:val="28"/>
                <w:szCs w:val="28"/>
              </w:rPr>
              <w:t>,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Енисейский микрорайон, д. №20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МБУК «Краеведческий музей», Енисейский микрорайон, д. №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08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Изербельское ГРП», ул. Геологов,        д.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Здание Уйской оросительной системы, ул. Первомайская, д. №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09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МБОУ Майнская средняя школа, </w:t>
            </w:r>
          </w:p>
          <w:p>
            <w:pPr>
              <w:pStyle w:val="Normal"/>
              <w:ind w:right="3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.п. Майна,  ул. Советская, д. №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АУ « Городские спортивные сооружения» Спортивный комплекс «Юность», р.п. Майна, ул. Победы,   д. №1 (</w:t>
            </w:r>
            <w:r>
              <w:rPr>
                <w:sz w:val="28"/>
                <w:szCs w:val="28"/>
              </w:rPr>
              <w:t>МБОУ ДО  Майнская детская школа искусств «Акварель»</w:t>
            </w:r>
            <w:r>
              <w:rPr>
                <w:color w:val="000000"/>
                <w:spacing w:val="1"/>
                <w:sz w:val="28"/>
                <w:szCs w:val="28"/>
              </w:rPr>
              <w:t>, р.п. Майна, ул. Советская, д.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збирательный участок №110 –  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СКД МАУ МО г.Саяногорск ДК «Визит», р.п. Майна, </w:t>
            </w:r>
          </w:p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ул. Победы, д.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spacing w:val="1"/>
                <w:sz w:val="28"/>
                <w:szCs w:val="28"/>
              </w:rPr>
              <w:t>Здание Майнской библиотеки, р.п. Майна, ул. Победы, д. №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11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д. Богословка, Богословская начальная школа, ул. Центральная,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. №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ом Казаковой Т.Н., д. Богословка, </w:t>
            </w:r>
          </w:p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л. Центральная, д. №2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12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БОУ Лицей «Эврика», р.п.  Черёмушки, д. №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да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МАОУ ДОД станция детского и юношеского туризма и экскурсий «Борус» МО г. Саяногорск,</w:t>
            </w:r>
          </w:p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.п. Черемушки, д. №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13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 г.Саяногорск ДК «Энергетик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 р.п. Черёмушки, д.№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ание бывшего кинозала «Русь», </w:t>
            </w:r>
          </w:p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. Саяногорск, р.п. Черёмушки, д. №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збирательный участок №114 </w:t>
            </w:r>
            <w:r>
              <w:rPr>
                <w:spacing w:val="1"/>
                <w:sz w:val="28"/>
                <w:szCs w:val="28"/>
              </w:rPr>
              <w:t>–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БУ ДО </w:t>
            </w:r>
            <w:r>
              <w:rPr>
                <w:sz w:val="28"/>
                <w:szCs w:val="28"/>
              </w:rPr>
              <w:t>Черемушкинская детская школа искусств муниципального образования г. Саяногорск, р.п.</w:t>
            </w:r>
            <w:r>
              <w:rPr>
                <w:color w:val="000000"/>
                <w:spacing w:val="1"/>
                <w:sz w:val="28"/>
                <w:szCs w:val="28"/>
              </w:rPr>
              <w:t>Черёмушки, д. №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1"/>
                <w:sz w:val="28"/>
                <w:szCs w:val="28"/>
              </w:rPr>
              <w:t>Зда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МБОУ </w:t>
            </w:r>
            <w:r>
              <w:rPr>
                <w:sz w:val="28"/>
                <w:szCs w:val="28"/>
              </w:rPr>
              <w:t>Черёмушкинская средняя общеобразовательная школа № 1</w:t>
            </w:r>
            <w:r>
              <w:rPr>
                <w:color w:val="000000"/>
                <w:spacing w:val="1"/>
                <w:sz w:val="28"/>
                <w:szCs w:val="28"/>
              </w:rPr>
              <w:t>, р.п. Черёмушки, д. №30</w:t>
            </w:r>
          </w:p>
        </w:tc>
      </w:tr>
    </w:tbl>
    <w:p>
      <w:pPr>
        <w:pStyle w:val="Normal"/>
        <w:shd w:fill="FFFFFF" w:val="clear"/>
        <w:spacing w:lineRule="exact" w:line="322"/>
        <w:ind w:right="-38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widowControl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                                                  Л.М.Бы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9:00Z</dcterms:created>
  <dc:creator>104_1</dc:creator>
  <dc:description/>
  <dc:language>en-US</dc:language>
  <cp:lastModifiedBy>Зайцев Кирилл Александрович</cp:lastModifiedBy>
  <cp:lastPrinted>2018-01-31T12:24:00Z</cp:lastPrinted>
  <dcterms:modified xsi:type="dcterms:W3CDTF">2018-02-06T02:09:00Z</dcterms:modified>
  <cp:revision>2</cp:revision>
  <dc:subject/>
  <dc:title/>
</cp:coreProperties>
</file>