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_69_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_69_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провед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лановых проверок соблю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го законодательства и и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х правовых актов, содер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трудового права в муниципа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х и учреждениях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город Саяногорск на 2018 год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проведения плановых проверок соблюдения  трудового законодательства и иных нормативных правовых актов, содержащих нормы трудового права в муниципальных предприятиях и учреждениях муниципального образования город Саяногорск в соответствии с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проверок соблюдения  трудового законодательства и иных нормативных правовых актов, содержащих нормы трудового права в муниципальных предприятиях и учреждениях муниципального образования город Саяногорск на 2018 год согласно Приложению к настоящему постановлению. </w:t>
      </w:r>
    </w:p>
    <w:p>
      <w:pPr>
        <w:pStyle w:val="Style22"/>
        <w:tabs>
          <w:tab w:val="clear" w:pos="709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05"/>
      </w:tblGrid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  06  »  02  2018   №  69  </w:t>
      </w:r>
    </w:p>
    <w:p>
      <w:pPr>
        <w:pStyle w:val="TextBody"/>
        <w:jc w:val="center"/>
        <w:rPr/>
      </w:pPr>
      <w:r>
        <w:rPr>
          <w:szCs w:val="28"/>
        </w:rPr>
        <w:t xml:space="preserve">План </w:t>
      </w:r>
    </w:p>
    <w:p>
      <w:pPr>
        <w:pStyle w:val="TextBody"/>
        <w:jc w:val="center"/>
        <w:rPr/>
      </w:pPr>
      <w:r>
        <w:rPr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предприятиях и учреждениях муниципального образования город Саяногорск на 2018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126"/>
        <w:gridCol w:w="1710"/>
        <w:gridCol w:w="1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и предприятия, 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сроки проведения провер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проведени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муниципального образования г. Саяногорск «Комбинат благоустройства и озеленения»,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603, РХ, г.Саяногорск,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Транспортная, 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 14.02.2018г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>по 28.02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 Саяногорск «Лицей «Эврика»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5619 РХ, г. Саяногорск,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п. Черемушки, д.5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>с 19.03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3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Муниципальное казенное учреждение «Единая дежурно-диспетчерская служба» муниципального образования город Саяногорс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655602 РХ, г. Саяногор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Ленинградский мкр., 25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>с 16.04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4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 - Аптека № 5»,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2 РХ, г.Саяногорск, Ленинградский мкр.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>с 18.05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5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126"/>
        <w:gridCol w:w="1710"/>
        <w:gridCol w:w="1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15 «Снегирек» муниципального образования г. Саяногор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655603 РХ, г. Саяногорск,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водской мкр., 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6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9.06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 «Сервис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655600 РХ, г.Саяногор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ул. Транспортная, 1 В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7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муниципального образования г. Саяногорск Майнская детская школа искусств «Акварель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4 РХ, г.Саяногорск,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п Майна, ул. Совет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8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 Саяногор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655619 РХ, г.Саяногорск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Черемушки, 33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9.2018г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по 28.09.2018г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«Саяногорское телевид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«ТВ-8» г. Саяногорска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3, РХ, г.Саяногор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водской мкр., 31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10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 автономное учреждение «Городские спортивные сооружения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3 РХ, г.Саяногорск,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Школьн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rPr/>
      </w:pPr>
      <w:r>
        <w:rPr>
          <w:sz w:val="26"/>
          <w:szCs w:val="26"/>
        </w:rPr>
        <w:t>муниципального образования г.Саяногорск                                      А.Г. Козловс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8:00Z</dcterms:created>
  <dc:creator>ОЕМ</dc:creator>
  <dc:description/>
  <dc:language>en-US</dc:language>
  <cp:lastModifiedBy>Зайцев Кирилл Александрович</cp:lastModifiedBy>
  <cp:lastPrinted>2017-12-29T09:08:00Z</cp:lastPrinted>
  <dcterms:modified xsi:type="dcterms:W3CDTF">2018-02-06T04:08:00Z</dcterms:modified>
  <cp:revision>2</cp:revision>
  <dc:subject/>
  <dc:title/>
</cp:coreProperties>
</file>