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.02.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.02.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7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uppressAutoHyphens w:val="true"/>
        <w:spacing w:before="0" w:after="0"/>
        <w:ind w:left="283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eastAsia="hi-IN" w:bidi="hi-IN"/>
        </w:rPr>
        <w:t xml:space="preserve">         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10"/>
          <w:szCs w:val="10"/>
          <w:lang w:eastAsia="hi-I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0"/>
          <w:szCs w:val="10"/>
          <w:lang w:eastAsia="hi-IN" w:bidi="hi-IN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 Саяногорск от 30.12.2014 №1864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 изменением федерального законодательства, в  соответствии с Федеральным законом от 06.10.2003 №131-ФЗ «Об общих принципах организации местного самоуправления в Российской Федерации», с Федеральным законом от 28.06.2014 №172-ФЗ «О стратегическом планировании в Российской Федерации», руководствуясь статьями 8,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Heading2"/>
        <w:suppressLineNumbers/>
        <w:suppressAutoHyphens w:val="true"/>
        <w:spacing w:before="0" w:after="0"/>
        <w:ind w:firstLine="567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2"/>
        <w:suppressLineNumbers/>
        <w:suppressAutoHyphens w:val="tru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ind w:right="57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постановление Администрации муниципального образования город Саяногорск от 30.12.2014 №1864 «Об утверждении Плана подготовки документов стратегического планирования муниципального образования город Саяногорск» изложив приложение в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с момента подписания настоящего постановления утратившими силу следующие нормативно-правовые акты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униципального образования город Саяногорск от 27.08.2015 №861 «О внесении изменений в постановление Администрации муниципального образования город Саяногорск от 30.12.2014 №1864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униципального образования город Саяногорск от 14.10.2015 №974 «О внесении изменений в постановление Администрации муниципального образования город Саяногорск от 30.12.2014 №1864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униципального образования город Саяногорск от 27.09.2016 №896 «О внесении изменений в постановление Администрации муниципального образования город Саяногорск от 30.12.2014 №1864»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сети Интернет. 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Глава муниципального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                                                             Л.М.Быков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938" w:hanging="0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938" w:hanging="0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938" w:hanging="0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ород Саяногорск от 08.02.2018 №70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9923" w:hanging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8931" w:hanging="0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893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8931" w:hanging="0"/>
        <w:contextualSpacing/>
        <w:rPr/>
      </w:pPr>
      <w:r>
        <w:rPr>
          <w:color w:val="000000"/>
          <w:sz w:val="24"/>
          <w:szCs w:val="24"/>
        </w:rPr>
        <w:t>образования город Саяногорск от 30.12.2014 №1864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готовки документов стратегического планирования социально-экономического развития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86"/>
        <w:gridCol w:w="2694"/>
        <w:gridCol w:w="3686"/>
        <w:gridCol w:w="212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орректировка постановления Администрации муниципального образования город  Саяногорск от 27.12.2012 №2037 «О Порядке разработки прогноза социально-экономического развития муниципального образования город Саяногорск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Главы муниципального образования город Саяногорск по экономическим вопросам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город Саяногорс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орректировка постановления Администрации муниципального образования город  Саяногорск от 04.09.2012 №1400 «Об утверждении Порядка составления проекта бюджета муниципального образования город Саяногорск на очередной финансовый год и плановый перио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город Саяногорс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азработка новых муниципальных программ, внесение изменений в действующие муниципальные программы в соответствии с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ород Саяногорск от 02.07.2015 №6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заместители Главы муниципального образования город Саяногорск, руководители структурных подразделений Администрации муниципального образования город Саяногорск, в том числе и наделенных правам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о-правовые акты муниципального образования город Саяногорс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и принятие нормативного правового акта представительного органа – Совета депутатов муниципального образования город Саяногорск о принятии решения по разработке, утверждению (одобрению) и реализации документов стратегического планирования муниципального образования город Саяногорск и о порядке определения последовательности, порядка их разработки и содерж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2 квартал 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 депутатов муниципального образования город Саяногор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Совета депутатов  муниципального образования город Саяногорск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сле принятия положительного решения представительным органом - Советом депутатов муниципального образования город Саяногорск приступить к разработке документов стратегического планирования муниципального образования город Саяногорск на долгосрочный период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57" w:leader="none"/>
              </w:tabs>
              <w:suppressAutoHyphens w:val="true"/>
              <w:autoSpaceDE w:val="false"/>
              <w:spacing w:before="0" w:after="0"/>
              <w:ind w:left="257" w:hanging="284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тратегии социально-экономического развития муниципально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57" w:leader="none"/>
              </w:tabs>
              <w:suppressAutoHyphens w:val="true"/>
              <w:autoSpaceDE w:val="false"/>
              <w:spacing w:before="0" w:after="0"/>
              <w:ind w:left="257" w:hanging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а мероприятий по реализации Стратегии социально-экономического развития муниципального образова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trike/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3 квартал 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группа по разработке документов стратегического планирования социально-экономического развития муниципального образования город Саяногор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екты документов стратегического планирования муниципального образования город Саяногорск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а и принятие нормативно-правового акта муниципального образования город Саяногорск о </w:t>
            </w:r>
            <w:r>
              <w:rPr>
                <w:sz w:val="24"/>
                <w:szCs w:val="24"/>
              </w:rPr>
              <w:t xml:space="preserve">назначении </w:t>
            </w:r>
            <w:r>
              <w:rPr>
                <w:color w:val="000000"/>
                <w:sz w:val="24"/>
                <w:szCs w:val="24"/>
              </w:rPr>
              <w:t xml:space="preserve">публичных слушаний </w:t>
            </w:r>
            <w:r>
              <w:rPr>
                <w:sz w:val="24"/>
                <w:szCs w:val="24"/>
              </w:rPr>
              <w:t xml:space="preserve">по проектам </w:t>
            </w:r>
            <w:r>
              <w:rPr>
                <w:color w:val="000000"/>
                <w:sz w:val="24"/>
                <w:szCs w:val="24"/>
              </w:rPr>
              <w:t>документов стратегического планирования муниципального образования город Саяногорск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CC"/>
                <w:sz w:val="24"/>
                <w:szCs w:val="24"/>
              </w:rPr>
              <w:t xml:space="preserve">после разработки проектов документов стратегического планирования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в установленные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разработке документов стратегического планирования социально-экономического развит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город Саяногорс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ы документов стратегического планирования размещаются в информационно-телекоммуникационной сети "Интернет" на официальном сайте МО г.Саяногорск с одновременным их размещением в государственной автоматизированной информационной системе стратегического планирования  «Управление»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gasu.gov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разработки проектов документов стратегического планирования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бщественного обсуждения не менее 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разработке документов стратегического планирования социально-экономического развит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сайте МО г.Саяногорск и на портале ГАИС «Управление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9"/>
                <w:tab w:val="left" w:pos="31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правление в Совет депутатов муниципального образования город Саяногорск на утверждение (одобрение) документов стратегического планирования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ть утратившим силу решение Саяногорского городского Совета депутатов от 23.12.2009 №163 «</w:t>
            </w:r>
            <w:r>
              <w:rPr>
                <w:rFonts w:eastAsia="Calibri"/>
                <w:sz w:val="24"/>
                <w:szCs w:val="24"/>
              </w:rPr>
              <w:t>О принятии комплексной программы социально-экономического развития муниципального образования г. Саяногорск до 2025 года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после  разработки проектов документов стратегического планирования и после их общественного об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группа по разработке документов стратегического планирования социально-экономического развития муниципального образования город Саяногор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та депутатов муниципального образования город Саяногорск</w:t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»</w:t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118"/>
        <w:gridCol w:w="3544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 город  Саяногорск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Козловск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567" w:right="678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азвание"/>
    <w:basedOn w:val="Normal"/>
    <w:qFormat/>
    <w:pPr>
      <w:jc w:val="center"/>
    </w:pPr>
    <w:rPr>
      <w:b/>
      <w:sz w:val="28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u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5:00Z</dcterms:created>
  <dc:creator>Ведунок Ирина Анатольевна</dc:creator>
  <dc:description/>
  <dc:language>en-US</dc:language>
  <cp:lastModifiedBy>Зайцев Кирилл Александрович</cp:lastModifiedBy>
  <cp:lastPrinted>2018-02-06T11:35:00Z</cp:lastPrinted>
  <dcterms:modified xsi:type="dcterms:W3CDTF">2018-02-12T06:35:00Z</dcterms:modified>
  <cp:revision>2</cp:revision>
  <dc:subject/>
  <dc:title/>
</cp:coreProperties>
</file>