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2.2018   №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2.2018   № 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, р</w:t>
      </w:r>
      <w:r>
        <w:rPr>
          <w:sz w:val="28"/>
          <w:szCs w:val="28"/>
        </w:rPr>
        <w:t xml:space="preserve">уководствуясь ст.30, ст.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 xml:space="preserve">Признать утратившими силу </w:t>
      </w:r>
      <w:r>
        <w:rPr>
          <w:sz w:val="28"/>
          <w:szCs w:val="28"/>
          <w:lang w:eastAsia="ru-RU"/>
        </w:rPr>
        <w:t>муниципальные правовые ак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Постановление Администрации муниципального образования г.Саяногорск от 17.05.2013 № 735 «Об утверждении Перечня муниципальных услуг с элементами межведомственного взаимодействия муниципального образования город Саяногорс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Саяногорск от 30.05.2011 № 1104 «О назначении уполномоченных сотрудников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  <w:tab/>
        <w:t>Постановление Администрации муниципального образования г.Саяногорск от 11.12.2012 № 1915 «О мерах по повышению качества муниципальных услуг на территории муниципального образования г.Сая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становление Администрации муниципального образования г.Саяногорск от 13.05.2013 № 703 «О внесении изменений в Постановление Администрации муниципального образования г. Саяногорск от 11.12.2012 №1915 «О мерах по повышению качества муниципальных услуг на территории муниципального образования г. Сая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z03</dc:creator>
  <dc:description/>
  <dc:language>en-US</dc:language>
  <cp:lastModifiedBy>Зайцев Кирилл Александрович</cp:lastModifiedBy>
  <cp:lastPrinted>2018-02-05T19:23:00Z</cp:lastPrinted>
  <dcterms:modified xsi:type="dcterms:W3CDTF">2018-02-12T06:30:00Z</dcterms:modified>
  <cp:revision>2</cp:revision>
  <dc:subject/>
  <dc:title/>
</cp:coreProperties>
</file>