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2.2018   №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2.2018   № 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признании утратившими силу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в соответствие с действующим законодательством муниципальных правовых актов, р</w:t>
      </w:r>
      <w:r>
        <w:rPr>
          <w:sz w:val="28"/>
          <w:szCs w:val="28"/>
        </w:rPr>
        <w:t xml:space="preserve">уководствуясь ст. 30 Устава муниципального образования город Саяногорск, утвержденного решением Саяногорского городского Совета депутатов от 31.05.2005 № 35,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  <w:tab/>
        <w:t xml:space="preserve">Признать утратившими силу </w:t>
      </w:r>
      <w:r>
        <w:rPr>
          <w:sz w:val="28"/>
          <w:szCs w:val="28"/>
          <w:lang w:eastAsia="ru-RU"/>
        </w:rPr>
        <w:t>муниципальные правовые акты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  <w:tab/>
        <w:t>Постановление Администрации муниципального образования г.Саяногорск от 11.02.2015 № 120 «О мерах по улучшению санитарно-эпидемиологической обстановки и выполнению требований санитарного законодательства в муниципальном образовании г. Саяногорс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2.</w:t>
        <w:tab/>
      </w:r>
      <w:r>
        <w:rPr>
          <w:sz w:val="28"/>
          <w:szCs w:val="28"/>
          <w:lang w:eastAsia="ru-RU"/>
        </w:rPr>
        <w:t>Постановление Администрации муниципального образования г.Саяногорск от 25.02.2013 № 230 «О введении ограничительных мероприятий (карантина) по предупреждению распространения ОРВИ, гриппа, внебольничной пневмони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</w:t>
        <w:tab/>
        <w:t>Постановление Администрации муниципального образования г.Саяногорск от 17.10.2012 № 1647 «О дополнительных профилактических и противоэпидемических мероприятиях в эпидемическом сезоне 2012 - 2013 гг. на территории муниципального образования г. Саяногорск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</w:t>
        <w:tab/>
        <w:t>Постановление Администрации муниципального образования г.Саяногорск от 26.09.2011 № 1922 «О мероприятиях по профилактике гриппа и острых респираторных вирусных инфекций в эпидемическом сезоне 2011 - 2012 гг.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</w:t>
        <w:tab/>
        <w:t>Постановление Администрации муниципального образования г.Саяногорск от 25.10.2011 № 2144 «О внесении дополнений в Постановление Администрации муниципального образования г. Саяногорск от 26.09.2011 № 1922 «О мероприятиях по профилактике гриппа и острых респираторных вирусных инфекций в эпидемическом сезоне 2011 - 2012 гг.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 </w:t>
        <w:tab/>
        <w:t>Постановление Администрации г. Саяногорска от 28.01.2011 № 64 «О мерах по улучшению санитарно-эпидемиологической обстановки и выполнению требований санитарного законодательства в муниципальном образовании г. Саяногорск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7. </w:t>
        <w:tab/>
        <w:t>Постановление Администрации г. Саяногорска от 15.02.2010 № 164 «Об иммунизации против пандемического гриппа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8. </w:t>
        <w:tab/>
        <w:t>Постановление Администрации г. Саяногорска от 28.05.2009 N 763 «О мерах по предупреждению распространения гриппа высокопатогенным вирусом А(H1N1) на территории МО г. Саяногорск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9. </w:t>
        <w:tab/>
        <w:t>Постановление Администрации г. Саяногорска от 05.05.2009 № 619 «О создании оперативного штаба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</w:t>
        <w:tab/>
        <w:t>Постановление Администрации г. Саяногорска от 20.02.2006 № 201 «О создании комисси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  <w:tab/>
        <w:t>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  Л.М. Быков</w:t>
        <w:tab/>
        <w:tab/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15:00Z</dcterms:created>
  <dc:creator>z03</dc:creator>
  <dc:description/>
  <dc:language>en-US</dc:language>
  <cp:lastModifiedBy>Зайцев Кирилл Александрович</cp:lastModifiedBy>
  <cp:lastPrinted>2018-02-07T18:07:00Z</cp:lastPrinted>
  <dcterms:modified xsi:type="dcterms:W3CDTF">2018-02-19T01:15:00Z</dcterms:modified>
  <cp:revision>2</cp:revision>
  <dc:subject/>
  <dc:title/>
</cp:coreProperties>
</file>