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2.2018   №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2.2018   № 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признании утратившими силу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в соответствие с действующим законодательством муниципальных правовых актов, р</w:t>
      </w:r>
      <w:r>
        <w:rPr>
          <w:sz w:val="28"/>
          <w:szCs w:val="28"/>
        </w:rPr>
        <w:t xml:space="preserve">уководствуясь ст. 30, ст.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  <w:tab/>
        <w:t xml:space="preserve">Признать утратившими силу </w:t>
      </w:r>
      <w:r>
        <w:rPr>
          <w:sz w:val="28"/>
          <w:szCs w:val="28"/>
          <w:lang w:eastAsia="ru-RU"/>
        </w:rPr>
        <w:t>муниципальные правовые акт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  <w:tab/>
        <w:t>Постановление Администрации муниципального образования г.Саяногорск от 11.04.2013 № 534 «О создании оргкомитета по подготовке и проведению мероприятий, посвященных Дню Енисе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2.</w:t>
        <w:tab/>
      </w:r>
      <w:r>
        <w:rPr>
          <w:sz w:val="28"/>
          <w:szCs w:val="28"/>
          <w:lang w:eastAsia="ru-RU"/>
        </w:rPr>
        <w:t>Постановление Администрации муниципального образования г.Саяногорск от 18.03.2013 № 334 «О проведении Дня Енисея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</w:t>
        <w:tab/>
        <w:t>Постановление Администрации муниципального образования г.Саяногорск от 04.04.2014 № 415 «О проведении Дня Енисея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  <w:tab/>
        <w:t>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3. </w:t>
        <w:tab/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Л.М. Быков</w:t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21:00Z</dcterms:created>
  <dc:creator>z03</dc:creator>
  <dc:description/>
  <dc:language>en-US</dc:language>
  <cp:lastModifiedBy>Зайцев Кирилл Александрович</cp:lastModifiedBy>
  <cp:lastPrinted>2017-12-06T11:53:00Z</cp:lastPrinted>
  <dcterms:modified xsi:type="dcterms:W3CDTF">2018-02-19T01:21:00Z</dcterms:modified>
  <cp:revision>2</cp:revision>
  <dc:subject/>
  <dc:title/>
</cp:coreProperties>
</file>