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228600</wp:posOffset>
                </wp:positionV>
                <wp:extent cx="5526405" cy="208026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02.2018 г.  № 8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664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36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pt;margin-top:-18pt;width:435.2pt;height:163.8pt" coordorigin="120,-360" coordsize="8704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2;top:1512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02.2018 г.  № 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20;top:-360;width:8704;height:1806">
                  <v:shape id="shape_0" stroked="f" o:allowincell="f" style="position:absolute;left:3671;top:-360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;top:107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7;top:108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 выделении специальных  мест для размещ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печатных агитационных материалов при проведении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ыборов Президента Российской Федерации (18 марта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8 г.)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 связи с подготовкой и проведением выборов Президента Российской Федерации (18 марта 2018 г.), в соответствии с частью 7 статьи 54 Федерального закона от 12.06.2002 №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частью 7 статьи 55 Федерального закона от 10.01.2003 №19-ФЗ «О выборах Президента Российской Федерации»,</w:t>
      </w:r>
      <w:r>
        <w:rPr>
          <w:sz w:val="28"/>
          <w:szCs w:val="20"/>
          <w:lang w:eastAsia="ar-SA"/>
        </w:rPr>
        <w:t xml:space="preserve"> учитывая предложения территориальной избирательной комиссии города Саяногорска, руководствуясь статьей 32 Устава муниципального образования г.Саяногорск, утвержденного решением Саяногорского городского Совета депутатов от 31.05.2005 №35 Администрация муниципального образования город Саяногорск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0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6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ыделить специальные места для размещения печатных агитационных материалов на территории каждого избирательного участка муниципального образования город Саяногорск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0"/>
          <w:lang w:eastAsia="ar-SA"/>
        </w:rPr>
        <w:t>- информационные стенды,  щиты, предназначенные для размещения объявлений, расположенные  в центральной части г.Саяногорска и его микрорайона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- информационные стенды,  щиты, расположенные в р.п.Майна и р.п. Черемушки, д.Богослов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</w:rPr>
        <w:t>2. Размещение печатных агитационных материалов в помещениях, на зданиях, сооружениях и иных объектах (за исключением мест, указанных в п.1 настоящего постановления) можно с согласия и на условиях собственников, владельцев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ещае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вешивать (расклеивать, размещать)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600"/>
        <w:jc w:val="both"/>
        <w:rPr/>
      </w:pPr>
      <w:r>
        <w:rPr>
          <w:sz w:val="28"/>
          <w:szCs w:val="20"/>
          <w:lang w:eastAsia="ar-SA"/>
        </w:rPr>
        <w:t>Контроль за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 Саяногорск                                     </w:t>
        <w:tab/>
        <w:t xml:space="preserve">                                        Л.М. Бы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88"/>
        </w:tabs>
        <w:ind w:left="14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46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7CE4EF113BB14E86E00BF7ADCD66829F89FF01252DEA29C41DDCABD5D76FBD4C30B5F57ASAr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1:56:00Z</dcterms:created>
  <dc:creator>Пользователь</dc:creator>
  <dc:description/>
  <dc:language>en-US</dc:language>
  <cp:lastModifiedBy>Зайцев Кирилл Александрович</cp:lastModifiedBy>
  <cp:lastPrinted>2017-07-11T15:52:00Z</cp:lastPrinted>
  <dcterms:modified xsi:type="dcterms:W3CDTF">2018-02-19T01:56:00Z</dcterms:modified>
  <cp:revision>2</cp:revision>
  <dc:subject/>
  <dc:title/>
</cp:coreProperties>
</file>