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2.2018 №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2.2018 № 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 постановление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 муниципального образования г. Саяногорс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25.04.2016 №369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в виде адресной ма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лицам, освободившимся из мест лишения свободы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лицам без определенного места жительств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произошедшими кадровыми изменениями в Администрации муниципального образования г.Саяногорск,  руководствуясь </w:t>
      </w:r>
      <w:r>
        <w:rPr>
          <w:sz w:val="28"/>
          <w:szCs w:val="28"/>
          <w:lang w:val="en-US" w:eastAsia="en-US"/>
        </w:rPr>
        <w:t xml:space="preserve">ст.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.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/>
        <w:t xml:space="preserve">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/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. Саяногорск </w:t>
      </w:r>
      <w:r>
        <w:rPr>
          <w:sz w:val="28"/>
          <w:szCs w:val="28"/>
        </w:rPr>
        <w:t>от 25.04.2016 №369 «Об утверждении положения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лицам без определенного места жительства» (далее по тексту - Постановление)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риложении №2 к Постановлению слова «главный специалист (по туризму) Комитета по делам молодежи, физической культуре и спорту» заменить словами «юрисконсульт юридической службы Администрации муниципального образования город Саяногор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        г. Саяногорск в сети Интер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_________                      Л.М. Быков 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libri" w:hAnsi="Calibri" w:cs="Calibri"/>
      <w:sz w:val="20"/>
      <w:szCs w:val="20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9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50:00Z</dcterms:created>
  <dc:creator>Bajtobetova</dc:creator>
  <dc:description/>
  <dc:language>en-US</dc:language>
  <cp:lastModifiedBy>Зайцев Кирилл Александрович</cp:lastModifiedBy>
  <cp:lastPrinted>2018-02-06T13:45:00Z</cp:lastPrinted>
  <dcterms:modified xsi:type="dcterms:W3CDTF">2018-02-19T01:50:00Z</dcterms:modified>
  <cp:revision>2</cp:revision>
  <dc:subject/>
  <dc:title/>
</cp:coreProperties>
</file>