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15.02.2018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91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15.02.2018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91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7.06.2016 №63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Руководствуясь Постановлением Президиума Правительства Республики Хакасия от 18.01.2018 №02-п «О внесении изменений в постановление Президиума Правительства Республики Хакасия от 20.05.2016 №53-п «Об утверждении методических рекомендаций по разработке примерных положений по оплате труда для муниципальных учреждений культуры, искусства и дополнительного образования», </w:t>
      </w:r>
      <w:hyperlink r:id="rId2">
        <w:r>
          <w:rPr>
            <w:rStyle w:val="InternetLink"/>
            <w:color w:val="000000"/>
            <w:sz w:val="28"/>
            <w:szCs w:val="28"/>
          </w:rPr>
          <w:t>ст. 30, ст. 32</w:t>
        </w:r>
      </w:hyperlink>
      <w:r>
        <w:rPr>
          <w:color w:val="000000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ород Саяногорск от 27.06.2016 №635 «Об утверждении примерного положения по оплате труда для муниципальных учреждений культуры и искусства, и дополнительного образования, подведомственных Саяногорскому городскому отделу культуры» (далее - постановл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риложении №1: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.6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должностей работников культуры, искусства и кинемат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Профессиональная квалификационная группа «Должности технических исполнителей и артистов вспомогательного состав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171 рубл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-1,3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Профессиональная квалификационная группа «Должности работников культуры, искусства и кинематографии среднего зве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751 рубл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контролер-посадчик аттракциона; мастер участка ремонта и реставрации фильмофон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-2,1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4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мейстер по классу вокала (балета); лектор-искусствовед (музыковед); чтец – 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заведующий аттракционом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– концертные исполнители (всех жанров), кроме артистов – концертных исполнителей вспомогательного состава; репетитор цирковых номеров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музыкальный эксцентрик, сатирик;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2,1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4. Профессиональная квалификационная группа «Должности руководящего состава учреждений культуры, искусства и кинематограф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9044 рубл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заведующий художественно-постановочной частью, программой (коллектива) цирка; заведующий отделом (сектором) библиотеки; заведующий отделом (сектором) музея; заведующий передвижной выставкой музея; режиссер (дирижер, балетмейстер, хормейстер); звукорежиссер; главный хранитель фондов;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режиссер массовых представлений; кинорежиссер; руководитель клубного формирования –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2,07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5. Должности работников культуры, искусства и кинематографии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751 руб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етитор по сценическому движению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-2,1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10899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(начальник) отделом по основной деятельности, службой (цехом); главный администратор; главный режиссер; художественный руководитель; художественный руководитель клубного учреждения, парка культуры и отдыха, научно-методического центра, дома народного творчества, центра народной культуры (культуры и досуга) и других аналогичных организаций; ученый секретарь библиотеки; ученый секретарь музея; директор других художественных коллектив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7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ункт 2.7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.7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должностей руководителей, специалистов и служащи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Профессиональная квалификационная группа «Общеотраслевые должности служащих перв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696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6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офессиональная квалификационная группа «Общеотраслевые должности служащих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63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; аукционист; инспектор по кадрам; секретарь руководителя; специалист по работе с молодежью; техник; худож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-1,9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едующий копировально-множительным бюро; заведующий складом; заведующий хозяйством; должности служащи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устанавливается производное должностное наименование «старший»; должности служащи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устанавливается 2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-2,07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9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; должности служащих </w:t>
            </w:r>
            <w:hyperlink w:anchor="P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8-1,7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954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гаража; заведующий (начальник) других подразд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58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Профессиональная квалификационная группа «Общеотраслевые должности служащих третье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40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инженер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9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</w:t>
              <w:br/>
              <w:t>2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23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</w:t>
              <w:br/>
              <w:t>1 внутридолжно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8719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2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1115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; главный инже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1,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Должности руководителей, специалистов и служащих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4863 рубля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организации пожарной и сторожевой охраны; дизайнер (художник-конструктор); инженер по эксплуатации вентиляционных систем и санитарно-технического оборуд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ер (художник-конструктор) 2 категории; инженер по эксплуатации вентиляционных систем и санитарно-технического оборудования 2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-1,8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ер (художник-конструктор) 1 категории; инженер по эксплуатации вентиляционных систем и санитарно-технического оборудования 1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4-1,9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ер (художник-конструктор) ведущей категории; инженер по эксплуатации вентиляционных систем и санитарно-технического оборудования ведущей категор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7-2,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пункт 2.8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профессий рабочих культуры, искусства и кинематограф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Профессиональная квалификационная группа «Профессии рабочих культуры, искусства и кинематографии перв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6171 рубль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афор; гример-постижер; костюмер; маляр по отделке декораций; осветитель; постижер; реквизитор; установщик декораций; машинист сцены; монтировщик сцены; столяр по изготовлению деко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7-1,4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Профессиональная квалификационная группа «Профессии рабочих культуры, искусства и кинематографии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87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готовитель игровых кукол 5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справочником</w:t>
              </w:r>
            </w:hyperlink>
            <w:r>
              <w:rPr>
                <w:color w:val="000000"/>
                <w:sz w:val="24"/>
                <w:szCs w:val="24"/>
              </w:rPr>
              <w:t xml:space="preserve"> работ и профессий рабочих (далее – ЕТКС); механик по обслуживанию кинотелевизионного оборудования 3–5 разрядов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механик по обслуживанию телевизионного оборудования 3– 5 разрядов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механик по обслуживанию звуковой техники 2–5 разрядов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регулировщик пианино и роялей 2–6 разрядов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настройщик пианино и роялей </w:t>
              <w:br/>
              <w:t xml:space="preserve">4–8 разрядов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настройщик щипковых инструментов 3–6 разрядов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настройщик язычковых инструментов 4–6 разрядов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 xml:space="preserve">; закройщик 4–6 разрядов ЕТКС; оператор видеозаписи 3–5 разрядов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3-1,6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488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итель игровых кукол 6 разряд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кинотелевизионного оборудования 6–7 разрядо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телевизионного оборудования 6–7 разрядов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звуковой техники 6–7 разрядов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закройщик 6–7 разрядов ЕТКС; оператор видеозаписи 6–7 разрядо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1,3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9044 руб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к по обслуживанию кинотелевизионного оборудования 8 разряда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механик по обслуживанию телевизионного оборудования 8 разряд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Должности рабочих культуры, искусства и кинематографии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9931 руб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рабочих, выполняющих важные (особо важные) и ответственные (особо ответственные работы): бутафор-декоратор; гример-постижер; закройщик; макетчик; осветитель; машинист сцены; настройщик пианино и роял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–1,3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2.9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9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общеотраслевых профессий рабочи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1. Профессиональная квалификационная группа «Общеотраслевые профессии рабочих первого уровн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2"/>
        <w:gridCol w:w="184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базовый оклад (базовый должностной оклад) – 4513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роизводственных помещений; уборщик служебных помещений; уборщик территорий; фотооператор; швея; рабочий по комплексному обслуживанию  и ремонту зданий; столяр; подсобный рабочи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3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2. Профессиональная квалификационная группа «Общеотраслевые профессии рабочих второго уровн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30"/>
        <w:gridCol w:w="184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157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4–5 квалификационных разрядов в соответствии с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>: водитель автомобиля; оператор электронно-вычислительных и вычислительных машин; пожарный; оператор пульта технических средств охраны и пожарной сигнализации; слесарь-электрик по ремонту электрооборудования; швея; столяр; фотограф; слесарь-сантехни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2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5990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рофессий рабочих, по которым предусмотрено присвоение 6–7 квалификационных разрядов в соответствии с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толяр; швея; осветитель; слесарь-сантехник; слесарь-электрик по ремонту электрооборудования; фот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23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фессий рабочих, по которым предусмотрено присвоение 8 квалификационного разряда в соответствии с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- 7945 рубл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профессий рабочих, предусмотренных </w:t>
            </w:r>
            <w:hyperlink w:anchor="P342">
              <w:r>
                <w:rPr>
                  <w:rStyle w:val="InternetLink"/>
                  <w:color w:val="000000"/>
                  <w:sz w:val="24"/>
                  <w:szCs w:val="24"/>
                </w:rPr>
                <w:t>1</w:t>
              </w:r>
            </w:hyperlink>
            <w:r>
              <w:rPr>
                <w:color w:val="000000"/>
                <w:sz w:val="24"/>
                <w:szCs w:val="24"/>
              </w:rPr>
              <w:t>–</w:t>
            </w:r>
            <w:hyperlink w:anchor="P350">
              <w:r>
                <w:rPr>
                  <w:rStyle w:val="InternetLink"/>
                  <w:color w:val="000000"/>
                  <w:sz w:val="24"/>
                  <w:szCs w:val="24"/>
                </w:rPr>
                <w:t>3</w:t>
              </w:r>
            </w:hyperlink>
            <w:r>
              <w:rPr>
                <w:color w:val="000000"/>
                <w:sz w:val="24"/>
                <w:szCs w:val="24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-1,16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3. Должности рабочих, не вошедшие в квалификационные уровни ПКГ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513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клейщик афи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7945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высококвалифицированных, выполняющих важные (особо важные) и ответственные (особо ответственные работы): электромонтер; электромеханик; наладч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-1,1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Выплаты работникам, занятым на работах с вредными и (или) опасными условиями труда, устанавливаются в соответствии со </w:t>
      </w:r>
      <w:hyperlink r:id="rId23">
        <w:r>
          <w:rPr>
            <w:rStyle w:val="InternetLink"/>
            <w:color w:val="000000"/>
            <w:sz w:val="28"/>
            <w:szCs w:val="28"/>
          </w:rPr>
          <w:t>статьей 14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доплата устанавливается по результатам специальной оценки условий труда в соответствии с Трудовым кодексом Российской Федерации и иными нормативными правовыми актами, содержащими нормы трудового права. Доплата производится за время фактической занятости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кретных работ и размеры доплат утверждаются руководителем по согласованию с выборным органом первичной профсоюзной организации в соответствии со статьей 372 Трудового кодекса Российской Федерации и фиксируются в коллективном договор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е) пункт 4.6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пункт 6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3. Размеры должностного оклада, повышающих коэффициентов, выплат стимулирующего характера руководителя муниципального учреждения, его заместителей и главного бухгалтера устанавливаются трудовыми догов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мер должностного оклада руководителя определяется в кратном соотношении к среднему должностному окладу (должностному окладу) работников основного персонала муниципального учреждения и составляет до трех размеров среднего оклада (должностного оклад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ому персоналу муниципального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муниципального учреждения, и расчет среднего оклада (должностного оклада) работников основного персонала устанавливается приказом руководителя Саяногорского городского отдела культур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едельный уровень соотношения среднемесячной заработной платы руководителей муниципальных автономных учреждений </w:t>
      </w:r>
      <w:r>
        <w:rPr>
          <w:color w:val="000000"/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  <w:lang w:eastAsia="ru-RU"/>
        </w:rPr>
        <w:t>, его заместителей и главных бухгалтеров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ых автономных учреждений (без учета заработной платы соответствующих руководителя, заместителей, главного бухгалтера) устанавливается в размере до четырехкратного превы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руководителей муниципальных бюджетных учреждений муниципального образования г. Саяногорск и среднемесячной заработной платы работников этих учреждений (без учета заработной платы руководителей муниципальных бюджетных учреждений муниципального образования г. Саяногорск, их заместителей, главных бухгалтеров) устанавливается в кратности 1 к 6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заместителей руководителей муниципальных бюджетных учреждений муниципального образования г. Саяногорск, главных бухгалтеров и среднемесячной заработной платы работников этих учреждений (без учета заработной платы руководителей муниципальных бюджетных учреждений муниципального образования г. Саяногорск, их заместителей, главных бухгалтеров) устанавливается в кратности 1 к 5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пункт 7.4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) пункт 8.2.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2. Рекомендуемое распределение фонда оплаты труда работникам муниципального учреждения по категориям персона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доля расходов на оплату труда административно-управленческого и вспомогательного персонала муниципального учреждения в фонде оплаты труда учреждения – не более 4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отношения средней заработной платы основного и вспомогательного персонала муниципального учреждения – до 1:0,7 – 0,5.»;</w:t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1.2. в приложении №2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2.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6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должностей работников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Профессиональная квалификационная группа «Должности педагогических работников»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59"/>
        <w:gridCol w:w="1790"/>
        <w:gridCol w:w="40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6858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цертмейст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96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7536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ий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8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, старший методис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-1,8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.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«2.7. </w:t>
      </w:r>
      <w:r>
        <w:rPr>
          <w:color w:val="000000"/>
          <w:sz w:val="28"/>
          <w:szCs w:val="28"/>
        </w:rPr>
        <w:t>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должностям рабочих культуры, искусства и кинематографии, не вошедшим в квалификационные уровни ПК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827"/>
        <w:gridCol w:w="403"/>
      </w:tblGrid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не вошедш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валификационный уровен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9931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профессий высококвалифицированных рабочих, выполняющих важные (особо важные) и ответственные (особо ответственные работы): бутафор-декоратор; гример-постижер; закройщик; макетчик; осветитель; машинист сцены; настройщи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3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дополнить пунктами 2.8.-2.9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8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общеотраслевых должностей руководителей, специалистов и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Профессиональная квалификационная группа «Общеотраслевые должности служащих перво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59"/>
        <w:gridCol w:w="1913"/>
        <w:gridCol w:w="40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696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ент; агент по закупкам; агент по снабжению; агент рекламный; архивариус; делопроизводитель; кассир; секретарь; секретарь-машинистка; машинистка; экспедитор; экспедитор по перевозке груз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7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863 рубля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Профессиональная квалификационная группа «Общеотраслевые должности служащих третьего уровн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559"/>
        <w:gridCol w:w="1913"/>
        <w:gridCol w:w="403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401 рубль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; инженер; инженер по наладке и испытаниям; инженер по охране окружающей среды (эколог); инженер по ремонту; инженер-программист (программист); инженер-электроник (электроник); инженер-энергетик (энергетик); менеджер по рекламе; менеджер по связям с общественностью; профконсультант; психолог; социолог; специалист по охране труда; специалист по защите информации;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юрисконсульт; менеджер; переводч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5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5990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4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7235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4-1,32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8719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жности служащих </w:t>
            </w:r>
            <w:hyperlink w:anchor="P19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первого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-1,28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11150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-1,40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Рекомендуемые базовые оклады (базовые должностные оклады) и диапазон размеров повышающих коэффициентов к базовым окладам (базовым должностным окладам) по профессиональным квалификационным группам общеотраслевых профессий рабоч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429"/>
        <w:gridCol w:w="1882"/>
        <w:gridCol w:w="403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, отнесен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квалификационному уровн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ающий коэффициент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емый базовый оклад (базовый должностной оклад) – 4513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ЕТКС</w:t>
              </w:r>
            </w:hyperlink>
            <w:r>
              <w:rPr>
                <w:color w:val="000000"/>
                <w:sz w:val="24"/>
                <w:szCs w:val="24"/>
              </w:rPr>
              <w:t>; гардеробщик; грузчик; дворник; истопник; кассир билетный; контролер-кассир; оператор аппаратов микрофильмирования и копирования; оператор копировальных и множительных машин; переплетчик документов; сторож (вахтер); уборщик помещений; уборщик служебных и производственных помещений; уборщик территорий; фотооператор; швея; рабочий по комплексному обслуживанию и ремонту зданий; столяр; рабочий подсобный; машинист по стирке и ремонту спецодежды; слесарь-электрик по ремонту электрооборуд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3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пункт 3.2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3.2. Выплаты работникам, занятым на работах с вредными и (или) опасными условиями труда, устанавливаются в соответствии со </w:t>
      </w:r>
      <w:hyperlink r:id="rId25">
        <w:r>
          <w:rPr>
            <w:rStyle w:val="InternetLink"/>
            <w:color w:val="000000"/>
            <w:sz w:val="28"/>
            <w:szCs w:val="28"/>
          </w:rPr>
          <w:t>статьей 147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, занятым на работах с вредными и (или) опасными условиями труда, доплата устанавливается по результатам специальной оценки условий труда в соответствии с Трудовым кодексом Российской Федерации и иными нормативными правовыми актами, содержащими нормы трудового права. Доплата производится за время фактической занятости на работах с вредными и (или) опас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онкретных работ и размеры доплат утверждаются руководителем по согласованию с выборным органом первичной профсоюзной организации в соответствии со статьей 372 Трудового кодекса Российской Федерации и фиксируются в коллективном договор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пункт 4.6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ункт 6.3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6.3. Размеры должностного оклада, повышающих коэффициентов, выплат стимулирующего характера руководителя муниципального учреждения, его заместителей и главного бухгалтера устанавливаются трудовыми договор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лжностного оклада руководителя определяется в кратном соотношении к среднему должностному окладу (должностному окладу) работников основного персонала учреждения и составляет до трех размеров среднего оклада (должностного окла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 Перечень должностей работников, относимых к основному персоналу учреждения, и расчет среднего оклада (должностного оклада) работников основного персонала устанавливается приказом руководителя Саяногорского городского отдела культур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руководителя муниципального учреждения и среднемесячной заработной платы работников муниципального учреждения (без учета заработной платы руководителя) устанавливается в кратности 1 к 6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ельный уровень соотношения среднемесячной заработной платы заместителя руководителя муниципального учреждения, главного бухгалтера и среднемесячной заработной платы работников муниципального учреждения (без учета заработной платы руководителя) устанавливается в кратности 1 к 5.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) пункт 7.4. дополнить абзацем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наличии экономии фонда оплаты труда может производиться премирование работников муниципального учреждения к юбилейным и праздничным датам. Размер разовых премий может определяться как в процентах к должностному окладу, так и фиксированной суммой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) пункт 8.2.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2. Рекомендуемое распределение фонда оплаты труда работникам муниципального учреждения по категориям персона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ельная доля расходов на оплату труда административно-управленческого и вспомогательного персонала муниципального учреждения в фонде оплаты труда учреждения – не более 4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отношения средней заработной платы основного и вспомогательного персонала муниципального учреждения – до 1:0,7 – 0,5.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8"/>
          <w:sz w:val="28"/>
          <w:szCs w:val="28"/>
        </w:rPr>
        <w:t>Информационно-аналитическому отделу Администрации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2.2018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sz w:val="28"/>
          <w:szCs w:val="28"/>
        </w:rPr>
        <w:t xml:space="preserve">4.  Контроль за исполнением настоящего постановления возложить на первого </w:t>
      </w:r>
      <w:r>
        <w:rPr>
          <w:color w:val="000000"/>
          <w:spacing w:val="-2"/>
          <w:sz w:val="28"/>
          <w:szCs w:val="28"/>
        </w:rPr>
        <w:t>заместителя Главы муниципального образования город Саяногорск.</w:t>
      </w:r>
    </w:p>
    <w:p>
      <w:pPr>
        <w:pStyle w:val="Normal"/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765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Саяногорск</w:t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М. Бы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701" w:right="567" w:gutter="0" w:header="147" w:top="203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338A91BC4C2F643BDCCA2C7FB73EBC626F1AE2302A14711F30358EB76B597FDC231D2E08042B7317C332yDX5F" TargetMode="External"/><Relationship Id="rId3" Type="http://schemas.openxmlformats.org/officeDocument/2006/relationships/hyperlink" Target="consultantplus://offline/ref=A2D69AC08064922D32287949DDED4C1F7A8F1C157FE457D63D39DA8DWCqEF" TargetMode="External"/><Relationship Id="rId4" Type="http://schemas.openxmlformats.org/officeDocument/2006/relationships/hyperlink" Target="consultantplus://offline/ref=A2D69AC08064922D32287949DDED4C1F7A8F1C157FE457D63D39DA8DWCqEF" TargetMode="External"/><Relationship Id="rId5" Type="http://schemas.openxmlformats.org/officeDocument/2006/relationships/hyperlink" Target="consultantplus://offline/ref=A2D69AC08064922D32287949DDED4C1F7A8F1C157FE457D63D39DA8DWCqEF" TargetMode="External"/><Relationship Id="rId6" Type="http://schemas.openxmlformats.org/officeDocument/2006/relationships/hyperlink" Target="consultantplus://offline/ref=A2D69AC08064922D32287949DDED4C1F7A8F1C157FE457D63D39DA8DWCqEF" TargetMode="External"/><Relationship Id="rId7" Type="http://schemas.openxmlformats.org/officeDocument/2006/relationships/hyperlink" Target="consultantplus://offline/ref=A2D69AC08064922D32287949DDED4C1F7A8F1C157FE457D63D39DA8DWCqEF" TargetMode="External"/><Relationship Id="rId8" Type="http://schemas.openxmlformats.org/officeDocument/2006/relationships/hyperlink" Target="consultantplus://offline/ref=A2D69AC08064922D32287949DDED4C1F7A8F1C157FE457D63D39DA8DWCqEF" TargetMode="External"/><Relationship Id="rId9" Type="http://schemas.openxmlformats.org/officeDocument/2006/relationships/hyperlink" Target="consultantplus://offline/ref=A2D69AC08064922D32287949DDED4C1F7A8F1C157FE457D63D39DA8DWCqEF" TargetMode="External"/><Relationship Id="rId10" Type="http://schemas.openxmlformats.org/officeDocument/2006/relationships/hyperlink" Target="consultantplus://offline/ref=A2D69AC08064922D32287949DDED4C1F7A8F1C157FE457D63D39DA8DWCqEF" TargetMode="External"/><Relationship Id="rId11" Type="http://schemas.openxmlformats.org/officeDocument/2006/relationships/hyperlink" Target="consultantplus://offline/ref=A2D69AC08064922D32287949DDED4C1F7A8F1C157FE457D63D39DA8DWCqEF" TargetMode="External"/><Relationship Id="rId12" Type="http://schemas.openxmlformats.org/officeDocument/2006/relationships/hyperlink" Target="consultantplus://offline/ref=A2D69AC08064922D32287949DDED4C1F7A8F1C157FE457D63D39DA8DWCqEF" TargetMode="External"/><Relationship Id="rId13" Type="http://schemas.openxmlformats.org/officeDocument/2006/relationships/hyperlink" Target="consultantplus://offline/ref=A2D69AC08064922D32287949DDED4C1F7A8F1C157FE457D63D39DA8DWCqEF" TargetMode="External"/><Relationship Id="rId14" Type="http://schemas.openxmlformats.org/officeDocument/2006/relationships/hyperlink" Target="consultantplus://offline/ref=A2D69AC08064922D32287949DDED4C1F7A8F1C157FE457D63D39DA8DWCqEF" TargetMode="External"/><Relationship Id="rId15" Type="http://schemas.openxmlformats.org/officeDocument/2006/relationships/hyperlink" Target="consultantplus://offline/ref=A2D69AC08064922D32287949DDED4C1F7A8F1C157FE457D63D39DA8DWCqEF" TargetMode="External"/><Relationship Id="rId16" Type="http://schemas.openxmlformats.org/officeDocument/2006/relationships/hyperlink" Target="consultantplus://offline/ref=A2D69AC08064922D32287949DDED4C1F7A8F1C157FE457D63D39DA8DWCqEF" TargetMode="External"/><Relationship Id="rId17" Type="http://schemas.openxmlformats.org/officeDocument/2006/relationships/hyperlink" Target="consultantplus://offline/ref=A2D69AC08064922D32287949DDED4C1F7A8F1C157FE457D63D39DA8DWCqEF" TargetMode="External"/><Relationship Id="rId18" Type="http://schemas.openxmlformats.org/officeDocument/2006/relationships/hyperlink" Target="consultantplus://offline/ref=A2D69AC08064922D32287949DDED4C1F7A8F1C157FE457D63D39DA8DWCqEF" TargetMode="External"/><Relationship Id="rId19" Type="http://schemas.openxmlformats.org/officeDocument/2006/relationships/hyperlink" Target="consultantplus://offline/ref=A2D69AC08064922D32287949DDED4C1F7A8F1C157FE457D63D39DA8DWCqEF" TargetMode="External"/><Relationship Id="rId20" Type="http://schemas.openxmlformats.org/officeDocument/2006/relationships/hyperlink" Target="consultantplus://offline/ref=A2D69AC08064922D32287949DDED4C1F7A8F1C157FE457D63D39DA8DWCqEF" TargetMode="External"/><Relationship Id="rId21" Type="http://schemas.openxmlformats.org/officeDocument/2006/relationships/hyperlink" Target="consultantplus://offline/ref=A2D69AC08064922D32287949DDED4C1F7A8F1C157FE457D63D39DA8DWCqEF" TargetMode="External"/><Relationship Id="rId22" Type="http://schemas.openxmlformats.org/officeDocument/2006/relationships/hyperlink" Target="consultantplus://offline/ref=A2D69AC08064922D32287949DDED4C1F7A8F1C157FE457D63D39DA8DWCqEF" TargetMode="External"/><Relationship Id="rId23" Type="http://schemas.openxmlformats.org/officeDocument/2006/relationships/hyperlink" Target="consultantplus://offline/ref=A2D69AC08064922D32287949DDED4C1F728512157DEC0ADC3560D68FC9690E34CD5B6C8B595156F0W6q9F" TargetMode="External"/><Relationship Id="rId24" Type="http://schemas.openxmlformats.org/officeDocument/2006/relationships/hyperlink" Target="consultantplus://offline/ref=9B4F3632FC6645964788B5CAB36D8E86655AD749C5B813BCC8B53EF6Q3i9F" TargetMode="External"/><Relationship Id="rId25" Type="http://schemas.openxmlformats.org/officeDocument/2006/relationships/hyperlink" Target="consultantplus://offline/ref=A2D69AC08064922D32287949DDED4C1F728512157DEC0ADC3560D68FC9690E34CD5B6C8B595156F0W6q9F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24:00Z</dcterms:created>
  <dc:creator>z03</dc:creator>
  <dc:description/>
  <dc:language>en-US</dc:language>
  <cp:lastModifiedBy>Зайцев Кирилл Александрович</cp:lastModifiedBy>
  <cp:lastPrinted>2018-02-09T09:03:00Z</cp:lastPrinted>
  <dcterms:modified xsi:type="dcterms:W3CDTF">2018-02-16T09:24:00Z</dcterms:modified>
  <cp:revision>2</cp:revision>
  <dc:subject/>
  <dc:title/>
</cp:coreProperties>
</file>