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22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18 №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18 № 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по выбору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в 2018-2019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жителей по вопросам реализации мероприятий муниципальной программы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муниципального образования город Саяногорск от 14.12.2017 №998, руководствуясь статьей 33 Федерального закона от 06.10.2003 №131-ФЗ «Об общих принципах организации местного самоуправления в Российской Федерации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 от 06.04.2017 №691/пр, 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  Определить перечень мест для голосования по выбору общественных территорий муниципального образования город Саяногорск, подлежащих благоустройству в 2018-2019 годах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1"/>
        <w:tabs>
          <w:tab w:val="clear" w:pos="454"/>
          <w:tab w:val="left" w:pos="7513" w:leader="none"/>
        </w:tabs>
        <w:rPr/>
      </w:pPr>
      <w:r>
        <w:rPr/>
        <w:t xml:space="preserve">город Саяногорск                                                                   </w:t>
        <w:tab/>
        <w:t xml:space="preserve">Л.М.Быков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Главы муниципального образов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 Саяногорск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16.02.2018г. №10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 мест для голосования по выбору общественных территорий муниципального образования город Саяногорск, подлежащих благоустройству в 2018-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3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Ленинградский мкр., дом № 51а, МБОУ МО г.Саяногорск «СОШ  № 6», 1 этаж, помещение №17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Ленинградский мкр., дом № 51, МБОУ МО г.Саяногорск «СОШ  № 9», 1 этаж, помещение №39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Советский мкр., дом № 11, МБОУ МО г.Саяногорск «СОШ  № 5», 1 этаж, помещение №6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Заводской мкр., здание № 60, ГАПОУ РХ "СПТ", 1 этаж, холл, правое крыло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34, МБОУ МО г.Саяногорск «СОШ  № 3», 1 этаж, помещение №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29, МБОУ МО г.Саяногорск «СОШ  № 2», 1 этаж, помещение №3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аяногорск,  Заводской мкр., дом № 6а, МАУ МО г. Саяногорск ДК «Визит», 1 этаж, помещение №2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Саяногорск,  Центральный мкр., здание № 9а,ФОК АО «РУСАЛ Саяногорск», 1 этаж, холл, левое крыло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Центральный мкр., строение № 1г, МБУДО МО г.Саяногорск ДХШ «Колорит», 1 этаж, помещение № 22 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,  Центральный мкр., дом № 7,</w:t>
              <w:br/>
              <w:t xml:space="preserve">ГБУЗ РХ  «Детская поликлиника имени Л.Д. Ганичевой г.Саяногорска», 1 этаж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ое крыло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Саяногорск,  Интернациональный мкр., дом № 15,</w:t>
              <w:br/>
              <w:t xml:space="preserve"> МБОУ МО г.Саяногорск  «Лицей № 7», 1 этаж, помещение №3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Комсомольский мкр., дом № 60,МБУДО «ЦДТ МО г.Саяногорск», 1 этаж, помещение №44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ул.Школьная, 4, МБУДО «ДЮСШ МО г.Саяногорск», 1 этаж, помещение №31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Енисейский мкр., здание № 20, МБОУ МО г.Саяногорск "СОШ № 1", 1 этаж, помещение № 26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р.п. Майна ул. Советская, здание № 2, МБОУ МО г.Саяногорск «Майнская СОШ», 1 этаж, помещение №2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Черемушки, дом № 14, МАУ МО г.Саяногорск ДК «Энергетик», 1 этаж, помещение № 1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Черемушки, здание № 33,</w:t>
              <w:br/>
              <w:t>МБУДО МО г.Саяногорск «Черемушкинская детская школа искусств», 1 этаж, помещение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0:00Z</dcterms:created>
  <dc:creator>214_2</dc:creator>
  <dc:description/>
  <dc:language>en-US</dc:language>
  <cp:lastModifiedBy>Зайцев Кирилл Александрович</cp:lastModifiedBy>
  <cp:lastPrinted>2018-02-19T09:28:00Z</cp:lastPrinted>
  <dcterms:modified xsi:type="dcterms:W3CDTF">2018-02-20T02:10:00Z</dcterms:modified>
  <cp:revision>2</cp:revision>
  <dc:subject/>
  <dc:title/>
</cp:coreProperties>
</file>