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80975</wp:posOffset>
                </wp:positionV>
                <wp:extent cx="5711190" cy="2228850"/>
                <wp:effectExtent l="0" t="11614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28760"/>
                          <a:chOff x="0" y="0"/>
                          <a:chExt cx="5711040" cy="2228760"/>
                        </a:xfrm>
                      </wpg:grpSpPr>
                      <wps:wsp>
                        <wps:cNvSpPr txBox="1"/>
                        <wps:spPr>
                          <a:xfrm>
                            <a:off x="1070640" y="1273680"/>
                            <a:ext cx="344880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2.2018 №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204984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18240"/>
                              <a:ext cx="21690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4.25pt;width:449.7pt;height:175.5pt" coordorigin="201,285" coordsize="8994,3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2291;width:5430;height:1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2.2018 № 1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285;width:8994;height:1936">
                  <v:shape id="shape_0" stroked="f" o:allowincell="f" style="position:absolute;left:3870;top:285;width:1514;height:19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787;width:3227;height:8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786;width:3415;height:8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Администрации  муниципального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образования  г.Саяногорск   от 11.02.2011 г. №144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«Об определении  перечня  объектов для отбывания 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ания в виде обязательных работ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исьма  начальника Бейского межмуниципального  филиала   ФКУ УИИ УФСИН  России по Республике Хакасия Силиванова А.В. от 02.02.2018 г.   исх.№20/ТО/16/10-312, руководствуясь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. 1 ст.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Ф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. 1 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Ф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. ст.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 Саяногорск, утвержденного решением Саяногорского городского Совета депутатов №35 от 31.05.2005 г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 муниципального образования  город  Саяногорск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rFonts w:cs="Times New Roman" w:ascii="Times New Roman" w:hAnsi="Times New Roman"/>
          <w:bCs/>
          <w:sz w:val="28"/>
          <w:szCs w:val="28"/>
        </w:rPr>
        <w:t>от 14.02.2011 г. №144   «Об определении перечня объектов для отбывания наказания в виде обязательных работ»  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. Приложение №1 изложить в редакции, согласно Приложению №1   к настоящему 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2. Приложение №2 изложить в редакции, согласно Приложению №2  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ород Саяногорск.             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6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67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Глава муниципального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я город  Саяногорск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Л.М. Быков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1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 город Саяно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02.2018 г. №1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г. Саяногорс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4.02.2011 г.  №14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Бейского меж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илиала   ФКУ УИИ УФС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и по Республике Хакас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 А.В. Силив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 __________ 2018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ЪЕКТОВ ДЛЯ ОТБЫВАНИЯ НА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ВИДЕ ОБЯЗА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ество с ограниченной ответственность «ЖЭО-2 г.Саяногорс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щество с ограниченной ответственностью «ЖЭУ «Черемуш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щество с ограниченной ответственностью «УК «Феникс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бщество с ограниченной ответственностью «УК»РЭ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бщество с ограниченной ответственностью «УК» РЭУ-2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6. Общество с ограниченной ответственность УК  «ЖЭУ-1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7. Общество с ограниченной ответственность «</w:t>
      </w:r>
      <w:r>
        <w:rPr>
          <w:rFonts w:cs="Times New Roman" w:ascii="Times New Roman" w:hAnsi="Times New Roman"/>
          <w:bCs/>
          <w:sz w:val="27"/>
          <w:szCs w:val="27"/>
        </w:rPr>
        <w:t>УК «Восхо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8.Местная общественная организация «Помощь бездомным животным «Несущие жизнь» города Саяно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. Муниципальное казенное учреждение муниципального образования город Саяногорск «Комбинат благоустройства и озеленения» (МКУ «КБО»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Общественная организация «Саяногорское общество защиты  животных «Кот и пес».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er"/>
        <w:rPr/>
      </w:pPr>
      <w:r>
        <w:rPr>
          <w:sz w:val="27"/>
          <w:szCs w:val="27"/>
          <w:lang w:val="ru-RU"/>
        </w:rPr>
        <w:t>Уп</w:t>
      </w:r>
      <w:r>
        <w:rPr>
          <w:sz w:val="27"/>
          <w:szCs w:val="27"/>
        </w:rPr>
        <w:t>равляю</w:t>
      </w:r>
      <w:r>
        <w:rPr>
          <w:sz w:val="27"/>
          <w:szCs w:val="27"/>
          <w:lang w:val="ru-RU"/>
        </w:rPr>
        <w:t>щий</w:t>
      </w:r>
      <w:r>
        <w:rPr>
          <w:sz w:val="27"/>
          <w:szCs w:val="27"/>
        </w:rPr>
        <w:t xml:space="preserve"> делами </w:t>
      </w:r>
    </w:p>
    <w:p>
      <w:pPr>
        <w:pStyle w:val="Head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и  муниципального</w:t>
      </w:r>
      <w:r>
        <w:rPr>
          <w:sz w:val="27"/>
          <w:szCs w:val="27"/>
          <w:lang w:val="ru-RU"/>
        </w:rPr>
        <w:t xml:space="preserve">      </w:t>
      </w:r>
    </w:p>
    <w:p>
      <w:pPr>
        <w:pStyle w:val="Head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разования город Саяногорск                                          </w:t>
      </w: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ru-RU"/>
        </w:rPr>
        <w:t>А.Г. Козловск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 №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02.2018 г. №1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11г№1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Бейского меж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лиала  ФКУ УИИ УФСИН Ро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спублике Хакас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А.В. Силиван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_» __________ 2018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2" w:name="Par65"/>
      <w:bookmarkEnd w:id="2"/>
      <w:r>
        <w:rPr>
          <w:rFonts w:cs="Times New Roman" w:ascii="Times New Roman" w:hAnsi="Times New Roman"/>
          <w:b/>
          <w:bCs/>
          <w:sz w:val="27"/>
          <w:szCs w:val="27"/>
        </w:rPr>
        <w:t>ВИ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ЯЗА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Общество с ограниченной ответственность «ЖЭО-2 г.Саяногорск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Общество с ограниченной ответственностью «ЖЭУ «Черемушк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 Общество с ограниченной ответственностью «УК «Феникс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Общество с ограниченной ответственностью «УК» РЭУ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. Общество с ограниченной ответственностью  «УК» РЭУ-2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6.Общество с ограниченной ответственность УК  «ЖЭО-1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7.Общество с ограниченной ответственность «</w:t>
      </w:r>
      <w:r>
        <w:rPr>
          <w:rFonts w:cs="Times New Roman" w:ascii="Times New Roman" w:hAnsi="Times New Roman"/>
          <w:bCs/>
          <w:sz w:val="27"/>
          <w:szCs w:val="27"/>
        </w:rPr>
        <w:t>УК «Восход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8.Муниципальное казенное учреждение муниципального образования город Саяногорск «Комбинат благоустройства и озеленения» (МКУ «КБО»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чистка подвало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чистка чердако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боты по благоустройств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борка территор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грузо-разгрузочные работ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квидация нале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Местная Общественная организация «Помощь бездомным животным «Несущие жизнь» города Саяногорска, Общественная организация «Саяногорское общество защиты  животных «Кот и пес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ительство приюта для бездомных животных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делочные, покрасочные работ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борка помещений, территор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ход за животным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Уп</w:t>
      </w:r>
      <w:r>
        <w:rPr>
          <w:sz w:val="27"/>
          <w:szCs w:val="27"/>
        </w:rPr>
        <w:t>равляю</w:t>
      </w:r>
      <w:r>
        <w:rPr>
          <w:sz w:val="27"/>
          <w:szCs w:val="27"/>
          <w:lang w:val="ru-RU"/>
        </w:rPr>
        <w:t>щий</w:t>
      </w:r>
      <w:r>
        <w:rPr>
          <w:sz w:val="27"/>
          <w:szCs w:val="27"/>
        </w:rPr>
        <w:t xml:space="preserve"> делами 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и  муниципального</w:t>
      </w:r>
    </w:p>
    <w:p>
      <w:pPr>
        <w:pStyle w:val="Head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разования город Саяногорск                                          </w:t>
      </w: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ru-RU"/>
        </w:rPr>
        <w:t xml:space="preserve">             А.Г. Козловская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26D029CAC87AF9377864DF6004BEC5380C25882DA5CF8A31198BC15F6A6EE879F73A706D02BAY9d8H" TargetMode="External"/><Relationship Id="rId3" Type="http://schemas.openxmlformats.org/officeDocument/2006/relationships/hyperlink" Target="consultantplus://offline/ref=8F6B26D029CAC87AF9377864DF6004BEC5380D228027A5CF8A31198BC15F6A6EE879F73A706E02B4Y9dFH" TargetMode="External"/><Relationship Id="rId4" Type="http://schemas.openxmlformats.org/officeDocument/2006/relationships/hyperlink" Target="consultantplus://offline/ref=8F6B26D029CAC87AF9376669C90C5BBBCC32532C8B2CAF98DE6E42D696566039AF36AE78346200B29CBAE2YDd9H" TargetMode="External"/><Relationship Id="rId5" Type="http://schemas.openxmlformats.org/officeDocument/2006/relationships/hyperlink" Target="consultantplus://offline/ref=8F6B26D029CAC87AF9376669C90C5BBBCC32532C8B2CAF98DE6E42D696566039AF36AE78346200B29CBAE4YDd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11:00Z</dcterms:created>
  <dc:creator>Рудко</dc:creator>
  <dc:description/>
  <dc:language>en-US</dc:language>
  <cp:lastModifiedBy>Зайцев Кирилл Александрович</cp:lastModifiedBy>
  <cp:lastPrinted>2018-01-24T13:54:00Z</cp:lastPrinted>
  <dcterms:modified xsi:type="dcterms:W3CDTF">2018-02-20T02:11:00Z</dcterms:modified>
  <cp:revision>2</cp:revision>
  <dc:subject/>
  <dc:title/>
</cp:coreProperties>
</file>