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176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3.2018 №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8.8pt;width:449.7pt;height:160pt" coordorigin="-36,-17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5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3.2018 № 1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176;width:8994;height:1765">
                  <v:shape id="shape_0" stroked="f" o:allowincell="f" style="position:absolute;left:3633;top:-17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28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8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муниципального образования город Саяногорск от 30.12.2016 №1183 «О создании  Совета развития муниципального образования город Саяногор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руководствуясь Федеральным законом от 06.10.2003 №131-ФЗ «Об общих принципах организации местного самоуправления в Российской Федерации», частью 8 статьи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Главы муниципального образования город Саяногорск от 30.12.2016 №1183 «О создании  Совета развития муниципального образования город Саяногорск» (далее –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2 к постановлению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3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 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ния город Саяногорск</w:t>
        <w:tab/>
        <w:tab/>
        <w:tab/>
        <w:tab/>
        <w:tab/>
        <w:t xml:space="preserve">            Л.М. Быков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муниципального 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город Саяногорск от ______2018 №____ </w:t>
      </w:r>
    </w:p>
    <w:p>
      <w:pPr>
        <w:pStyle w:val="2"/>
        <w:spacing w:lineRule="auto" w:line="240" w:before="0" w:after="0"/>
        <w:ind w:left="4253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tabs>
          <w:tab w:val="clear" w:pos="720"/>
          <w:tab w:val="left" w:pos="5103" w:leader="none"/>
        </w:tabs>
        <w:spacing w:lineRule="auto" w:line="240" w:before="0" w:after="0"/>
        <w:ind w:left="510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2</w:t>
      </w:r>
    </w:p>
    <w:p>
      <w:pPr>
        <w:pStyle w:val="2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10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муниципального образования город Саяногорск </w:t>
      </w:r>
    </w:p>
    <w:p>
      <w:pPr>
        <w:pStyle w:val="2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103" w:right="-1" w:hanging="0"/>
        <w:rPr/>
      </w:pPr>
      <w:r>
        <w:rPr>
          <w:color w:val="000000"/>
          <w:sz w:val="24"/>
          <w:szCs w:val="24"/>
        </w:rPr>
        <w:t xml:space="preserve">от 30.12.2016 №1183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а развития муниципального образования город Саяногорск 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Главе муниципального образования город Саяногорск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Михайл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город Саяногорск, председатель Совет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029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муниципального образования город Саяногорск, заместитель председателя Совет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экономическим вопросам, заместитель председателя Совет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Николае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ки и развития Администрации муниципального образования  город Саяногорск, секретарь Совет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559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Члены Совета:</w:t>
            </w:r>
          </w:p>
        </w:tc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left" w:pos="317" w:leader="none"/>
                <w:tab w:val="left" w:pos="5596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иктор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 муниципального образования город Саяногорск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Федор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Совета депутатов муниципального образования город Саяногорск, главный редактор МАУ «Редакция газеты «Саянские ведомости»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Федоро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р.п.Черемушки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р.п.Майн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ЖКХ, транспорту и строительству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митета по жилищно-коммунальному хозяйству и транспорту г.Саяногорск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 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«Бюджетно-финансового управления администрации города Саяногорска»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епартамента архитектуры, градостроительства и недвижимости г.Саяногорск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Городского отдела образования г.Саяногорск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рум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аяногорского городского отдела культуры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сеева 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митета по делам молодежи, физической культуры и спорта г. Саяногорс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феев 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слав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й службы Администрации муниципального образования город Саяногорск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лла Геннадие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муниципального образования город Саяногорск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информационно-аналитического отдела Администрации муниципального образования город Саяногорск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яри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Артур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филиала ПАО «РусГидро» - «Саяно-Шушенская ГЭС имени П.С. Непорожнего»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left" w:pos="317" w:leader="none"/>
                <w:tab w:val="left" w:pos="5596" w:leader="none"/>
              </w:tabs>
              <w:snapToGrid w:val="false"/>
              <w:spacing w:lineRule="auto" w:line="240" w:before="0" w:after="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няков 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Иван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руководителя представительства в Республике Хакасия ЗАО "Русал Глобал Менеджмент Б.Ф.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Григорь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Управляющего директора АО «РУСАЛ Саянал»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натолье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ОО "Саянмолоко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тыгмаш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20"/>
                <w:tab w:val="left" w:pos="317" w:leader="none"/>
              </w:tabs>
              <w:spacing w:before="0" w:after="0"/>
              <w:ind w:left="283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АО "Отделение временной эксплуатации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икторо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ый помощник Уполномоченного по защите прав предпринимателей в муниципальном образовании г. Саяногорск в Республике Хакасия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лерьевна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ГБУЗ РХ "Саяногорская межрайонная больница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  <w:tab w:val="left" w:pos="55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Хакасские коммунальные системы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"Торговый комплекс г. Саяногорска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Серге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естоСервис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арло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Мицар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20"/>
                <w:tab w:val="left" w:pos="317" w:leader="none"/>
              </w:tabs>
              <w:spacing w:before="0" w:after="0"/>
              <w:ind w:left="283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ОО "Альянс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20"/>
                <w:tab w:val="left" w:pos="317" w:leader="none"/>
              </w:tabs>
              <w:spacing w:before="0" w:after="0"/>
              <w:ind w:left="283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аяно-Шушенского филиала ФГА ОУ ВО «Сибирский федеральный университет»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в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 ОУ РХ «Саяногорский политехнический техникум»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20"/>
                <w:tab w:val="left" w:pos="317" w:leader="none"/>
              </w:tabs>
              <w:spacing w:before="0" w:after="0"/>
              <w:ind w:left="283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"Саяногорское телевидение "ТВ-8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яш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городу Саяногорску ГКУ РХ "Центр занятости населения"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ИФНС России №2 по Республике Хакасия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глов 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Вячеславович 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директор Саяногорского местного отделения общественной региональной организации «Союз предпринимателей малого и среднего бизнеса Республики Хакасия» (по согласовани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2"/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город Саяногорск                                                А.Г.Козловская</w:t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3969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муниципального 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3969" w:right="-1" w:hanging="0"/>
        <w:rPr/>
      </w:pPr>
      <w:r>
        <w:rPr>
          <w:color w:val="000000"/>
          <w:sz w:val="24"/>
          <w:szCs w:val="24"/>
        </w:rPr>
        <w:t xml:space="preserve">образования город Саяногорск от ______2018 №____ </w:t>
      </w:r>
    </w:p>
    <w:p>
      <w:pPr>
        <w:pStyle w:val="2"/>
        <w:spacing w:lineRule="auto" w:line="240" w:before="0" w:after="0"/>
        <w:ind w:left="4253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tabs>
          <w:tab w:val="clear" w:pos="720"/>
          <w:tab w:val="left" w:pos="5103" w:leader="none"/>
        </w:tabs>
        <w:spacing w:lineRule="auto" w:line="240" w:before="0" w:after="0"/>
        <w:ind w:left="510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3</w:t>
      </w:r>
    </w:p>
    <w:p>
      <w:pPr>
        <w:pStyle w:val="2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10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муниципального образования город Саяногорск </w:t>
      </w:r>
    </w:p>
    <w:p>
      <w:pPr>
        <w:pStyle w:val="2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10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0.12.2016 №1183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зидиума Совета развития муниципального образования город Саяногорск 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Главе муниципального образования город Саяногорск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Михайл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город Саяногорск, председатель Совет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029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муниципального образования город Саяногорск, заместитель председателя Совет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экономическим вопросам, заместитель председателя Совет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Николае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ки и развития Администрации муниципального образования  город Саяногорск, секретарь Совета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лены Президиума Совет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иктор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 муниципального образования город Саяногорск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Федор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Совета депутатов муниципального образования город Саяногорск, главный редактор МАУ «Редакция газеты «Саянские ведомости» (по согласованию)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Федоро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р.п.Черемушки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р.п.Майн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ЖКХ, транспорту и строительству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митета по жилищно-коммунальному хозяйству и транспорту г.Саяногорск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 </w:t>
            </w:r>
          </w:p>
          <w:p>
            <w:pPr>
              <w:pStyle w:val="2"/>
              <w:tabs>
                <w:tab w:val="clear" w:pos="720"/>
                <w:tab w:val="left" w:pos="318" w:leader="none"/>
                <w:tab w:val="left" w:pos="559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«Бюджетно-финансового управления администрации города Саяногорска»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епартамента архитектуры, градостроительства и недвижимости г.Саяногорск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6946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596" w:leader="none"/>
              </w:tabs>
              <w:spacing w:lineRule="auto" w:line="240" w:before="0" w:after="0"/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Городского отдела образования г.Саяногорска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у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аяногорского городского отдела культуры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  <w:tab w:val="left" w:pos="55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сеев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  <w:tab w:val="left" w:pos="55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митета по делам молодежи, физической культуры и спорта г. Саяногорс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  <w:tab w:val="left" w:pos="55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фее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  <w:tab w:val="left" w:pos="55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славович</w:t>
            </w:r>
          </w:p>
        </w:tc>
        <w:tc>
          <w:tcPr>
            <w:tcW w:w="694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й службы Администрации муниципального образования город Саяногорск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  <w:tab w:val="left" w:pos="55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  <w:tab w:val="left" w:pos="5596" w:leader="none"/>
              </w:tabs>
              <w:snapToGrid w:val="false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right="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</w:r>
    </w:p>
    <w:p>
      <w:pPr>
        <w:pStyle w:val="2"/>
        <w:spacing w:lineRule="auto" w:line="240"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город Саяногорск                                                А.Г.Козловская</w:t>
      </w:r>
    </w:p>
    <w:p>
      <w:pPr>
        <w:pStyle w:val="2"/>
        <w:spacing w:lineRule="auto" w:line="240"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32">
    <w:name w:val="Стиль3"/>
    <w:basedOn w:val="Contents1"/>
    <w:qFormat/>
    <w:pPr>
      <w:keepNext w:val="true"/>
      <w:suppressLineNumbers/>
      <w:tabs>
        <w:tab w:val="clear" w:pos="720"/>
        <w:tab w:val="left" w:pos="709" w:leader="none"/>
        <w:tab w:val="left" w:pos="9356" w:leader="none"/>
        <w:tab w:val="left" w:pos="9781" w:leader="none"/>
        <w:tab w:val="right" w:pos="9900" w:leader="dot"/>
      </w:tabs>
      <w:ind w:right="485" w:hanging="0"/>
      <w:jc w:val="both"/>
    </w:pPr>
    <w:rPr>
      <w:i/>
      <w:color w:val="0000FF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9:00Z</dcterms:created>
  <dc:creator>Семиколенова</dc:creator>
  <dc:description/>
  <dc:language>en-US</dc:language>
  <cp:lastModifiedBy>Зайцев Кирилл Александрович</cp:lastModifiedBy>
  <cp:lastPrinted>2018-02-27T14:25:00Z</cp:lastPrinted>
  <dcterms:modified xsi:type="dcterms:W3CDTF">2018-03-13T01:39:00Z</dcterms:modified>
  <cp:revision>2</cp:revision>
  <dc:subject/>
  <dc:title/>
</cp:coreProperties>
</file>