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7310</wp:posOffset>
                </wp:positionV>
                <wp:extent cx="5582285" cy="2111375"/>
                <wp:effectExtent l="0" t="4953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2111400"/>
                          <a:chOff x="0" y="0"/>
                          <a:chExt cx="5582160" cy="2111400"/>
                        </a:xfrm>
                      </wpg:grpSpPr>
                      <wps:wsp>
                        <wps:cNvSpPr txBox="1"/>
                        <wps:spPr>
                          <a:xfrm>
                            <a:off x="1047240" y="1206360"/>
                            <a:ext cx="33710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6.03.2018 № 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82160" cy="116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440" y="0"/>
                              <a:ext cx="939960" cy="116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1680"/>
                              <a:ext cx="200340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302400"/>
                              <a:ext cx="212040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25pt;margin-top:5.3pt;width:439.55pt;height:166.25pt" coordorigin="165,106" coordsize="8791,3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4;top:2006;width:5308;height:14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6.03.2018 № 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65;top:106;width:8791;height:1834">
                  <v:shape id="shape_0" stroked="f" o:allowincell="f" style="position:absolute;left:3753;top:106;width:1479;height:18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;top:581;width:3154;height:7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7;top:582;width:3338;height:8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даже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а без объявления цены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/>
      </w:pPr>
      <w:r>
        <w:rPr>
          <w:sz w:val="26"/>
          <w:szCs w:val="26"/>
        </w:rPr>
        <w:t>На основании протокола от 16.02.2018г. об итогах продажи муниципального имущества посредством публичного предложения №ПП-01/2018 от 18.01.2018г.,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.п.8 п.1 ст.13, п.1, п.2. ст.15, ст.24 Федерального закона от 21.12.2001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без объявления цены», утвержденного постановлением Правительства Российской Федерации от 22.07.2002 №549, п</w:t>
      </w:r>
      <w:r>
        <w:rPr>
          <w:bCs/>
          <w:sz w:val="26"/>
          <w:szCs w:val="26"/>
        </w:rPr>
        <w:t>.1.7,  п.п.3.2.2 п.3.2, п.3.3, п.4.1</w:t>
      </w:r>
      <w:r>
        <w:rPr>
          <w:sz w:val="26"/>
          <w:szCs w:val="26"/>
        </w:rPr>
        <w:t xml:space="preserve">, п.5.1, п.5.2, п.7.3 </w:t>
      </w:r>
      <w:bookmarkStart w:id="0" w:name="OLE_LINK1"/>
      <w:r>
        <w:rPr>
          <w:sz w:val="26"/>
          <w:szCs w:val="26"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овета  депутатов муниципального образования город Саяногорск от 21.12.2012 №84, </w:t>
      </w:r>
      <w:bookmarkEnd w:id="0"/>
      <w:r>
        <w:rPr>
          <w:sz w:val="26"/>
          <w:szCs w:val="26"/>
        </w:rPr>
        <w:t>п.5 ст.30, ст.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условия приватизации муниципального имущества без объявления цены, в соответствии с приложением  к настоящему постановлению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2.  Назначить Продавцом имущества, находящегося в собственности муниципального образования город Саяногорск, указанного в пункте 1 настоящего постановления, Департамент архитектуры, градостроительства и недвижимости г.Саяногорска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3.  Департаменту архитектуры, градостроительства и недвижимости г.Саяногорска (Чеканов В.В.):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продажу муниципального имущества, указанного в пункте 1 настоящего постановления, без объявления цены.</w:t>
      </w:r>
    </w:p>
    <w:p>
      <w:pPr>
        <w:pStyle w:val="Normal"/>
        <w:ind w:firstLine="810"/>
        <w:jc w:val="both"/>
        <w:rPr/>
      </w:pPr>
      <w:r>
        <w:rPr>
          <w:sz w:val="26"/>
          <w:szCs w:val="26"/>
        </w:rPr>
        <w:t>3.2.  Разместить решение об условиях приватизации муниципального имущества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 xml:space="preserve">указанного в пункте 1 настоящего постановления,  в  течение 10 дней со дня его принятия, в открытом доступе в сети «Интернет» на официальном сайте муниципального образования город Саяногорск (сайте Продавца), официальном сайте Российской Федерации для размещения информации о проведении торгов. </w:t>
      </w:r>
    </w:p>
    <w:p>
      <w:pPr>
        <w:pStyle w:val="Normal"/>
        <w:ind w:firstLine="810"/>
        <w:jc w:val="both"/>
        <w:rPr/>
      </w:pPr>
      <w:r>
        <w:rPr>
          <w:sz w:val="26"/>
          <w:szCs w:val="26"/>
        </w:rPr>
        <w:t>3.3. Разместить  информационное  сообщение  о  продаже муниципального имущества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указанного в пункте 1 настоящего постановления,   на официальном сайте муниципального образования город Саяногорск (сайте Продавца) в сети «Интернет», официальном сайте Российской Федерации  в сети «Интернет» для размещения информации о проведении торгов.</w:t>
      </w:r>
    </w:p>
    <w:p>
      <w:pPr>
        <w:pStyle w:val="Normal"/>
        <w:ind w:firstLine="810"/>
        <w:jc w:val="both"/>
        <w:rPr/>
      </w:pPr>
      <w:r>
        <w:rPr>
          <w:sz w:val="26"/>
          <w:szCs w:val="26"/>
        </w:rPr>
        <w:t>3.4. Заключить  договор  купли-продажи муниципального имущества, указанного в пункте  1 настоящего постановления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онно - аналитическому  отделу  Администрации муниципального образования город Саяногорск (Михалева Е.Ю.) опубликовать настоящее постановление в средствах массовой информации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6"/>
          <w:szCs w:val="26"/>
        </w:rPr>
        <w:t>образования город Саяногорск</w:t>
        <w:tab/>
        <w:t>Л.М.Быков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Приложение  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 xml:space="preserve">             образования город 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№ 159 от 06.03.2018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без объявления цены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2. Объект приватизации:</w:t>
      </w:r>
      <w:r>
        <w:rPr/>
        <w:t xml:space="preserve"> </w:t>
      </w:r>
      <w:r>
        <w:rPr>
          <w:sz w:val="26"/>
          <w:szCs w:val="26"/>
        </w:rPr>
        <w:t>Емкость под ГСМ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 xml:space="preserve">Описание - резервуар горизонтальный стальной, объемом 25 м.куб., 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предназначен для наземного и подземного хранения нефтепродуктов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Текущее использование – не используется.</w:t>
      </w:r>
    </w:p>
    <w:p>
      <w:pPr>
        <w:pStyle w:val="Normal"/>
        <w:ind w:left="30" w:firstLine="705"/>
        <w:rPr/>
      </w:pPr>
      <w:r>
        <w:rPr>
          <w:sz w:val="26"/>
          <w:szCs w:val="26"/>
        </w:rPr>
        <w:t>3. Техническое состояние — бывшее в эксплуатации.</w:t>
      </w:r>
    </w:p>
    <w:p>
      <w:pPr>
        <w:pStyle w:val="TextBody"/>
        <w:ind w:firstLine="735"/>
        <w:jc w:val="left"/>
        <w:rPr>
          <w:sz w:val="26"/>
          <w:szCs w:val="26"/>
        </w:rPr>
      </w:pPr>
      <w:r>
        <w:rPr>
          <w:sz w:val="26"/>
          <w:szCs w:val="26"/>
        </w:rPr>
        <w:t>4. Местонахождение: Республика Хакасия, город Саяногорск, рп.Черемушки, 104а, территория базы УМР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- продажа без объявления цен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6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</w:t>
        <w:tab/>
        <w:t>А.Г.Коз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37" w:right="884" w:gutter="0" w:header="0" w:top="66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5:00Z</dcterms:created>
  <dc:creator>Администратор</dc:creator>
  <dc:description/>
  <dc:language>en-US</dc:language>
  <cp:lastModifiedBy>Зайцев Кирилл Александрович</cp:lastModifiedBy>
  <cp:lastPrinted>2018-02-28T10:58:00Z</cp:lastPrinted>
  <dcterms:modified xsi:type="dcterms:W3CDTF">2018-03-12T07:35:00Z</dcterms:modified>
  <cp:revision>2</cp:revision>
  <dc:subject/>
  <dc:title>О передаче в аренду</dc:title>
</cp:coreProperties>
</file>