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2.03.2018  № 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2.03.2018  № 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 утверждении перечня основных видо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щественных работ в муниципальном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бразовании город Саяногорск на 2018 год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>
          <w:color w:val="000000"/>
          <w:szCs w:val="28"/>
          <w:lang w:eastAsia="ru-RU"/>
        </w:rPr>
        <w:tab/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lang w:eastAsia="ru-RU"/>
          </w:rPr>
          <w:t>статьей 7.2</w:t>
        </w:r>
      </w:hyperlink>
      <w:r>
        <w:rPr>
          <w:color w:val="000000"/>
          <w:szCs w:val="28"/>
          <w:lang w:eastAsia="ru-RU"/>
        </w:rPr>
        <w:t xml:space="preserve"> Закона Российской Федерации от 19.04.1991 № 1032-1 «О занятости населения в Российской Федерации», </w:t>
      </w:r>
      <w:hyperlink r:id="rId3">
        <w:r>
          <w:rPr>
            <w:rStyle w:val="InternetLink"/>
            <w:color w:val="000000"/>
            <w:szCs w:val="28"/>
            <w:lang w:eastAsia="ru-RU"/>
          </w:rPr>
          <w:t>постановлением</w:t>
        </w:r>
      </w:hyperlink>
      <w:r>
        <w:rPr>
          <w:color w:val="000000"/>
          <w:szCs w:val="28"/>
          <w:lang w:eastAsia="ru-RU"/>
        </w:rPr>
        <w:t xml:space="preserve"> Правительства Российской Федерации от 14.07.1997 № 875 «Об утверждении Положения об организации общественных работ», с предложением </w:t>
      </w:r>
      <w:r>
        <w:rPr>
          <w:szCs w:val="28"/>
          <w:lang w:eastAsia="ru-RU"/>
        </w:rPr>
        <w:t>отдела по городу Саяногорску государственного казенного учреждения Республики Хакасия «Центр занятости населения» от 26.02.2018 г. № 13-о/п</w:t>
      </w:r>
      <w:r>
        <w:rPr>
          <w:color w:val="000000"/>
          <w:szCs w:val="28"/>
          <w:lang w:eastAsia="ru-RU"/>
        </w:rPr>
        <w:t xml:space="preserve">, руководствуясь </w:t>
      </w:r>
      <w:hyperlink r:id="rId4">
        <w:r>
          <w:rPr>
            <w:rStyle w:val="InternetLink"/>
            <w:color w:val="000000"/>
            <w:szCs w:val="28"/>
            <w:lang w:eastAsia="ru-RU"/>
          </w:rPr>
          <w:t>ст.</w:t>
        </w:r>
      </w:hyperlink>
      <w:r>
        <w:rPr>
          <w:color w:val="000000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0000"/>
            <w:szCs w:val="28"/>
            <w:lang w:eastAsia="ru-RU"/>
          </w:rPr>
          <w:t>32</w:t>
        </w:r>
      </w:hyperlink>
      <w:r>
        <w:rPr>
          <w:color w:val="000000"/>
          <w:szCs w:val="28"/>
          <w:lang w:eastAsia="ru-RU"/>
        </w:rPr>
        <w:t xml:space="preserve"> Устава муниципального образования город Саяногорск, утвержденного решением сессии Саяногорского городского Совета депутатов № 35 от 31.05.2005, 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Администрация муниципального образования город Саяногорск 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rFonts w:eastAsia="Arial Unicode MS"/>
          <w:bCs/>
          <w:color w:val="000000"/>
          <w:kern w:val="2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  <w:r>
        <w:rPr>
          <w:color w:val="000000"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  <w:tab/>
        <w:t>Определить виды общественных работ, проводимых на территории муниципального образования город Саяногорск, на 2018 год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Рекомендовать работодателям всех форм собственности при участии отдела по городу Саяногорску государственного казенного учреждения Республики Хакасия «Центр занятости населения» принять решение об организации общественных работ и с учетом утвержденного перечня основных видов работ определить объемы, формы привлечения безработных граждан к общественным работам, исходя из конкретных условий рынка труда, сложившихся на территории муниципального образования город Саяногорс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Рекомендовать отделу по городу Саяногорску государственного казенного учреждения Республики Хакасия  «Центр занятости населения» совместно с информационно-аналитическим отделом Администрации муниципального образования город Саяногорск проводить работу по информированию безработных граждан о порядке организации  оплачиваемых общественных работ и условиях участия в данных рабо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</w:t>
        <w:tab/>
        <w:tab/>
        <w:t xml:space="preserve">            Л.М. Бы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 Саяногорск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2.03.2018 № 166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30"/>
      <w:bookmarkEnd w:id="0"/>
      <w:r>
        <w:rPr>
          <w:bCs/>
          <w:sz w:val="28"/>
          <w:szCs w:val="28"/>
          <w:lang w:eastAsia="ru-RU"/>
        </w:rPr>
        <w:t xml:space="preserve">Перечень основных видов общественных работ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муниципальном образовании город Саяногорск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на 2018 год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  <w:tab/>
        <w:t>Строительство автомобильных дорог, их ремонт и содержание, прокладка водопроводных, газовых, канализационных и других коммуникац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</w:t>
        <w:tab/>
        <w:t>Проведение сельскохозяйственных мелиоративных (ирригационных) работ, работ в лесном хозяйстве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</w:t>
        <w:tab/>
        <w:t>Заготовка, переработка и хранение сельскохозяйственной продукци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</w:t>
        <w:tab/>
        <w:t>Строительство жилья, реконструкция жилищн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</w:t>
        <w:tab/>
        <w:t>Обслуживание пассажирского транспорта, работа организаций связ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</w:t>
        <w:tab/>
        <w:t>Эксплуатация жилищно-коммунального хозяйства и бытовое обслуживание на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</w:t>
        <w:tab/>
        <w:t>Озеленение и благоустройство территорий, развитие лесопаркового хозяйства, зон отдыха и туризм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</w:t>
        <w:tab/>
        <w:t>Уход за престарелыми, инвалидами и больны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</w:t>
        <w:tab/>
        <w:t>Обеспечение оздоровления и отдыха детей в период каникул, обслуживание санаторно-курортных зон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</w:t>
        <w:tab/>
        <w:t>Организация сбора и переработки вторичного сырья и от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1. </w:t>
        <w:tab/>
        <w:t>Проведение мероприятий общественно-культурного назначения (перепись населения, спортивные соревнования, фестивали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</w:t>
        <w:tab/>
        <w:t>Оформление документов (работы в регистрационных органах, органах статистики, военкоматах, библиотеках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</w:t>
        <w:tab/>
        <w:t>Другие направления трудовой деятельности, не требующие профессиональной подготовк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зования г. Саяногорск</w:t>
        <w:tab/>
        <w:tab/>
        <w:tab/>
        <w:tab/>
        <w:tab/>
        <w:tab/>
        <w:t xml:space="preserve">    А.Г. Козло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0DCAAA1F8CE08D814144AF0FEE74342A128B22705EECFA51E0279703910E1711039707D2AB77Ci0D5J" TargetMode="External"/><Relationship Id="rId3" Type="http://schemas.openxmlformats.org/officeDocument/2006/relationships/hyperlink" Target="consultantplus://offline/ref=003D0B916CDA9CA7974976CA46012F9BAA10AB5B83F20EE0FBEDED7347CDAA9765CFCAED28543EDEj0D9J" TargetMode="External"/><Relationship Id="rId4" Type="http://schemas.openxmlformats.org/officeDocument/2006/relationships/hyperlink" Target="consultantplus://offline/ref=003D0B916CDA9CA7974968C7506D709EA313F15683FE01B3A2B2B62E10C4A0C0228093AF6C593FDD0087D9j0DCJ" TargetMode="External"/><Relationship Id="rId5" Type="http://schemas.openxmlformats.org/officeDocument/2006/relationships/hyperlink" Target="consultantplus://offline/ref=003D0B916CDA9CA7974968C7506D709EA313F15683FE01B3A2B2B62E10C4A0C0228093AF6C593FDD008AD6j0D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8:00Z</dcterms:created>
  <dc:creator>z03</dc:creator>
  <dc:description/>
  <dc:language>en-US</dc:language>
  <cp:lastModifiedBy>Зайцев Кирилл Александрович</cp:lastModifiedBy>
  <cp:lastPrinted>2017-10-27T15:14:00Z</cp:lastPrinted>
  <dcterms:modified xsi:type="dcterms:W3CDTF">2018-03-13T01:18:00Z</dcterms:modified>
  <cp:revision>2</cp:revision>
  <dc:subject/>
  <dc:title/>
</cp:coreProperties>
</file>