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bookmarkStart w:id="0" w:name="OLE_LINK1"/>
      <w:bookmarkEnd w:id="0"/>
      <w:r>
        <w:rPr>
          <w:spacing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6769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21.03.2018г. №1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4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21.03.2018г. №1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4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0"/>
        </w:rPr>
        <w:tab/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ConsPlusTitlePage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 и утверждении административ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ов предоставления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 №210-ФЗ «Об организации предоставления государственных и муниципальных услуг», руководствуясь стать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согласно приложению № 1 к настоящему постановл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оведения экспертизы проектов административных регламентов предоставления муниципальных услуг,  согласно приложению №2 к настоящему постановлени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читать утратившими силу  постановления Администрации муниципального образования г.Саяногорс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03.2011 №54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pacing w:val="0"/>
        </w:rPr>
        <w:t xml:space="preserve">- от 31.10.2011 </w:t>
      </w:r>
      <w:hyperlink r:id="rId4">
        <w:r>
          <w:rPr>
            <w:rStyle w:val="InternetLink"/>
            <w:spacing w:val="0"/>
          </w:rPr>
          <w:t>№2202</w:t>
        </w:r>
      </w:hyperlink>
      <w:r>
        <w:rPr>
          <w:spacing w:val="0"/>
        </w:rPr>
        <w:t xml:space="preserve"> «</w:t>
      </w:r>
      <w:r>
        <w:rPr>
          <w:spacing w:val="0"/>
          <w:lang w:eastAsia="ru-RU"/>
        </w:rPr>
        <w:t>О внесении изменений в постановление Администрации муниципального образования г. Саяногорск от 11.03.2011 № 542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pacing w:val="0"/>
          <w:lang w:eastAsia="ru-RU"/>
        </w:rPr>
        <w:t>- от 17.05.2012 №782 «О внесении изменений в постановление от 11.03.2011 №542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- от 28.01.2015 №56 «О внесении изменений в постановление Администрации муниципального образования город Саяногорск №542 от 11.03.2011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pacing w:val="0"/>
          <w:lang w:eastAsia="ru-RU"/>
        </w:rPr>
        <w:t>- от 14.11.2016 №1042 «О внесении изменений в постановление Администрации муниципального образования город Саяногорск от 11.03.2011 №542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отделу опубликовать данное постановление в средствах массовой информации, а также разместить на официальном сайте муниципального образования г. Саяногорск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30.03.2018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аяногорск </w:t>
        <w:tab/>
        <w:tab/>
        <w:tab/>
        <w:tab/>
        <w:tab/>
        <w:tab/>
        <w:tab/>
        <w:tab/>
        <w:tab/>
        <w:t>Л.М.Бы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яногорс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03.2018               №196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44"/>
      <w:bookmarkEnd w:id="3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 устанавливает требования к разработке и утверждению административных регламентов исполнения муниципальных услуг структурными подразделениями Администрации муниципального образования город Саяногорск и ее органами, наделенными правами юридического лица (далее –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тивным регламентом является нормативный правовой акт исполнительно-распорядительного органа - Администрации муниципального образования город Саяногорск, устанавливающий сроки и последовательность административных процедур (действий) исполнительно-распорядительного органа - Администрации муниципального образования город Саяногорск, осуществляемых по запросу физического или юридического лица либо их уполномоченных представителей в пределах, установленных, нормативными правовыми актами Российской Федерации и Республики Хакасия полномочий в соответствии с требованиями Федерального закона «Об организации предоставления государственных и муниципальных услуг»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3.</w:t>
      </w:r>
      <w:r>
        <w:rPr>
          <w:spacing w:val="0"/>
        </w:rPr>
        <w:t>Административный</w:t>
      </w:r>
      <w:r>
        <w:rPr/>
        <w:t xml:space="preserve"> </w:t>
      </w:r>
      <w:r>
        <w:rPr>
          <w:spacing w:val="0"/>
          <w:lang w:eastAsia="ru-RU"/>
        </w:rPr>
        <w:t>Регламент также устанавливает порядок взаимодействия между структурными подразделениями Администрации муниципального образования город Саяногорск и ее органов наделенных правами юридического лица, их должностными лицами, взаимодействия с заявителями, иными органами государственной власти и органами местного самоуправления, организациями при предоставлении муниципальной 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4</w:t>
      </w:r>
      <w:r>
        <w:rPr>
          <w:spacing w:val="0"/>
        </w:rPr>
        <w:t>.Проекты</w:t>
      </w:r>
      <w:r>
        <w:rPr/>
        <w:t xml:space="preserve"> а</w:t>
      </w:r>
      <w:r>
        <w:rPr>
          <w:spacing w:val="0"/>
        </w:rPr>
        <w:t>дминистративных р</w:t>
      </w:r>
      <w:r>
        <w:rPr>
          <w:spacing w:val="0"/>
          <w:lang w:eastAsia="ru-RU"/>
        </w:rPr>
        <w:t>егламентов разрабатываются Администрацией, к сфере деятельности которого относится предоставление соответствующей муниципальной  услуги, на основе федеральных законов, нормативных правовых актов Президента Российской Федерации и Правительства Российской Федерации, законов и иных нормативных правовых актов Республики Хакасия и с учетом решений правительственных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разработке административных регламентов Администрация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б) </w:t>
      </w:r>
      <w:r>
        <w:rPr>
          <w:spacing w:val="0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pacing w:val="0"/>
        </w:rPr>
        <w:t xml:space="preserve">в) сокращение </w:t>
      </w:r>
      <w:r>
        <w:rPr>
          <w:spacing w:val="0"/>
          <w:lang w:eastAsia="ru-RU"/>
        </w:rPr>
        <w:t>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ов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доступности обращения за предоставлением муниципальных услуг, в том числе для лиц с ограниченными возможностями здоровь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е) </w:t>
      </w:r>
      <w:r>
        <w:rPr>
          <w:spacing w:val="0"/>
          <w:lang w:eastAsia="ru-RU"/>
        </w:rPr>
        <w:t>ответственность должностных лиц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ind w:firstLine="540"/>
        <w:jc w:val="both"/>
        <w:rPr>
          <w:spacing w:val="0"/>
        </w:rPr>
      </w:pPr>
      <w:r>
        <w:rPr>
          <w:spacing w:val="0"/>
          <w:lang w:eastAsia="ru-RU"/>
        </w:rPr>
        <w:t>ж) предоставление муниципальной услуги в электронной форме, если это предусмотрено действующим законодательством</w:t>
      </w:r>
      <w:r>
        <w:rPr/>
        <w:t xml:space="preserve">, </w:t>
      </w:r>
      <w:r>
        <w:rPr>
          <w:spacing w:val="0"/>
        </w:rPr>
        <w:t>в том числе через Единый портал государственных и муниципальных услуг (функций) по адресу в сети «Интернет» (http://www.gosuslugi.ru/)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pacing w:val="0"/>
        </w:rPr>
        <w:t xml:space="preserve">6. Проект административного регламента подлежит размещению в  информационно-телекоммуникационной сети «Интернет» на официальном сайте  муниципального образования город Саяногорск в течение одного рабочего дня, соответствующего дню направления проекта административного регламента в информационно-аналитический отдел Администрации муниципального образования город Саяногорск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административных регламентов подлежат независимой экспертизе и экспертизе, проводимой в соответствии с Порядком проведения экспертизы проектов административных регламентов предоставления муниципальных услуг,  согласно приложению №2 к настоящему постановлени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муниципального образования город Саяногорск в информационно-телекоммуникационной сети «Интернет», созданном для размещения информации о подготовке проектов нормативных правовых актов и результатах их общественного обсуждения, и не может быть менее пятнадцати дней со дня его ра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семи дней после срока отведенного для проведения независимой экспертизы, орган, являющийся разработчиком проекта административного регламента, направляет проект административного регламента на экспертизу в юридический отдел Администрации муниципального образования город Саяногорс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административного регламента прилагаются проект постановления об утверждении административного регламента, пояснительная записка и заключение независимой экспертизы (при наличии), а также заключение экспертизы юрисконсультов органов Администрации муниципального образования город Саяногорск, наделенных правами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к проекту административного регламента приводятся анализ практики предоставления муниципальной услуги, информация об основных улучшениях предоставления муниципальной услуги в случае принятия административного регламента, сведения об учете рекомендаций и о периоде проведения независимой экспертизы, предложений заинтересованных физических и юридических лиц, а также указывается на необходимость (обоснование отсутствия необходимости) проведения оцен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Структура административного регламента должна содержать разделы, устанавлива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 ил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дел «Общие положения»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мет регулирования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круг заяв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pacing w:val="0"/>
          <w:lang w:eastAsia="ru-RU"/>
        </w:rPr>
        <w:t>1) информация о месте нахождения и графике работы органов, предоставляющих муниципальную услугу,  способы получения информации о месте нахождения и графиках работы подведомственных организаций, оказывающих услуги, обращение в которые являются необходимыми и обязательными для предоставл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pacing w:val="0"/>
          <w:lang w:eastAsia="ru-RU"/>
        </w:rPr>
        <w:t>2) справочные телефоны органов, предоставляющих муниципальную  услугу, подведомственный организаций, оказывающих услуги, которые являются необходимыми и обязательными для предоставления муниципальной услуги, в том числе номер телефона-автоинформатора (при его наличии)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pacing w:val="0"/>
          <w:lang w:eastAsia="ru-RU"/>
        </w:rPr>
        <w:t>3) адреса официальных сайтов  органов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suppressAutoHyphens w:val="false"/>
        <w:autoSpaceDE w:val="false"/>
        <w:ind w:firstLine="539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4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pacing w:val="0"/>
          <w:lang w:eastAsia="ru-RU"/>
        </w:rPr>
        <w:t>5) порядок, форма и место размещения информации по вопросам предоставления муниципальной услуг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, предоставляющих муниципальную услугу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pacing w:val="0"/>
          <w:lang w:eastAsia="ru-RU"/>
        </w:rPr>
        <w:t xml:space="preserve">б) наименование органов, предоставляющих муниципальную услугу.  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pacing w:val="0"/>
          <w:lang w:eastAsia="ru-RU"/>
        </w:rPr>
        <w:t xml:space="preserve"> </w:t>
      </w:r>
      <w:r>
        <w:rPr>
          <w:spacing w:val="0"/>
          <w:lang w:eastAsia="ru-RU"/>
        </w:rPr>
        <w:t xml:space="preserve">Если в предоставлении муниципальной услуги участвуют  иные органы, исполнительные органы государственной власти Республики Хакасия, а также иные организации, то указываются все органы и организации, обращение в которые необходимо для предоставления муниципальной услуги. В данном подразделе указываются требования </w:t>
      </w:r>
      <w:hyperlink r:id="rId5">
        <w:r>
          <w:rPr>
            <w:rStyle w:val="InternetLink"/>
            <w:spacing w:val="0"/>
            <w:lang w:eastAsia="ru-RU"/>
          </w:rPr>
          <w:t>пункта 3 статьи 7</w:t>
        </w:r>
      </w:hyperlink>
      <w:r>
        <w:rPr>
          <w:spacing w:val="0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 (далее –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 государственные органы, органы местного самоуправления и организации, за исключением получения услуг, включенных в </w:t>
      </w:r>
      <w:hyperlink r:id="rId6">
        <w:r>
          <w:rPr>
            <w:rStyle w:val="InternetLink"/>
            <w:spacing w:val="0"/>
            <w:lang w:eastAsia="ru-RU"/>
          </w:rPr>
          <w:t>перечень</w:t>
        </w:r>
      </w:hyperlink>
      <w:r>
        <w:rPr>
          <w:spacing w:val="0"/>
          <w:lang w:eastAsia="ru-RU"/>
        </w:rPr>
        <w:t xml:space="preserve"> услуг, которые являются необходимыми и обязательными для предоставления муниципальных услуг, утвержденный органом местного самоуправления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pacing w:val="0"/>
          <w:lang w:eastAsia="ru-RU"/>
        </w:rPr>
        <w:t>в) описание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pacing w:val="0"/>
          <w:lang w:eastAsia="ru-RU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pacing w:val="0"/>
          <w:lang w:eastAsia="ru-RU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: вид акта и наименование принявшего его органа, дата принятия (подписания) акта, его норме и наименование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pacing w:val="0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39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) перечень документов и информации, которые заявитель должен представить самостоятельно;</w:t>
      </w:r>
    </w:p>
    <w:p>
      <w:pPr>
        <w:pStyle w:val="Normal"/>
        <w:suppressAutoHyphens w:val="false"/>
        <w:autoSpaceDE w:val="false"/>
        <w:ind w:firstLine="539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2) перечень документов и информаци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pacing w:val="0"/>
          <w:lang w:eastAsia="ru-RU"/>
        </w:rPr>
        <w:t xml:space="preserve"> </w:t>
      </w:r>
      <w:r>
        <w:rPr>
          <w:spacing w:val="0"/>
          <w:lang w:eastAsia="ru-RU"/>
        </w:rPr>
        <w:t>3) способы, которыми заявитель вправе подать документы и информацию, необходимые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pacing w:val="0"/>
          <w:lang w:eastAsia="ru-RU"/>
        </w:rPr>
        <w:t>4) требования к документам, представляемым в бумажной форме, в том числе направляемым по почте или через многофункциональный центр предоставления муниципальных услуг;</w:t>
      </w:r>
    </w:p>
    <w:p>
      <w:pPr>
        <w:pStyle w:val="Normal"/>
        <w:suppressAutoHyphens w:val="false"/>
        <w:autoSpaceDE w:val="false"/>
        <w:ind w:firstLine="539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5) требования к документам, предоставляемым заявителем в форме электронных документов, в том числе способы подачи документов в электронной форме;</w:t>
      </w:r>
    </w:p>
    <w:p>
      <w:pPr>
        <w:pStyle w:val="Normal"/>
        <w:suppressAutoHyphens w:val="false"/>
        <w:autoSpaceDE w:val="false"/>
        <w:ind w:firstLine="539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6) запрет требовать от заявителя представления документов и информации, которые заявитель должен представить самостоятельно;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/>
        <w:t xml:space="preserve"> </w:t>
      </w:r>
      <w:r>
        <w:rPr/>
        <w:tab/>
        <w:t xml:space="preserve">ж) </w:t>
      </w:r>
      <w:r>
        <w:rPr>
          <w:sz w:val="28"/>
          <w:szCs w:val="28"/>
        </w:rPr>
        <w:t>в данном подразделе также указываются требования пунктов 1 и 2 части 1 статьи 7 Федерального закона, а именно установление запрета требовать от заявителя: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 в  соответствии   с  нормативными правовыми актами Российской Федерации, нормативными правовыми актами Республики Хакасия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 по собственной инициативе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з) исчерпывающий перечень оснований для отказа в приеме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и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л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 Республики Хакасия, в данном подразделе указыва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1) порядок, размер и основания взимания платы за предоставление услуги, включая методику расчета размера такой платы. Если законодательством Российской Федерации и (или) законодательством Республики Хакасия, и (или) муниципальными правовыми актами не предусмотрена плата за предоставление муниципальной услуги, либо отдельных административных процедур (административных действий) в рамках предоставления муниципальной услуги, в подразделе указывается, что предоставление муниципальной услуги является бесплатным для заявителе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2) размер платы, взимаемой с заявителя за предоставление услуг, которые являются необходимыми и обязательными для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ее расчет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м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о) срок регистрации запроса заявителя о предоставлении муниципальной услуги - в данном подразделе указывается срок регистрации в органе, предоставляющем услугу, запросов, поступивших как в бумажной, так и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  <w:lang w:eastAsia="ru-RU"/>
        </w:rPr>
        <w:t xml:space="preserve">п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   для    инвалидов    указанных    объектов   в    соответствии   с  законодательством Российской Федерации о социальной защите инвалидов.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В подразделе приводится описание требований к удобству и комфорту мест предоставления муниципальной услуги, в том числе к: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- размещению и оформлению помещений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- размещению и оформлению визуальной, текстовой и мультимедийной информации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- местам для получения информации и заполнения необходимых документов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- местам для ожидания заявителей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- местам для приема заявителей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- парковочным местам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- оформлению входа в здани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При подготовке подраздела учитывается необходимость обеспечения комфортными условиями должностных лиц и муниципальных служащих, участвующих в предоставлении муниципальных услуг и заявителей, в том числе инвалидов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р) показатели доступности и качества муниципальных услуг.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Показателями доступности и качества муниципальных услуг могут быть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1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2)возможность получения муниципальной услуги в многофункциональном центре предоставления государственных и муниципальных услуг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3)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4) иные показатели качества и доступности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с)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 </w:t>
      </w:r>
    </w:p>
    <w:p>
      <w:pPr>
        <w:pStyle w:val="Default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16.</w:t>
      </w:r>
      <w:r>
        <w:rPr>
          <w:sz w:val="28"/>
          <w:szCs w:val="28"/>
        </w:rPr>
        <w:t xml:space="preserve">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,  а также особенности выполнения административных процедур в многофункциональных центрах предоставления государственных и муниципальных услуг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-ющих конечный результат и выделяемых в рамках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В начале данного раздела указывается исчерпывающий перечень административных процедур, содержащихся в нем. Каждая административная процедура состоит из административных действий.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Описание каждой административной процедуры содержит следующие обязательные элементы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1) юридические факты, являющиеся основанием для начала административной процедуры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3) сведения о должностном лице, ответственном за выполнение каждого административного действия, входящего в состав административной процедуры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тексте административного регламента); </w:t>
      </w:r>
    </w:p>
    <w:p>
      <w:pPr>
        <w:pStyle w:val="Normal"/>
        <w:autoSpaceDE w:val="false"/>
        <w:ind w:firstLine="708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4) критерии принятия решений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5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базах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В разделе отдельно описывается административная процедура формирования и направления межведомственных запросов в федеральные органы исполнительной власти, органы государственных внебюджетных фондов, исполнительные органы государственной власти Республики Хакасия, органы местного самоуправления и подведомственные этим органам организации, участвующие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Описание процедуры должно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запроса и должностных лиц, уполномоченных направлять такой запрос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Данный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 следующих административных процедур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1) прием заявления и иных документов, направленных заявителем в электронной форме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2) получение заявителем сведений о ходе выполнения запроса о предоставлении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3) взаимодействие органа, предоставляющего муниципальную услугу, с федеральными органами исполнительной власти, органами государственных внебюджетных фондов, исполнительными органами государственной власти Республики Хакасия, органами местного самоуправления и подведомственными этим органам организациями, участвующими в предоставлении муниципальной услуги, в том числе порядок и условия так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4) получение заявителем результата предоставления муниципальной услуги, если иное не установлено федеральным законом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5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исполнительным органом муниципальной власти Республики Хакасия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pacing w:val="0"/>
          <w:lang w:eastAsia="ru-RU"/>
        </w:rPr>
        <w:t>17.</w:t>
      </w:r>
      <w:r>
        <w:rPr>
          <w:color w:val="000000"/>
          <w:spacing w:val="0"/>
          <w:lang w:eastAsia="ru-RU"/>
        </w:rPr>
        <w:t xml:space="preserve"> Раздел «Формы контроля за исполнением административного регламента» включает в себя следующие подразделы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>1) порядок осуществления текущего контроля за соблюдением и исполнением ответственными должностными лицами, муниципальными служащими органа, предоставляющего муниципальную услугу положений административного регламента и и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lang w:eastAsia="ru-RU"/>
        </w:rPr>
        <w:t xml:space="preserve">3) ответственность должностных лиц, муниципальных служащи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pacing w:val="0"/>
          <w:lang w:eastAsia="ru-RU"/>
        </w:rPr>
        <w:t>18.</w:t>
      </w:r>
      <w:r>
        <w:rPr>
          <w:color w:val="000000"/>
          <w:spacing w:val="0"/>
          <w:lang w:eastAsia="ru-RU"/>
        </w:rPr>
        <w:t xml:space="preserve"> В разделе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 указываются: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1) информация для заявителя о его праве подать жалобу на решение и (или) действие (бездействие) структурного подразделения, предоставляющего муниципальную услугу, а также должностных лиц и муниципальных служащих, при предоставлении муниципальной услуги (далее - жалоба)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2) предмет жалобы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3) порядок подачи и рассмотрения жалобы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4) органы муниципальной власти (органы местного самоуправления) и уполномоченные на рассмотрение жалобы должностные лица, которым может быть направлена жалоба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5) сроки рассмотрения жалобы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6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7) результат рассмотрения жалобы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8) порядок информирования заявителя о результатах рассмотрения жалобы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9) порядок обжалования решения по жалобе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10) право заявителя на получение информации и документов, необходимых для обоснования и рассмотрения жалобы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11) способы информирования заявителей о порядке подачи и рассмотрения жалобы. </w:t>
      </w:r>
    </w:p>
    <w:p>
      <w:pPr>
        <w:pStyle w:val="Normal"/>
        <w:autoSpaceDE w:val="false"/>
        <w:ind w:firstLine="539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Содержание раздела должно соответствовать общим требованиям к порядку подачи и рассмотрения жалобы, установленному главой 2.1 Федерального закона. </w:t>
      </w:r>
    </w:p>
    <w:p>
      <w:pPr>
        <w:pStyle w:val="Normal"/>
        <w:suppressAutoHyphens w:val="false"/>
        <w:autoSpaceDE w:val="false"/>
        <w:ind w:firstLine="540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9. Блок-схема предоставления государственной услуги приводится в приложении к регламенту.</w:t>
      </w:r>
    </w:p>
    <w:p>
      <w:pPr>
        <w:pStyle w:val="ConsPlusNormal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. Саяногорска                                                    А.Г. Козловск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яногорск</w:t>
      </w:r>
    </w:p>
    <w:p>
      <w:pPr>
        <w:pStyle w:val="ConsPlusNormal"/>
        <w:jc w:val="center"/>
        <w:rPr/>
      </w:pPr>
      <w:bookmarkStart w:id="4" w:name="P114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03.2018               №196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экспертизы  проектов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о проведению экспертизы проектов  административных регламентов предоставления муниципальных услуг, разработанных структурными подразделениями Администрации муниципального образования город Саяногорск и ее органов, наделенными правами юридического лица, которые в соответствии с федеральными законами, законами Республики Хакасия и муниципальными правовыми актами наделены полномочиями по предоставлению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ы административных регламентов подлежат независимой экспертизе и антикоррупционной экспертизе, проводимой юридической службой Администрации муниципального образования город Саяногорск и юрисконсультами органов Администрации муниципального образования город Саяногорск, наделенными правами юридического лица.</w:t>
      </w:r>
    </w:p>
    <w:p>
      <w:pPr>
        <w:pStyle w:val="Default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3. Предметом независимой экспертизы является оценка возможного положительного эффекта, а также возможных негативных последствий реализации положений административного регламента для граждан и организ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Администрации муниципального образования город Саяногор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, отведенный для проведения независимой экспертизы, указывается при размещении проекта административного регламента на официальном сайте муниципального образования город Саяногорск в информационно-телекоммуникационной сети «Интернет», созданном для размещения информации о подготовке проектов нормативных правовых актов и результатах их общественного обсуждения, и не может быть менее пятнадцати дней со дня его ра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Данный орган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утверждения административного регламента.</w:t>
      </w:r>
    </w:p>
    <w:p>
      <w:pPr>
        <w:pStyle w:val="Default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ечение семи дней после срока отведенного для проведения независимой экспертизы, орган, являющийся разработчиком проекта административного регламента, направляет проект административного регламента на экспертизу в юридический отдел Администрации муниципального образования город Саяногорск. 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 </w:t>
      </w:r>
      <w:r>
        <w:rPr>
          <w:color w:val="000000"/>
          <w:spacing w:val="0"/>
          <w:lang w:eastAsia="ru-RU"/>
        </w:rPr>
        <w:t xml:space="preserve">К проекту правового акта об утверждении административного регламента прилагаются: 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1) результаты антикоррупционной экспертизы; 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2) результаты независимой экспертизы (при их наличии); 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3) заключение об оценке регулирующего воздействия (при его необходимости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lang w:eastAsia="ru-RU"/>
        </w:rPr>
        <w:t xml:space="preserve">9. В случае если принятие административного регламента потребует дополнительных расходов сверх предусмотренных в бюджете муниципального образования город Саяногорск, к проекту административного регламента также прилагается финансово-экономическое обоснование, содержащее расчет затрат на его внедрение и экономический (социальный) эффект его внедрения. 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10. В случае несоответствия проекта административного регламента настоящему порядку юридическая служба Администрации муниципального образования город Саяногорск возвращает разработчикам с соответствующим заключением для доработ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 проекта административного регламента, в течение семи рабочих дней с момента получения заключения обязаны доработать проект административного регламента с учетом данного заключения и повторно направить проект административного регламента в юридическую службу Администрации муниципального образования город Саяногорск для проведения повтор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lang w:eastAsia="ru-RU"/>
        </w:rPr>
        <w:t xml:space="preserve">11. При наличии положительного заключения юридической службы, проект административного регламента утверждается постановлением Администрации муниципального образования город Саяногорск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lang w:eastAsia="ru-RU"/>
        </w:rPr>
        <w:t xml:space="preserve">12. Утвержденный административный регламент подлежит в установленном порядке официальному опубликованию и размещению на официальном сайте муниципального образования  город Саяногорск в информационно-телекоммуникационной сети «Интернет», а также в местах предоставления муниципальной услуг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  <w:spacing w:val="0"/>
          <w:lang w:eastAsia="ru-RU"/>
        </w:rPr>
        <w:t xml:space="preserve">13.Информационно-аналитический отдел Администрации муниципального образования город Саяногорск обеспечивает в установленном порядке размещение соответствующих административных регламентов, а также сведений о муниципальных услугах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pacing w:val="0"/>
          <w:lang w:eastAsia="ru-RU"/>
        </w:rPr>
        <w:t xml:space="preserve">14. Внесение изменений в административные регламенты осуществляется в соответствии с настоящим порядк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Саяногорска                                            А.Г. Козловск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pacing w:val="4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386D2889DE24A8B63CE9B88F91292B38188DFC39F1E2AF3A092F3519AB55F65AC0A8B31072A30607I0B" TargetMode="External"/><Relationship Id="rId3" Type="http://schemas.openxmlformats.org/officeDocument/2006/relationships/hyperlink" Target="consultantplus://offline/ref=14386D2889DE24A8B63CF7B599FD762E321AD2F339F2ECFE615674684EA25FA11D8FF1F1547FA30776E85808IEB" TargetMode="External"/><Relationship Id="rId4" Type="http://schemas.openxmlformats.org/officeDocument/2006/relationships/hyperlink" Target="consultantplus://offline/ref=14386D2889DE24A8B63CF7B599FD762E321AD2F33DF5ECFA665674684EA25FA11D8FF1F1547FA30776EC5E08IBB" TargetMode="External"/><Relationship Id="rId5" Type="http://schemas.openxmlformats.org/officeDocument/2006/relationships/hyperlink" Target="consultantplus://offline/ref=39235148B04D1E3D2B76942283283A04207D981CEDA73FC131BAA5A8C09B93DC8C17D1D3AB7BEFE8U4gCK" TargetMode="External"/><Relationship Id="rId6" Type="http://schemas.openxmlformats.org/officeDocument/2006/relationships/hyperlink" Target="consultantplus://offline/ref=39235148B04D1E3D2B76942283283A042073911DE2AC3FC131BAA5A8C09B93DC8C17D1D3AB7BEFEEU4g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32:00Z</dcterms:created>
  <dc:creator>Михалева Елена Юрьевна</dc:creator>
  <dc:description/>
  <cp:keywords/>
  <dc:language>en-US</dc:language>
  <cp:lastModifiedBy>Зайцев Кирилл Александрович</cp:lastModifiedBy>
  <cp:lastPrinted>2018-03-16T14:31:00Z</cp:lastPrinted>
  <dcterms:modified xsi:type="dcterms:W3CDTF">2018-03-21T03:32:00Z</dcterms:modified>
  <cp:revision>2</cp:revision>
  <dc:subject/>
  <dc:title/>
</cp:coreProperties>
</file>