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-135255</wp:posOffset>
                </wp:positionV>
                <wp:extent cx="5526405" cy="2040255"/>
                <wp:effectExtent l="0" t="11925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40120"/>
                          <a:chOff x="0" y="0"/>
                          <a:chExt cx="5526360" cy="2040120"/>
                        </a:xfrm>
                      </wpg:grpSpPr>
                      <wps:wsp>
                        <wps:cNvSpPr txBox="1"/>
                        <wps:spPr>
                          <a:xfrm>
                            <a:off x="1036440" y="1166040"/>
                            <a:ext cx="3336840" cy="8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3.2018  № 1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0880"/>
                              <a:ext cx="198360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1600"/>
                              <a:ext cx="2099160" cy="51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10.65pt;width:435.15pt;height:160.65pt" coordorigin="567,-213" coordsize="8703,32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1623;width:5254;height:1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3.2018  № 1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213;width:8703;height:1772">
                  <v:shape id="shape_0" stroked="f" o:allowincell="f" style="position:absolute;left:4118;top:-213;width:1465;height:17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245;width:3123;height:75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246;width:3305;height: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тогов проведенных публичных слушаний по вопросу предоставления разрешения на отклонение от предельных параметров разрешенного строительства, в соответствии с заключением о результатах проведения публичных слушаний от 02.03.2018, рекомендациями Комиссии по землепользованию и застройке муниципального образования г.Саяногорск от 02.03.2018, руководствуясь ст.38, ст.40 Градостроительного кодекса Российской Федерации, ст.29, ст.40 Правил землепользования и застройки г.Саяногорска, утвержденных решением Саяногорского городского Совета депутатов от 22.12.2010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№140, ст.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в отношении земельного участка, расположенного по адресу: Республика Хакасия, г.Саяногорск, переулок Абаканский, участок 12 (территориальная зона Ж-1 – зона «Малоэтажной жилой застройки усадебного типа», кадастровый номер: 19:03:040302:148), согласно приложению к настоящему проекту постановления, в части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1. Уменьшения расстояния от стен жилого дома до границы со смежным земельным участком с кадастровым номером 19:03:040302:289 с 1,0 метра до 0,4 метр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2. Уменьшения величины отступа от красной линии переулка Абаканский до линии регулирования застройки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: с 3,0 метров до 0,3 метров с восточной стороны.</w:t>
      </w:r>
    </w:p>
    <w:p>
      <w:pPr>
        <w:pStyle w:val="TextBodyIndent"/>
        <w:ind w:firstLine="708"/>
        <w:rPr/>
      </w:pPr>
      <w:r>
        <w:rPr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Л.М.Бык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 xml:space="preserve">Приложение к постановлению </w:t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>Главы муниципального образования город Саяногорск</w:t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>от 21.03.2018 №19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/>
        <w:drawing>
          <wp:inline distT="0" distB="0" distL="0" distR="0">
            <wp:extent cx="5925185" cy="574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 Саяногорск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Г.Козловская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9:00Z</dcterms:created>
  <dc:creator>Пользователь</dc:creator>
  <dc:description/>
  <dc:language>en-US</dc:language>
  <cp:lastModifiedBy>Федяев Степан Геннадьевич</cp:lastModifiedBy>
  <cp:lastPrinted>2018-01-12T14:26:00Z</cp:lastPrinted>
  <dcterms:modified xsi:type="dcterms:W3CDTF">2018-03-21T06:09:00Z</dcterms:modified>
  <cp:revision>2</cp:revision>
  <dc:subject/>
  <dc:title/>
</cp:coreProperties>
</file>