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-194310</wp:posOffset>
                </wp:positionV>
                <wp:extent cx="5681980" cy="1974850"/>
                <wp:effectExtent l="0" t="5156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880" cy="1974960"/>
                          <a:chOff x="0" y="0"/>
                          <a:chExt cx="5681880" cy="1974960"/>
                        </a:xfrm>
                      </wpg:grpSpPr>
                      <wps:wsp>
                        <wps:cNvSpPr txBox="1"/>
                        <wps:spPr>
                          <a:xfrm>
                            <a:off x="1066320" y="1128240"/>
                            <a:ext cx="3431520" cy="8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.03.2018г. №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188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7680" y="0"/>
                              <a:ext cx="956880" cy="108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600"/>
                              <a:ext cx="203976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283320"/>
                              <a:ext cx="2158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pt;margin-top:-15.3pt;width:447.4pt;height:155.45pt" coordorigin="246,-306" coordsize="8948,31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5;top:1471;width:5403;height:13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.03.2018г. № 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6;top:-306;width:8948;height:1715">
                  <v:shape id="shape_0" stroked="f" o:allowincell="f" style="position:absolute;left:3896;top:-306;width:1506;height:171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;top:139;width:3211;height: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5;top:140;width:3398;height:7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340"/>
      </w:tblGrid>
      <w:tr>
        <w:trPr/>
        <w:tc>
          <w:tcPr>
            <w:tcW w:w="5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.Саяногорска от 30.07.2010 № 1137 «Об утверждении муниципальной программы»</w:t>
            </w:r>
          </w:p>
        </w:tc>
        <w:tc>
          <w:tcPr>
            <w:tcW w:w="434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 Внести в приложение №1 постановления Администрации г.Саяногорска от 30.07.2010 №1137 «Об утверждении муниципальной программы» (далее - Постановление)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1.1. В паспорте программы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 xml:space="preserve">Всего по Программе </w:t>
            </w:r>
            <w:r>
              <w:rPr>
                <w:b/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198 855,8 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 427,3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8 141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2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9 год – 15 453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24 000 тыс.руб.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Средства бюджета РХ всего – 95 643,1тыс. руб., в том числе по годам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2 год – 6 312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3 год – 29 903,9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4 год – 41 864,0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5 год – 13 316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6 год – 1 722,7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 524,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всего –69 363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073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8 458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712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 323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 221,2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700,8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 312,5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7 год – 2 334,8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18 год – 772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5 453,4 тыс.руб.;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2020 год –  24 000 тыс.руб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сего – 33 849,3 тыс. руб., в том числе по годам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 – 1 424,4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 – 7 6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 – 5 872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5 400,9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 526,3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 259,0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 392,1 тыс.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 282,2 тыс.руб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2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1.3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6"/>
          <w:szCs w:val="26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лава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М.Быко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567" w:header="0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21.03.2018г. .№200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«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30.07.2010 №1137»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перечн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38"/>
        <w:gridCol w:w="1276"/>
        <w:gridCol w:w="850"/>
        <w:gridCol w:w="992"/>
        <w:gridCol w:w="851"/>
        <w:gridCol w:w="835"/>
        <w:gridCol w:w="850"/>
        <w:gridCol w:w="851"/>
        <w:gridCol w:w="876"/>
        <w:gridCol w:w="825"/>
        <w:gridCol w:w="137"/>
        <w:gridCol w:w="659"/>
        <w:gridCol w:w="876"/>
        <w:gridCol w:w="825"/>
        <w:gridCol w:w="1547"/>
      </w:tblGrid>
      <w:tr>
        <w:trPr>
          <w:trHeight w:val="6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94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46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8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0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.п.Черемуш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1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71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8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 г.Саяногорск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2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5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1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,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2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4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, в т.ч. кредиторская задолженность  и судеб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31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2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7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4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2,5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4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5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2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2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874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11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7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компании и ТСЖ</w:t>
            </w:r>
          </w:p>
        </w:tc>
      </w:tr>
      <w:tr>
        <w:trPr>
          <w:trHeight w:val="9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9,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4"/>
        <w:gridCol w:w="2410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567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" w:right="-10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21.03.2018г. .№200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«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 30.07.2010 №1137»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  198 855,8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0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85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4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14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53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09"/>
        <w:gridCol w:w="241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8:00Z</dcterms:created>
  <dc:creator>Семиколенова</dc:creator>
  <dc:description/>
  <dc:language>en-US</dc:language>
  <cp:lastModifiedBy>Зайцев Кирилл Александрович</cp:lastModifiedBy>
  <cp:lastPrinted>2018-03-13T15:35:00Z</cp:lastPrinted>
  <dcterms:modified xsi:type="dcterms:W3CDTF">2018-03-28T07:08:00Z</dcterms:modified>
  <cp:revision>2</cp:revision>
  <dc:subject/>
  <dc:title/>
</cp:coreProperties>
</file>